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PONTIFÍCIA UNIVERSIDADE CATÓLICA DE GOIÁS</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ESCOLA DE FORMAÇÃO DE PROFESSORES E HUMANIDADES</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LICENCIATURA EM HISTÓRI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color w:val="000000"/>
          <w:sz w:val="24"/>
          <w:szCs w:val="24"/>
        </w:rPr>
        <w:t>MARIANNA JÚLIA BRAGA DOS SAN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Biopoder e os dispositivos modernos em torno da sexualidade sob a luz de Michel Fouca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OIÂNIA</w:t>
      </w:r>
    </w:p>
    <w:p>
      <w:pPr>
        <w:pStyle w:val="Normal"/>
        <w:spacing w:lineRule="auto" w:line="240" w:before="0" w:after="0"/>
        <w:jc w:val="center"/>
        <w:rPr>
          <w:rFonts w:ascii="Arial" w:hAnsi="Arial" w:cs="Arial"/>
          <w:b/>
          <w:b/>
          <w:sz w:val="24"/>
          <w:szCs w:val="24"/>
        </w:rPr>
      </w:pPr>
      <w:r>
        <w:rPr>
          <w:rFonts w:cs="Arial" w:ascii="Arial" w:hAnsi="Arial"/>
          <w:b/>
          <w:sz w:val="24"/>
          <w:szCs w:val="24"/>
        </w:rPr>
        <w:t>20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PONTIFÍCIA UNIVERSIDADE CATÓLICA DE GOIÁS</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ESCOLA DE FORMAÇÃO DE PROFESSORES E HUMANIDADES</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LICENCIATURA EM HISTÓRI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MARIANNA JÚLIA BRAGA DOS SANTOS</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Biopoder e os dispositivos modernos em torno da sexualidade sob a luz de Michel Fouca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Normal"/>
        <w:spacing w:lineRule="auto" w:line="360"/>
        <w:ind w:left="4536" w:hanging="0"/>
        <w:jc w:val="both"/>
        <w:rPr>
          <w:rFonts w:ascii="Arial" w:hAnsi="Arial" w:cs="Arial"/>
          <w:szCs w:val="20"/>
        </w:rPr>
      </w:pPr>
      <w:r>
        <w:rPr>
          <w:rFonts w:cs="Arial" w:ascii="Arial" w:hAnsi="Arial"/>
          <w:szCs w:val="20"/>
        </w:rPr>
        <w:t>Trabalho de Conclusão de Curso (Monografia) apresentado à Coordenação de Pesquisa do Curso de Licenciatura em História da Escola de Formação de Professores e Humanidades da Pontifícia Universidade Católica de Goiás, como requisito parcial para a obtenção do título de Professor(a) Licenciado(a) em História.</w:t>
      </w:r>
    </w:p>
    <w:p>
      <w:pPr>
        <w:pStyle w:val="Normal"/>
        <w:spacing w:lineRule="auto" w:line="360"/>
        <w:ind w:left="4536" w:hanging="0"/>
        <w:jc w:val="both"/>
        <w:rPr/>
      </w:pPr>
      <w:r>
        <w:rPr>
          <w:rFonts w:cs="Arial" w:ascii="Arial" w:hAnsi="Arial"/>
          <w:color w:val="000000"/>
          <w:szCs w:val="20"/>
        </w:rPr>
        <w:t>Orientador: Prof. Me. Leandro Alves Martins de Menez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OIÂNIA</w:t>
      </w:r>
    </w:p>
    <w:p>
      <w:pPr>
        <w:pStyle w:val="Normal"/>
        <w:spacing w:lineRule="auto" w:line="240" w:before="0" w:after="0"/>
        <w:jc w:val="center"/>
        <w:rPr>
          <w:rFonts w:ascii="Arial" w:hAnsi="Arial" w:cs="Arial"/>
          <w:b/>
          <w:b/>
          <w:sz w:val="24"/>
          <w:szCs w:val="24"/>
        </w:rPr>
      </w:pPr>
      <w:r>
        <w:rPr>
          <w:rFonts w:cs="Arial" w:ascii="Arial" w:hAnsi="Arial"/>
          <w:b/>
          <w:sz w:val="24"/>
          <w:szCs w:val="24"/>
        </w:rPr>
        <w:t>2020</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 w:val="24"/>
        </w:rPr>
      </w:pPr>
      <w:r>
        <w:drawing>
          <wp:anchor behindDoc="0" distT="0" distB="0" distL="114935" distR="114935" simplePos="0" locked="0" layoutInCell="0" allowOverlap="1" relativeHeight="2">
            <wp:simplePos x="0" y="0"/>
            <wp:positionH relativeFrom="margin">
              <wp:posOffset>0</wp:posOffset>
            </wp:positionH>
            <wp:positionV relativeFrom="margin">
              <wp:posOffset>-47625</wp:posOffset>
            </wp:positionV>
            <wp:extent cx="1164590" cy="215963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7" t="-9" r="-17" b="-9"/>
                    <a:stretch>
                      <a:fillRect/>
                    </a:stretch>
                  </pic:blipFill>
                  <pic:spPr bwMode="auto">
                    <a:xfrm>
                      <a:off x="0" y="0"/>
                      <a:ext cx="1164590" cy="2159635"/>
                    </a:xfrm>
                    <a:prstGeom prst="rect">
                      <a:avLst/>
                    </a:prstGeom>
                  </pic:spPr>
                </pic:pic>
              </a:graphicData>
            </a:graphic>
          </wp:anchor>
        </w:drawing>
      </w:r>
      <w:r>
        <w:rPr>
          <w:rFonts w:cs="Arial" w:ascii="Arial" w:hAnsi="Arial"/>
          <w:sz w:val="24"/>
        </w:rPr>
        <w:t>PONTIFÍCIA UNIVERSIDADE CATÓLICA DE GOIÁS</w:t>
      </w:r>
    </w:p>
    <w:p>
      <w:pPr>
        <w:pStyle w:val="Normal"/>
        <w:tabs>
          <w:tab w:val="clear" w:pos="708"/>
          <w:tab w:val="left" w:pos="4995" w:leader="none"/>
        </w:tabs>
        <w:spacing w:lineRule="auto" w:line="360"/>
        <w:jc w:val="center"/>
        <w:rPr>
          <w:rFonts w:ascii="Arial" w:hAnsi="Arial" w:cs="Arial"/>
          <w:sz w:val="24"/>
        </w:rPr>
      </w:pPr>
      <w:r>
        <w:rPr>
          <w:rFonts w:cs="Arial" w:ascii="Arial" w:hAnsi="Arial"/>
          <w:sz w:val="24"/>
        </w:rPr>
        <w:t>ESCOLA DE FORMAÇÃO DE PROFESSORES E HUMANIDADES</w:t>
      </w:r>
    </w:p>
    <w:p>
      <w:pPr>
        <w:pStyle w:val="Normal"/>
        <w:tabs>
          <w:tab w:val="clear" w:pos="708"/>
          <w:tab w:val="left" w:pos="4995" w:leader="none"/>
        </w:tabs>
        <w:spacing w:lineRule="auto" w:line="360"/>
        <w:jc w:val="center"/>
        <w:rPr>
          <w:rFonts w:ascii="Arial" w:hAnsi="Arial" w:cs="Arial"/>
          <w:sz w:val="24"/>
        </w:rPr>
      </w:pPr>
      <w:r>
        <w:rPr>
          <w:rFonts w:cs="Arial" w:ascii="Arial" w:hAnsi="Arial"/>
          <w:sz w:val="24"/>
        </w:rPr>
        <w:t>CURSO DE LICENCIATURA EM HISTÓRIA</w:t>
      </w:r>
    </w:p>
    <w:p>
      <w:pPr>
        <w:pStyle w:val="Normal"/>
        <w:tabs>
          <w:tab w:val="clear" w:pos="708"/>
          <w:tab w:val="left" w:pos="4995" w:leader="none"/>
        </w:tabs>
        <w:spacing w:lineRule="auto" w:line="360"/>
        <w:jc w:val="center"/>
        <w:rPr>
          <w:rFonts w:ascii="Arial" w:hAnsi="Arial" w:cs="Arial"/>
          <w:sz w:val="24"/>
        </w:rPr>
      </w:pPr>
      <w:r>
        <w:rPr>
          <w:rFonts w:cs="Arial" w:ascii="Arial" w:hAnsi="Arial"/>
          <w:sz w:val="24"/>
        </w:rPr>
        <w:t>COORDENAÇÃO DE PESQUISA</w:t>
      </w:r>
    </w:p>
    <w:p>
      <w:pPr>
        <w:pStyle w:val="Normal"/>
        <w:tabs>
          <w:tab w:val="clear" w:pos="708"/>
          <w:tab w:val="left" w:pos="4995" w:leader="none"/>
        </w:tabs>
        <w:spacing w:lineRule="auto" w:line="360"/>
        <w:jc w:val="center"/>
        <w:rPr>
          <w:rFonts w:ascii="Arial" w:hAnsi="Arial" w:cs="Arial"/>
          <w:b/>
          <w:b/>
          <w:sz w:val="24"/>
        </w:rPr>
      </w:pPr>
      <w:r>
        <w:rPr>
          <w:rFonts w:cs="Arial" w:ascii="Arial" w:hAnsi="Arial"/>
          <w:b/>
          <w:sz w:val="24"/>
        </w:rPr>
        <w:t xml:space="preserve">Monografia nº </w:t>
      </w:r>
      <w:r>
        <w:rPr>
          <w:rFonts w:cs="Arial" w:ascii="Arial" w:hAnsi="Arial"/>
          <w:sz w:val="24"/>
        </w:rPr>
        <w:t>016/2020</w:t>
      </w:r>
      <w:r>
        <w:rPr>
          <w:rFonts w:cs="Arial" w:ascii="Arial" w:hAnsi="Arial"/>
          <w:b/>
          <w:sz w:val="24"/>
        </w:rPr>
        <w:tab/>
        <w:t>Semestre 2020-2</w:t>
      </w:r>
    </w:p>
    <w:p>
      <w:pPr>
        <w:pStyle w:val="Normal"/>
        <w:tabs>
          <w:tab w:val="clear" w:pos="708"/>
          <w:tab w:val="left" w:pos="4995" w:leader="none"/>
        </w:tabs>
        <w:spacing w:lineRule="auto" w:line="360"/>
        <w:jc w:val="center"/>
        <w:rPr>
          <w:rFonts w:ascii="Arial" w:hAnsi="Arial" w:cs="Arial"/>
          <w:sz w:val="24"/>
        </w:rPr>
      </w:pPr>
      <w:r>
        <w:rPr>
          <w:rFonts w:cs="Arial" w:ascii="Arial" w:hAnsi="Arial"/>
          <w:sz w:val="24"/>
        </w:rPr>
        <w:t>Autora: Marianna Júlia Braga dos Santos</w:t>
      </w:r>
    </w:p>
    <w:p>
      <w:pPr>
        <w:pStyle w:val="Normal"/>
        <w:spacing w:lineRule="auto" w:line="240" w:before="0" w:after="0"/>
        <w:jc w:val="center"/>
        <w:rPr>
          <w:rFonts w:ascii="Arial" w:hAnsi="Arial" w:cs="Arial"/>
          <w:b/>
          <w:b/>
          <w:sz w:val="28"/>
          <w:szCs w:val="24"/>
        </w:rPr>
      </w:pPr>
      <w:r>
        <w:rPr>
          <w:rFonts w:cs="Arial" w:ascii="Arial" w:hAnsi="Arial"/>
          <w:sz w:val="24"/>
        </w:rPr>
        <w:t xml:space="preserve">Título: </w:t>
      </w:r>
      <w:r>
        <w:rPr>
          <w:rFonts w:cs="Arial" w:ascii="Arial" w:hAnsi="Arial"/>
          <w:b/>
          <w:sz w:val="28"/>
          <w:szCs w:val="24"/>
        </w:rPr>
        <w:t xml:space="preserve"> </w:t>
      </w:r>
      <w:r>
        <w:rPr>
          <w:rFonts w:cs="Arial" w:ascii="Arial" w:hAnsi="Arial"/>
          <w:sz w:val="24"/>
          <w:szCs w:val="24"/>
        </w:rPr>
        <w:t>Biopoder e os dispositivos modernos em torno da sexualidade sob a luz de Michel Fouca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995" w:leader="none"/>
        </w:tabs>
        <w:spacing w:lineRule="auto" w:line="360"/>
        <w:jc w:val="center"/>
        <w:rPr>
          <w:rFonts w:ascii="Arial" w:hAnsi="Arial" w:cs="Arial"/>
          <w:b/>
          <w:b/>
          <w:sz w:val="24"/>
        </w:rPr>
      </w:pPr>
      <w:r>
        <w:rPr>
          <w:rFonts w:cs="Arial" w:ascii="Arial" w:hAnsi="Arial"/>
          <w:b/>
          <w:sz w:val="24"/>
        </w:rPr>
        <w:t>TERMO DE APROVAÇÃO</w:t>
      </w:r>
    </w:p>
    <w:p>
      <w:pPr>
        <w:pStyle w:val="Normal"/>
        <w:tabs>
          <w:tab w:val="clear" w:pos="708"/>
          <w:tab w:val="left" w:pos="4995" w:leader="none"/>
        </w:tabs>
        <w:spacing w:lineRule="auto" w:line="360"/>
        <w:ind w:firstLine="851"/>
        <w:jc w:val="both"/>
        <w:rPr>
          <w:rFonts w:ascii="Arial" w:hAnsi="Arial" w:cs="Arial"/>
          <w:sz w:val="24"/>
        </w:rPr>
      </w:pPr>
      <w:r>
        <w:rPr>
          <w:rFonts w:cs="Arial" w:ascii="Arial" w:hAnsi="Arial"/>
          <w:sz w:val="24"/>
        </w:rPr>
        <w:t>O trabalho foi apresentado durante o I Colóquio de História e Arqueologia, realizada entre o dia 07 e 12 de dezembro de 2020, conforme as “Normas de Monografia” da Coordenação de Pesquisa em História, instituídas pela Coordenação de História por intermédio do Ato Próprio Normativo nº 001/2017. O(a) candidato(a) foi arguido(a) pelos(as) docentes nomeados(as) abaixo e seu trabalho de conclusão de curso, requisito parcial para a obtenção do título de Professor(a) Licenciado(a) em História, considerado Aprovado com conceito A.</w:t>
      </w:r>
    </w:p>
    <w:p>
      <w:pPr>
        <w:pStyle w:val="Normal"/>
        <w:tabs>
          <w:tab w:val="clear" w:pos="708"/>
          <w:tab w:val="left" w:pos="4995" w:leader="none"/>
        </w:tabs>
        <w:jc w:val="right"/>
        <w:rPr/>
      </w:pPr>
      <w:r>
        <w:rPr>
          <w:rFonts w:cs="Arial" w:ascii="Arial" w:hAnsi="Arial"/>
          <w:sz w:val="24"/>
        </w:rPr>
        <w:t>Goiânia, 08 de dezembro de 2020.</w:t>
      </w:r>
    </w:p>
    <w:p>
      <w:pPr>
        <w:pStyle w:val="Normal"/>
        <w:tabs>
          <w:tab w:val="clear" w:pos="708"/>
          <w:tab w:val="left" w:pos="4995" w:leader="none"/>
        </w:tabs>
        <w:rPr>
          <w:rFonts w:ascii="Arial" w:hAnsi="Arial" w:cs="Arial"/>
          <w:sz w:val="24"/>
        </w:rPr>
      </w:pPr>
      <w:r>
        <w:rPr>
          <w:rFonts w:cs="Arial" w:ascii="Arial" w:hAnsi="Arial"/>
          <w:sz w:val="24"/>
        </w:rPr>
      </w:r>
    </w:p>
    <w:p>
      <w:pPr>
        <w:pStyle w:val="Normal"/>
        <w:tabs>
          <w:tab w:val="clear" w:pos="708"/>
          <w:tab w:val="left" w:pos="4995" w:leader="none"/>
        </w:tabs>
        <w:spacing w:lineRule="auto" w:line="600"/>
        <w:rPr>
          <w:rFonts w:ascii="Arial" w:hAnsi="Arial" w:cs="Arial"/>
          <w:sz w:val="24"/>
        </w:rPr>
      </w:pPr>
      <w:r>
        <w:rPr>
          <w:rFonts w:cs="Arial" w:ascii="Arial" w:hAnsi="Arial"/>
          <w:sz w:val="24"/>
        </w:rPr>
        <w:t>Prof (a): Me. André Luiz Ribeiro (avaliador)</w:t>
      </w:r>
    </w:p>
    <w:p>
      <w:pPr>
        <w:pStyle w:val="Normal"/>
        <w:tabs>
          <w:tab w:val="clear" w:pos="708"/>
          <w:tab w:val="left" w:pos="4995" w:leader="none"/>
        </w:tabs>
        <w:spacing w:lineRule="auto" w:line="600"/>
        <w:rPr>
          <w:rFonts w:ascii="Arial" w:hAnsi="Arial" w:cs="Arial"/>
          <w:sz w:val="24"/>
        </w:rPr>
      </w:pPr>
      <w:r>
        <w:rPr>
          <w:rFonts w:cs="Arial" w:ascii="Arial" w:hAnsi="Arial"/>
          <w:sz w:val="24"/>
        </w:rPr>
        <w:t>Prof (a): Me. Leandro A. M. de Menezes, orientador(a) e presidente da banca.</w:t>
      </w:r>
    </w:p>
    <w:p>
      <w:pPr>
        <w:pStyle w:val="Normal"/>
        <w:tabs>
          <w:tab w:val="clear" w:pos="708"/>
          <w:tab w:val="left" w:pos="4995" w:leader="none"/>
        </w:tabs>
        <w:spacing w:lineRule="auto" w:line="240"/>
        <w:ind w:left="4995" w:hanging="0"/>
        <w:rPr/>
      </w:pPr>
      <w:r>
        <w:rPr>
          <w:rFonts w:eastAsia="Arial" w:cs="Arial" w:ascii="Arial" w:hAnsi="Arial"/>
          <w:sz w:val="24"/>
        </w:rPr>
        <w:t xml:space="preserve"> </w:t>
      </w:r>
      <w:r>
        <w:rPr>
          <w:rFonts w:cs="Arial" w:ascii="Arial" w:hAnsi="Arial"/>
          <w:sz w:val="24"/>
        </w:rPr>
        <w:t>_____________________________</w:t>
      </w:r>
    </w:p>
    <w:p>
      <w:pPr>
        <w:pStyle w:val="Normal"/>
        <w:tabs>
          <w:tab w:val="clear" w:pos="708"/>
          <w:tab w:val="left" w:pos="4995" w:leader="none"/>
        </w:tabs>
        <w:spacing w:lineRule="auto" w:line="240"/>
        <w:ind w:left="5664" w:hanging="0"/>
        <w:rPr>
          <w:rFonts w:ascii="Arial" w:hAnsi="Arial" w:cs="Arial"/>
          <w:sz w:val="24"/>
        </w:rPr>
      </w:pPr>
      <w:r>
        <w:rPr>
          <w:rFonts w:cs="Arial" w:ascii="Arial" w:hAnsi="Arial"/>
          <w:sz w:val="24"/>
        </w:rPr>
        <w:t>Visto da Coordenação de Pesquisa em História</w:t>
      </w:r>
      <w:r>
        <w:rPr>
          <w:rStyle w:val="FootnoteCharacters"/>
          <w:rStyle w:val="FootnoteAnchor"/>
          <w:rFonts w:cs="Arial" w:ascii="Arial" w:hAnsi="Arial"/>
          <w:sz w:val="24"/>
        </w:rPr>
        <w:footnoteReference w:id="2"/>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tabs>
          <w:tab w:val="clear" w:pos="708"/>
          <w:tab w:val="left" w:pos="8140" w:leader="none"/>
        </w:tabs>
        <w:spacing w:lineRule="auto" w:line="240" w:before="0" w:after="0"/>
        <w:ind w:left="4956" w:hanging="0"/>
        <w:jc w:val="both"/>
        <w:rPr>
          <w:rFonts w:ascii="Arial" w:hAnsi="Arial" w:cs="Arial"/>
          <w:b/>
          <w:b/>
          <w:sz w:val="24"/>
          <w:szCs w:val="24"/>
        </w:rPr>
      </w:pPr>
      <w:r>
        <w:rPr>
          <w:rFonts w:cs="Arial" w:ascii="Arial" w:hAnsi="Arial"/>
          <w:b/>
          <w:sz w:val="24"/>
          <w:szCs w:val="24"/>
        </w:rPr>
      </w:r>
    </w:p>
    <w:p>
      <w:pPr>
        <w:pStyle w:val="Normal"/>
        <w:tabs>
          <w:tab w:val="clear" w:pos="708"/>
          <w:tab w:val="left" w:pos="8140" w:leader="none"/>
        </w:tabs>
        <w:spacing w:lineRule="auto" w:line="240" w:before="0" w:after="0"/>
        <w:ind w:left="4956" w:hanging="0"/>
        <w:jc w:val="both"/>
        <w:rPr>
          <w:rFonts w:ascii="Arial" w:hAnsi="Arial" w:cs="Arial"/>
          <w:b/>
          <w:b/>
          <w:sz w:val="24"/>
          <w:szCs w:val="24"/>
        </w:rPr>
      </w:pPr>
      <w:r>
        <w:rPr>
          <w:rFonts w:cs="Arial" w:ascii="Arial" w:hAnsi="Arial"/>
          <w:b/>
          <w:sz w:val="24"/>
          <w:szCs w:val="24"/>
        </w:rPr>
      </w:r>
    </w:p>
    <w:p>
      <w:pPr>
        <w:pStyle w:val="Normal"/>
        <w:tabs>
          <w:tab w:val="clear" w:pos="708"/>
          <w:tab w:val="left" w:pos="8140" w:leader="none"/>
        </w:tabs>
        <w:spacing w:lineRule="auto" w:line="240" w:before="0" w:after="0"/>
        <w:ind w:left="4956" w:hanging="0"/>
        <w:jc w:val="both"/>
        <w:rPr>
          <w:rFonts w:ascii="Arial" w:hAnsi="Arial" w:cs="Arial"/>
          <w:b/>
          <w:b/>
          <w:sz w:val="24"/>
          <w:szCs w:val="24"/>
        </w:rPr>
      </w:pPr>
      <w:r>
        <w:rPr>
          <w:rFonts w:cs="Arial" w:ascii="Arial" w:hAnsi="Arial"/>
          <w:b/>
          <w:sz w:val="24"/>
          <w:szCs w:val="24"/>
        </w:rPr>
      </w:r>
    </w:p>
    <w:p>
      <w:pPr>
        <w:pStyle w:val="Normal"/>
        <w:tabs>
          <w:tab w:val="clear" w:pos="708"/>
          <w:tab w:val="left" w:pos="8140" w:leader="none"/>
        </w:tabs>
        <w:spacing w:lineRule="auto" w:line="240" w:before="0" w:after="0"/>
        <w:ind w:left="4956" w:hanging="0"/>
        <w:jc w:val="both"/>
        <w:rPr>
          <w:rFonts w:ascii="Arial" w:hAnsi="Arial" w:cs="Arial"/>
          <w:b/>
          <w:b/>
          <w:sz w:val="24"/>
          <w:szCs w:val="24"/>
        </w:rPr>
      </w:pPr>
      <w:r>
        <w:rPr>
          <w:rFonts w:cs="Arial" w:ascii="Arial" w:hAnsi="Arial"/>
          <w:b/>
          <w:sz w:val="24"/>
          <w:szCs w:val="24"/>
        </w:rPr>
      </w:r>
    </w:p>
    <w:p>
      <w:pPr>
        <w:pStyle w:val="Normal"/>
        <w:tabs>
          <w:tab w:val="clear" w:pos="708"/>
          <w:tab w:val="left" w:pos="8140" w:leader="none"/>
        </w:tabs>
        <w:spacing w:lineRule="auto" w:line="240" w:before="0" w:after="0"/>
        <w:ind w:left="4956" w:hanging="0"/>
        <w:jc w:val="both"/>
        <w:rPr>
          <w:rFonts w:ascii="Arial" w:hAnsi="Arial" w:cs="Arial"/>
          <w:b/>
          <w:b/>
          <w:sz w:val="24"/>
          <w:szCs w:val="24"/>
        </w:rPr>
      </w:pPr>
      <w:r>
        <w:rPr>
          <w:rFonts w:cs="Arial" w:ascii="Arial" w:hAnsi="Arial"/>
          <w:b/>
          <w:sz w:val="24"/>
          <w:szCs w:val="24"/>
        </w:rPr>
      </w:r>
    </w:p>
    <w:p>
      <w:pPr>
        <w:pStyle w:val="Normal"/>
        <w:tabs>
          <w:tab w:val="clear" w:pos="708"/>
          <w:tab w:val="left" w:pos="8140" w:leader="none"/>
        </w:tabs>
        <w:spacing w:lineRule="auto" w:line="240" w:before="0" w:after="0"/>
        <w:ind w:left="4956" w:hanging="0"/>
        <w:jc w:val="both"/>
        <w:rPr>
          <w:rFonts w:ascii="Arial" w:hAnsi="Arial" w:cs="Arial"/>
          <w:b/>
          <w:b/>
          <w:sz w:val="24"/>
          <w:szCs w:val="24"/>
        </w:rPr>
      </w:pPr>
      <w:r>
        <w:rPr>
          <w:rFonts w:cs="Arial" w:ascii="Arial" w:hAnsi="Arial"/>
          <w:b/>
          <w:sz w:val="24"/>
          <w:szCs w:val="24"/>
        </w:rPr>
        <w:t>AGRADECIMENTOS</w:t>
      </w:r>
    </w:p>
    <w:p>
      <w:pPr>
        <w:pStyle w:val="Normal"/>
        <w:tabs>
          <w:tab w:val="clear" w:pos="708"/>
          <w:tab w:val="left" w:pos="8140" w:leader="none"/>
        </w:tabs>
        <w:spacing w:lineRule="auto" w:line="240" w:before="0" w:after="0"/>
        <w:ind w:left="4956" w:hanging="0"/>
        <w:jc w:val="both"/>
        <w:rPr>
          <w:rFonts w:ascii="Arial" w:hAnsi="Arial" w:cs="Arial"/>
          <w:b/>
          <w:b/>
          <w:sz w:val="24"/>
          <w:szCs w:val="24"/>
        </w:rPr>
      </w:pPr>
      <w:r>
        <w:rPr>
          <w:rFonts w:cs="Arial" w:ascii="Arial" w:hAnsi="Arial"/>
          <w:b/>
          <w:sz w:val="24"/>
          <w:szCs w:val="24"/>
        </w:rPr>
      </w:r>
    </w:p>
    <w:p>
      <w:pPr>
        <w:pStyle w:val="Normal"/>
        <w:tabs>
          <w:tab w:val="clear" w:pos="708"/>
          <w:tab w:val="left" w:pos="3392" w:leader="none"/>
          <w:tab w:val="left" w:pos="3462" w:leader="none"/>
        </w:tabs>
        <w:spacing w:lineRule="auto" w:line="240" w:before="0" w:after="0"/>
        <w:ind w:left="4956" w:hanging="0"/>
        <w:jc w:val="both"/>
        <w:rPr>
          <w:rFonts w:ascii="Arial" w:hAnsi="Arial" w:cs="Arial"/>
          <w:sz w:val="24"/>
          <w:szCs w:val="24"/>
        </w:rPr>
      </w:pPr>
      <w:r>
        <w:rPr>
          <w:rFonts w:cs="Arial" w:ascii="Arial" w:hAnsi="Arial"/>
          <w:sz w:val="24"/>
          <w:szCs w:val="24"/>
        </w:rPr>
        <w:t>Dedico esse trabalho de pesquisa aos meus avós maternos, Sr.ª Maria Júlia Barbosa dos Santos e Srº João Batista dos Santos (in memoriam), por serem os maiores e melhores orientadores e incentivadores da vida.</w:t>
      </w:r>
    </w:p>
    <w:p>
      <w:pPr>
        <w:pStyle w:val="Normal"/>
        <w:tabs>
          <w:tab w:val="clear" w:pos="708"/>
          <w:tab w:val="left" w:pos="3392" w:leader="none"/>
          <w:tab w:val="left" w:pos="3462" w:leader="none"/>
        </w:tabs>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O presente estudo tem por objetivo analisar as teorias metodológicas abordadas por Michel Foucault, especificadamente na década de 70, pois durante este período há uma vasta produção acerca do pensamento sobre o Biopoder e a História da Sexualidade. Destacando primordialmente a relevância na cadeira da História do Pensamento no Collége de France e as contribuições para a historiografia do tempo presente, e nesse quesito a presente monografia tem por enfoque as noções referente ao discurso, ao biopoder, e ao dispositivo de sexualidade construídas no pensamento do intelectual francês em diálogo com outros pensadores e críticos do seu pensamento, propondo assim discutir e refletir sobre o dispositivo da sexualidade em torno da homossexualidade, com ênfase nos prazeres, e no controle dos corp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Palavras-chaves: </w:t>
      </w:r>
      <w:r>
        <w:rPr>
          <w:rFonts w:cs="Arial" w:ascii="Arial" w:hAnsi="Arial"/>
          <w:sz w:val="24"/>
          <w:szCs w:val="24"/>
        </w:rPr>
        <w:t>Foucault. Biopoder. Sexualidade. Dispositiv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esent study aims to analyze the methodological theories approached by Michel Foucault in the 20th century, specifically in the 70s, because during this period there is a vast production about thinking about Biopower and the History of Sexuality. Emphasizing primarily the relevance in the chair of the History of Thought at the Collége de France and the contributions to the historiography of the present time, and in this regard the present monograph focuses on the notions referring to discourse, biopower, and the sexuality device constructed in thought of the French intellectual in dialogue with other thinkers and critics of his thinking, thus proposing to discuss and reflect on the device of sexuality around homosexuality, with an emphasis on pleasures, and the control of bod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Keywords:</w:t>
      </w:r>
      <w:r>
        <w:rPr>
          <w:rFonts w:cs="Arial" w:ascii="Arial" w:hAnsi="Arial"/>
          <w:sz w:val="24"/>
          <w:szCs w:val="24"/>
        </w:rPr>
        <w:t xml:space="preserve"> Foucault. Biopower. Sexuality. Device.</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MÁ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7788" w:hanging="0"/>
        <w:jc w:val="both"/>
        <w:rPr>
          <w:rFonts w:ascii="Arial" w:hAnsi="Arial" w:cs="Arial"/>
          <w:sz w:val="24"/>
          <w:szCs w:val="24"/>
        </w:rPr>
      </w:pPr>
      <w:r>
        <w:rPr>
          <w:rFonts w:cs="Arial" w:ascii="Arial" w:hAnsi="Arial"/>
          <w:sz w:val="24"/>
          <w:szCs w:val="24"/>
        </w:rPr>
        <w:t>Pági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ações Iniciais.........................................................................................08</w:t>
      </w:r>
    </w:p>
    <w:p>
      <w:pPr>
        <w:pStyle w:val="Normal"/>
        <w:spacing w:lineRule="auto" w:line="360" w:before="0" w:after="0"/>
        <w:jc w:val="both"/>
        <w:rPr>
          <w:rFonts w:ascii="Arial" w:hAnsi="Arial" w:cs="Arial"/>
          <w:sz w:val="24"/>
          <w:szCs w:val="24"/>
        </w:rPr>
      </w:pPr>
      <w:r>
        <w:rPr>
          <w:rFonts w:cs="Arial" w:ascii="Arial" w:hAnsi="Arial"/>
          <w:b/>
          <w:sz w:val="24"/>
          <w:szCs w:val="24"/>
        </w:rPr>
        <w:t>Capítulo I: Michel Foucault e a História dos Sistemas de Pensamentos</w:t>
      </w:r>
      <w:r>
        <w:rPr>
          <w:rFonts w:cs="Arial" w:ascii="Arial" w:hAnsi="Arial"/>
          <w:sz w:val="24"/>
          <w:szCs w:val="24"/>
        </w:rPr>
        <w:t xml:space="preserve"> ....11</w:t>
      </w:r>
    </w:p>
    <w:p>
      <w:pPr>
        <w:pStyle w:val="PargrafodaLista"/>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Historiografia e Michel Foucault..........................................................11</w:t>
      </w:r>
    </w:p>
    <w:p>
      <w:pPr>
        <w:pStyle w:val="PargrafodaLista"/>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Collége de France e a Ordem do discurso..........................................18</w:t>
      </w:r>
    </w:p>
    <w:p>
      <w:pPr>
        <w:pStyle w:val="PargrafodaLista"/>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Biopoder e Sexualidade.......................................................................28</w:t>
      </w:r>
    </w:p>
    <w:p>
      <w:pPr>
        <w:pStyle w:val="Normal"/>
        <w:spacing w:lineRule="auto" w:line="360" w:before="0" w:after="0"/>
        <w:jc w:val="both"/>
        <w:rPr>
          <w:rFonts w:ascii="Arial" w:hAnsi="Arial" w:cs="Arial"/>
          <w:sz w:val="24"/>
          <w:szCs w:val="24"/>
        </w:rPr>
      </w:pPr>
      <w:r>
        <w:rPr>
          <w:rFonts w:cs="Arial" w:ascii="Arial" w:hAnsi="Arial"/>
          <w:b/>
          <w:sz w:val="24"/>
          <w:szCs w:val="24"/>
        </w:rPr>
        <w:t>Capítulo II: Os Dispositivos Modernos de Sexualidade</w:t>
      </w:r>
      <w:r>
        <w:rPr>
          <w:rFonts w:cs="Arial" w:ascii="Arial" w:hAnsi="Arial"/>
          <w:sz w:val="24"/>
          <w:szCs w:val="24"/>
        </w:rPr>
        <w:t>..................................38</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2.1 Perspectivas acerca do conceito de dispositivo...................................38</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2.2 Dispositivo Histórico de Poder- Sexualidade........................................44</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2.3 Prazer e as linhas de fuga....................................................................49</w:t>
      </w:r>
    </w:p>
    <w:p>
      <w:pPr>
        <w:pStyle w:val="Normal"/>
        <w:spacing w:lineRule="auto" w:line="360" w:before="0" w:after="0"/>
        <w:jc w:val="both"/>
        <w:rPr>
          <w:rFonts w:ascii="Arial" w:hAnsi="Arial" w:cs="Arial"/>
          <w:sz w:val="24"/>
          <w:szCs w:val="24"/>
        </w:rPr>
      </w:pPr>
      <w:r>
        <w:rPr>
          <w:rFonts w:cs="Arial" w:ascii="Arial" w:hAnsi="Arial"/>
          <w:sz w:val="24"/>
          <w:szCs w:val="24"/>
        </w:rPr>
        <w:t>Considerações Finais............................................................................................55</w:t>
      </w:r>
    </w:p>
    <w:p>
      <w:pPr>
        <w:pStyle w:val="Normal"/>
        <w:spacing w:lineRule="auto" w:line="360" w:before="0" w:after="0"/>
        <w:jc w:val="both"/>
        <w:rPr>
          <w:rFonts w:ascii="Arial" w:hAnsi="Arial" w:cs="Arial"/>
          <w:sz w:val="24"/>
          <w:szCs w:val="24"/>
        </w:rPr>
      </w:pPr>
      <w:r>
        <w:rPr>
          <w:rFonts w:cs="Arial" w:ascii="Arial" w:hAnsi="Arial"/>
          <w:sz w:val="24"/>
          <w:szCs w:val="24"/>
        </w:rPr>
        <w:t>Referências Bibliográficas.....................................................................................5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ÇÕES INICI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estudo tem por objetivo analisar as perspectivas teóricas e metodológicas do pensamento de Michel Foucault, especificadamente ao longo de 1970, baseando-se suas reflexões acerca das relações de poder e dos dispositivos modernos em torno da sexualidade nas principais obras do intelectual supracitad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arte da proposta de análise decorre da grande influência dele na formação do pensamento histórico ocidental e nas produções historiográficas, pois o seu pensamentos está associado as tradições do estruturalismo</w:t>
      </w:r>
      <w:r>
        <w:rPr>
          <w:rStyle w:val="FootnoteCharacters"/>
          <w:rStyle w:val="FootnoteAnchor"/>
          <w:rFonts w:cs="Arial" w:ascii="Arial" w:hAnsi="Arial"/>
          <w:sz w:val="24"/>
          <w:szCs w:val="24"/>
        </w:rPr>
        <w:footnoteReference w:id="3"/>
      </w:r>
      <w:r>
        <w:rPr>
          <w:rFonts w:cs="Arial" w:ascii="Arial" w:hAnsi="Arial"/>
          <w:sz w:val="24"/>
          <w:szCs w:val="24"/>
        </w:rPr>
        <w:t>, que é o ponto chave da sua pesquisa, visto que por consequência disso despertou o interesse de alguns intelectuais contemporâneos, e nesse presente estudo parte deles serão explorad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opósito ao longo do estudo para a presente monografia, é explorar uma produção específica de Foucault, especialmente no que diz respeito as análises em torno do bio-poder e da sexualidade, como um objeto de estudo, nesse quesito analisar está incluso: obras, palestras, autores que apresentam ideias do intelectual, e até mesmo os próprios cursos ministrados por ele, aprofundando assim as importantes contribuições para a sociedade associando seus pensamentos e a construção historiográfica em torno do pensamento do sujeito.</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 autor francês se interessou em estudar os grupos marginalizados e excluídos, por isso abordou assuntos como a história da loucura, da sexualidade, das prisões, em razão disso interesso-me estudar no universo dos dispositivos modernos em torno da sexualidade. E nesse quesito, abordarei ao longo do trabalho conceitos e temas expostos pelo autor supracitado, em diversos momentos da década de 70, pois durante esse período que o intelectual mencionado teve uma significativa produção tratando-se da sexualidade e da biopolítica e também ministrando aulas, palestras, publicando livros e até mesmo a sua participação como professor no Collége de France.</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sse trabalho divide-se em dois capítulos. No primeiro capítulo, de forma mais ampla trabalho com a ideia do Foucault como professor no Collége de France, as aulas inaugurais, os cursos ministrados pelo mesmo, o conceito de biopoder, a ordem do discurso, e a importância do intelectual para a historiografia. Para tanto utilizarei fontes bibliográficas que dialogam com o autor francês supracitado como: O dicionário de Foucault de Edgardo Castro (2009)</w:t>
      </w:r>
      <w:r>
        <w:rPr>
          <w:rStyle w:val="FootnoteCharacters"/>
          <w:rStyle w:val="FootnoteAnchor"/>
          <w:rFonts w:cs="Arial" w:ascii="Arial" w:hAnsi="Arial"/>
          <w:sz w:val="24"/>
          <w:szCs w:val="24"/>
        </w:rPr>
        <w:footnoteReference w:id="4"/>
      </w:r>
      <w:r>
        <w:rPr>
          <w:rFonts w:cs="Arial" w:ascii="Arial" w:hAnsi="Arial"/>
          <w:sz w:val="24"/>
          <w:szCs w:val="24"/>
        </w:rPr>
        <w:t>, A Psicopolitica- O neoliberalismo e as novas técnicas de poder de Byung-Chul (2018)</w:t>
      </w:r>
      <w:r>
        <w:rPr>
          <w:rStyle w:val="FootnoteCharacters"/>
          <w:rStyle w:val="FootnoteAnchor"/>
          <w:rFonts w:cs="Arial" w:ascii="Arial" w:hAnsi="Arial"/>
          <w:sz w:val="24"/>
          <w:szCs w:val="24"/>
        </w:rPr>
        <w:footnoteReference w:id="5"/>
      </w:r>
      <w:r>
        <w:rPr>
          <w:rFonts w:cs="Arial" w:ascii="Arial" w:hAnsi="Arial"/>
          <w:sz w:val="24"/>
          <w:szCs w:val="24"/>
        </w:rPr>
        <w:t>, Repensar a Educação de Silvio Gallo</w:t>
      </w:r>
      <w:r>
        <w:rPr>
          <w:rStyle w:val="FootnoteCharacters"/>
          <w:rStyle w:val="FootnoteAnchor"/>
          <w:rFonts w:cs="Arial" w:ascii="Arial" w:hAnsi="Arial"/>
          <w:sz w:val="24"/>
          <w:szCs w:val="24"/>
        </w:rPr>
        <w:footnoteReference w:id="6"/>
      </w:r>
      <w:r>
        <w:rPr>
          <w:rFonts w:cs="Arial" w:ascii="Arial" w:hAnsi="Arial"/>
          <w:sz w:val="24"/>
          <w:szCs w:val="24"/>
        </w:rPr>
        <w:t xml:space="preserve"> (2004), Michel Foucault: Os conceitos Essenciais de Judith Revel (2005), A trajetória das Artes de Governar em Michel Foucault de Leandro Menezes (2014), entre diversos outros artigos e obras. Porém utilizei também a autora que criticou Foucault, a indiana Gayatri Spivak na sua obra Pode o Subalterno falar? (201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apítulo final trata-se de uma forma mais específica sobre o conceito de dispositivo de acordo com Michel Foucault, dialogando é claro também com outros intelectuais como Giorgio Agamben, e Gilles Deleuze. Partindo da premissa que é extremamente necessário compreender a sexualidade como um dispositivo histórico de poder, o intelectual francês afirma que o dispositivo de sexualidade cria a figura do homossexual, e é nesse questionamento que tenho como objetivo para o capítulo final; as relações dos dispositivos da sexualidade e a figura da homossexualidade na modernidad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before="0" w:after="0"/>
        <w:jc w:val="center"/>
        <w:rPr/>
      </w:pPr>
      <w:r>
        <w:rPr>
          <w:rFonts w:cs="Arial" w:ascii="Arial" w:hAnsi="Arial"/>
          <w:b/>
          <w:sz w:val="24"/>
          <w:szCs w:val="24"/>
        </w:rPr>
        <w:t>Capítulo I: Michel Foucault e a História dos Sistemas de Pensamento;</w:t>
      </w:r>
    </w:p>
    <w:p>
      <w:pPr>
        <w:pStyle w:val="PargrafodaLista"/>
        <w:numPr>
          <w:ilvl w:val="1"/>
          <w:numId w:val="1"/>
        </w:numPr>
        <w:spacing w:lineRule="auto" w:line="360"/>
        <w:jc w:val="both"/>
        <w:rPr>
          <w:rFonts w:ascii="Arial" w:hAnsi="Arial" w:cs="Arial"/>
          <w:b/>
          <w:b/>
          <w:sz w:val="24"/>
          <w:szCs w:val="20"/>
        </w:rPr>
      </w:pPr>
      <w:r>
        <w:rPr>
          <w:rFonts w:cs="Arial" w:ascii="Arial" w:hAnsi="Arial"/>
          <w:b/>
          <w:sz w:val="24"/>
          <w:szCs w:val="20"/>
        </w:rPr>
        <w:t>Historiografia e Michel Foucault;</w:t>
      </w:r>
    </w:p>
    <w:p>
      <w:pPr>
        <w:pStyle w:val="Normal"/>
        <w:spacing w:lineRule="auto" w:line="360"/>
        <w:jc w:val="both"/>
        <w:rPr/>
      </w:pPr>
      <w:r>
        <w:rPr>
          <w:rFonts w:eastAsia="Arial" w:cs="Arial" w:ascii="Arial" w:hAnsi="Arial"/>
          <w:b/>
          <w:sz w:val="24"/>
          <w:szCs w:val="20"/>
        </w:rPr>
        <w:t xml:space="preserve">          </w:t>
      </w:r>
      <w:r>
        <w:rPr>
          <w:rFonts w:cs="Arial" w:ascii="Arial" w:hAnsi="Arial"/>
          <w:sz w:val="24"/>
          <w:szCs w:val="20"/>
        </w:rPr>
        <w:t>Foucault foi um pensador imprescindível para a teoria da história e a metodologia historiográfica, mesmo não sendo um historiador de ofício, a sua vasta produção nos auxilia a pensar e produzir a história do tempo presente/recente, por exemplo o conceito de poder disciplinar, excelente ponto de partida para se pensar sobre as formas de dominação no cotidiano da vida social. O historiador, portanto, se estiver disposto e principalmente ter o cuidado epistemológico a respeito da história, reconhecendo que ela só se faz presente desde que participemos do próprio jogo, e não apenas como espectadores, observando apenas da arquibancada, mas como atletas ativos na busca da construção historiográfica e não apenas como um assistente. Para Foucault, os historiadores necessitam estar atentos não para as causas dos fatos, tomadas em um episódio anterior e que prolonga-se e desdobra até um posterior, mas para um conjunto de elementos que se encontram em um certo momento resultando em um acontecimento. É por isso que escrever história está muito além de suar a camisa, pois assim entendemos que: “atrás das coisas há algo inteiramente diferente: não seu segredo essencial, e sem data, mas o segredo que elas são sem essência, ou que sua essência foi construída peça por peça a partir de figuras que lhes eram estranhas” (FOUCAULT, 1984, p.17).</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 história está a cada dia mais sendo abordada e ampliada e com esse propósito que Durval Muniz de Albuquerque Júnior no seu artigo “A história em jogo: a atuação de Michel Foucault no campo da historiografia” relaciona a história como um jogo pois “ela é descontínua mesmo que faça por repetições e apresente regularidades (JÚNIOR, 2004, p.90). É surpreendente pensar como o autor prende essas duas ideias – jogo e história – de modo como nas partidas de futebol, que seguem sempre as mesmas regras e que a semelhança do jogo parece garantida mas o resultado é incerto, desconhecido, e da mesma maneira acontece com os eventos históricos, cada partida é singular, única e principalmente incerta, indefinida, não se repete os lances e nem as combinações de jogadas. Até no resultado pode-se comparar, pois por mais haja alguma previsibilidade possível, o resultado final de qualquer enfrentamento só se define no último instante.</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Sendo assim: </w:t>
      </w:r>
    </w:p>
    <w:p>
      <w:pPr>
        <w:pStyle w:val="Normal"/>
        <w:spacing w:lineRule="auto" w:line="240"/>
        <w:ind w:left="3540" w:hanging="0"/>
        <w:jc w:val="both"/>
        <w:rPr/>
      </w:pPr>
      <w:r>
        <w:rPr>
          <w:rFonts w:cs="Arial" w:ascii="Arial" w:hAnsi="Arial"/>
          <w:sz w:val="20"/>
          <w:szCs w:val="20"/>
        </w:rPr>
        <w:t>Como a bola de futebol, os objetos e os sujeitos históricos são feitos de múltiplos gomos, da costura às vezes mal feita e aparente, de diferentes temas, enunciados, conceitos, conteúdos, formas. E todos eles têm furos, rachaduras, por onde sempre ameaçam vazar a sua essência de vento. Suas formas enfatuadas e roliças podem, com um simples gesto de corte feito pelo saber do historiador, pela lâmina de sua crítica, tornar-se a lástima de uma bola murcha, traste deixado em escanteio (JÚNIOR, 2004, p.83).</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 xml:space="preserve">Em suas obras criativas e especialmente originais, o filósofo analisou os saberes e os discursos propondo uma metodologia historiográfica. Questionou: Como o saber se constitui? Como se organiza? Em que condições ele aparece? O que o discurso causa dentro da sociedade? O controle dos corpos através do discurso?. Esses e diversos questionamentos em relação à sociedade e a maneira como o poder e o domínio sobre os corpos aconteceram durante um determinado período. E suas estratégias estão além da perspectiva habitual, como por exemplo; o poder em Foucault, não é um lugar ou algo que se possui mas uma prática, uma relação com o saber, e a história: </w:t>
      </w:r>
    </w:p>
    <w:p>
      <w:pPr>
        <w:pStyle w:val="Normal"/>
        <w:spacing w:lineRule="auto" w:line="240"/>
        <w:ind w:left="3540" w:hanging="0"/>
        <w:jc w:val="both"/>
        <w:rPr/>
      </w:pPr>
      <w:r>
        <w:rPr>
          <w:rFonts w:cs="Arial" w:ascii="Arial" w:hAnsi="Arial"/>
          <w:sz w:val="20"/>
          <w:szCs w:val="20"/>
        </w:rPr>
        <w:t>Não é vista como uma trajetória de queda ou, ao contrário, como um percurso que marca uma ascensão. As quedas e levantamentos marcam todo o jogo da história, eles são circunstanciais, acidentais, eventuais, fortuitos, repetitivos, mas não formam um percurso coerente, nem marcam uma continuidade. No corpo a corpo que é a história, no combate permanente que move suas forças, nada garante de saída a autenticidade, a inocência ou a perfeição do que irá ocorrer (JÚNIOR, 2004, p.83-84)</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De um entendimento bem explicativo sobre o processo da historiografia, da sociedade e da história propriamente dita:</w:t>
      </w:r>
    </w:p>
    <w:p>
      <w:pPr>
        <w:pStyle w:val="Normal"/>
        <w:spacing w:lineRule="auto" w:line="240"/>
        <w:ind w:left="3540" w:hanging="0"/>
        <w:jc w:val="both"/>
        <w:rPr/>
      </w:pPr>
      <w:r>
        <w:rPr>
          <w:rFonts w:cs="Arial" w:ascii="Arial" w:hAnsi="Arial"/>
          <w:sz w:val="20"/>
          <w:szCs w:val="20"/>
        </w:rPr>
        <w:t>Colocados em uma arena, que é a sociedade, os homens lutam para atingirem seus objetivos, para realizarem seus projetos, para materializarem seus sonhos e, para isso, escolhem caminhos diversos, se posicionam em diferentes lugares, adotam táticas e estratégias distintas e lançam mão de suas habilidades e de todo o aprendizado que puderam fazer em sua vida, mas o resultado final ninguém pode prever. Se a meta será alcançada, se a vitória virá, isso dependerá do imponderável das múltiplas jogadas, dos inúmeros lances e deslocamentos feitos pelos demais jogadores e, inclusive, do imponderável, do golpe de sorte, do lance mágico que destrói todos os esquemas previamente estabelecidos. Pensar a história como sendo um jogo é, inclusive, contar com a bola entre as pernas, com o gol contra, com o drible desconcertante, com o tento feito com a mão, com o impedimento, com a penalidade. Por que temos tanta dificuldade em pensar a surpresa, o acaso e o improvável como elementos que fazem parte da vida e do processo histórico? Como narradores do passado, ainda buscamos conformar o tempo e suas cambalhotas a esquemas prévios de interpretação, com seus determinantes e personagens fixos, previsíveis, que jogam sempre da mesma forma, que seguem sempre a rotina já esperada e, que, mecanicamente, desempenham a função designada antes do início do próprio jogo. (JÚNIOR, 2004, p.84).</w:t>
      </w:r>
    </w:p>
    <w:p>
      <w:pPr>
        <w:pStyle w:val="Normal"/>
        <w:spacing w:lineRule="auto" w:line="360"/>
        <w:jc w:val="both"/>
        <w:rPr/>
      </w:pPr>
      <w:r>
        <w:rPr>
          <w:rFonts w:eastAsia="Arial" w:cs="Arial" w:ascii="Arial" w:hAnsi="Arial"/>
          <w:sz w:val="20"/>
          <w:szCs w:val="20"/>
        </w:rPr>
        <w:t xml:space="preserve">            </w:t>
      </w:r>
      <w:r>
        <w:rPr>
          <w:rFonts w:cs="Arial" w:ascii="Arial" w:hAnsi="Arial"/>
          <w:sz w:val="24"/>
          <w:szCs w:val="20"/>
        </w:rPr>
        <w:t xml:space="preserve">Sob diversos entendimentos, gostaria primordialmente de apresentar o ponto de vista de Sílvio Gallo, no qual acreditava que o pensamento transversal de Michel Foucault alcançou diversas áreas de pesquisa, e especificadamente o campo da Educação e que: </w:t>
      </w:r>
    </w:p>
    <w:p>
      <w:pPr>
        <w:pStyle w:val="Normal"/>
        <w:spacing w:lineRule="auto" w:line="240"/>
        <w:ind w:left="3540" w:hanging="0"/>
        <w:jc w:val="both"/>
        <w:rPr/>
      </w:pPr>
      <w:r>
        <w:rPr>
          <w:rFonts w:cs="Arial" w:ascii="Arial" w:hAnsi="Arial"/>
          <w:sz w:val="20"/>
          <w:szCs w:val="20"/>
        </w:rPr>
        <w:t>Para mostrar a fecundidade do pensamento de Foucault ao (re)pensarmos a Educação contemporânea, deter-me-ei aqui apenas nas duas primeiras fases, ou nos dois primeiros domínios: investigando a possibilidade de uma arqueologia da Pedagogia, buscando seu solo epistêmico (no âmbito do ser-saber) e destrinchando a articulação saber-poder na relação pedagógica (no âmbito do ser-poder). As duas perspectivas são tão mutuamente interferentes, que é quase impossível tratá-las separadamente (GALLO, 2004, p.81).</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O segundo ponto de vista no qual atentei-me é sobre a relevância do pensamento metodológico de Michel Foucault para a Escola dos Annales, que em termos teóricos para compreendermos como as ideias de Foucault abalaram a historiografia é necessário atentar-se aos conhecimentos históricos que estava sendo construído, e principalmente a relação pela qual a escrita foucaultiana acaba sendo uma alternativa, na medida em que suas proposições teóricas instiga rupturas com o fazer histórico consagrado.</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A escola dos Annales foi um movimento historiográfico que aconteceu no século XX, incorporando métodos das Ciências Sociais à História. Foi fundada por Lucien Febvre</w:t>
      </w:r>
      <w:r>
        <w:rPr>
          <w:rStyle w:val="FootnoteCharacters"/>
          <w:rStyle w:val="FootnoteAnchor"/>
          <w:rFonts w:cs="Arial" w:ascii="Arial" w:hAnsi="Arial"/>
          <w:sz w:val="24"/>
          <w:szCs w:val="20"/>
        </w:rPr>
        <w:footnoteReference w:id="7"/>
      </w:r>
      <w:r>
        <w:rPr>
          <w:rFonts w:cs="Arial" w:ascii="Arial" w:hAnsi="Arial"/>
          <w:sz w:val="24"/>
          <w:szCs w:val="20"/>
        </w:rPr>
        <w:t xml:space="preserve"> e Marc Bloch</w:t>
      </w:r>
      <w:r>
        <w:rPr>
          <w:rStyle w:val="FootnoteCharacters"/>
          <w:rStyle w:val="FootnoteAnchor"/>
          <w:rFonts w:cs="Arial" w:ascii="Arial" w:hAnsi="Arial"/>
          <w:sz w:val="24"/>
          <w:szCs w:val="20"/>
        </w:rPr>
        <w:footnoteReference w:id="8"/>
      </w:r>
      <w:r>
        <w:rPr>
          <w:rFonts w:cs="Arial" w:ascii="Arial" w:hAnsi="Arial"/>
          <w:sz w:val="24"/>
          <w:szCs w:val="20"/>
        </w:rPr>
        <w:t xml:space="preserve"> em 1929, e sugeria ir além da visão positivista da história como crônica de acontecimentos, substituindo assim o tempo breve da história dos acontecimentos pelos processos de longa duração, com o objetivo de tornar inteligíveis a civilização e as mentalidades. A escola dos Annales renovou e ampliou o quadro das pesquisas históricas ao abrir o campo da História para o estudo de atividades humanas que até então eram pouco investigadas, consequentemente o rompimento com as ciências sociais e privilegiando os métodos pluridisciplinares. </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Ainda na década de 1970, para uma boa parte dos historiadores, a relação entre filosofia e história era turbulenta e inconveniente. No entanto, os trabalhos de Foucault, alcançaram uma vasta repercussão entre historiadores a despeito de suas diferenças de formação. O intelectual acabou sendo anexado na estratégia dos Annales de dialogar com os críticos da história absorvendo tais críticas como ferramentas de pesquisa. Entre 1967 e 1971, período que compreende desde “As Palavras e as Coisas (1966)” à publicação do artigo “Nietzsche, a genealogia, a história: Foucault, a genealogia, os corpos” a aproximação é direta e toma forma de diálogo. O intelectual mencionado, estava atento com à produção histórica dos Annales, no entanto, dialogou com eles para definir as especificidades de seus projetos pessoais, à época a arqueologia dos sistemas de pensamento.</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Foucault teve grande influência para a teoria e a escrita da história e também para diversos outros campos do saber, pois os métodos utilizados por este intelectual compõe grande parte da inquietação dos estudos dos pensamentos. O método da genealogia, por exemplo,</w:t>
      </w:r>
      <w:r>
        <w:rPr>
          <w:rFonts w:cs="Arial" w:ascii="Arial" w:hAnsi="Arial"/>
          <w:sz w:val="28"/>
          <w:szCs w:val="20"/>
        </w:rPr>
        <w:t xml:space="preserve"> </w:t>
      </w:r>
      <w:r>
        <w:rPr>
          <w:rFonts w:cs="Arial" w:ascii="Arial" w:hAnsi="Arial"/>
          <w:sz w:val="24"/>
        </w:rPr>
        <w:t xml:space="preserve">desconsidera a noção de uma gênese divina, e busca através da história uma gênese do discurso, em seus atores, em sua vontade de potência. Procurando, não uma gênese primitiva, mas as variadas gêneses que oscilam pela história, conhecida como epistem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ssim na concepção de Foucault em relação ao pensamento moderno está fundamentado na genealogia nietzschiana</w:t>
      </w:r>
      <w:r>
        <w:rPr>
          <w:rStyle w:val="FootnoteCharacters"/>
          <w:rStyle w:val="FootnoteAnchor"/>
          <w:rFonts w:cs="Arial" w:ascii="Arial" w:hAnsi="Arial"/>
          <w:sz w:val="24"/>
        </w:rPr>
        <w:footnoteReference w:id="9"/>
      </w:r>
      <w:r>
        <w:rPr>
          <w:rFonts w:cs="Arial" w:ascii="Arial" w:hAnsi="Arial"/>
          <w:sz w:val="24"/>
        </w:rPr>
        <w:t xml:space="preserve"> e nessa perspectiva comum destaca-se a apropriação metodológica que Foucault faz do pensador alemão, ativando assim três pontos específicos: como estratégia desconstrutiva, como uma luta pelo corpo, e dentro de um campo de atuação de poderes. Dessas três podemos colocar o corpo como principal elemento para a ativação da construção do pensamento em torno da genealogia foucaultiana, “já que ele aparecerá como o resultado pelo qual a história se realiza destituído da dimensão instintual originalmente presente em Nietzche” (RIBEIRO, 2018, p.126)</w:t>
      </w:r>
      <w:r>
        <w:rPr>
          <w:rFonts w:cs="Arial" w:ascii="Arial" w:hAnsi="Arial"/>
          <w:sz w:val="20"/>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o artigo “Nietzche, a genealogia, a história: Foucault, a genealogia, os corpos” o autor Carlos Eduardo Ribeiro apresenta um propósito no qual aborda o pensamento do Foucault quando o próprio estuda a genealogia nietzschiana em Nietzche. Substituindo a história pelo corpo, e explicando o uso do título “Foucault, a genealogia, os corpos” que na década de 70, especificadamente 1970-1976, a genealogia do poder e do sujeito em Foucault, é exposto através da genealogia dos corpos históricos:</w:t>
      </w:r>
    </w:p>
    <w:p>
      <w:pPr>
        <w:pStyle w:val="Normal"/>
        <w:spacing w:lineRule="auto" w:line="240"/>
        <w:ind w:left="3540" w:hanging="0"/>
        <w:jc w:val="both"/>
        <w:rPr>
          <w:rFonts w:ascii="Arial" w:hAnsi="Arial" w:cs="Arial"/>
        </w:rPr>
      </w:pPr>
      <w:r>
        <w:rPr>
          <w:rFonts w:cs="Arial" w:ascii="Arial" w:hAnsi="Arial"/>
          <w:sz w:val="20"/>
        </w:rPr>
        <w:t>Foucault não lê Nietzsche, não faz exatamente uma gênese do procedimento genealógico. Ele se apropria de um modo muito particular da genealogia de Nietzsche, acentuando-a como crítica dissociativa do sujeito como corpo. Sujeito que tem sua efetividade na luta que os corpos são na história (RIBEIRO, 2018, p.127)</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 partir desta breve explicação podemos posicionar a crítica dos Annales à história cientificista e filosófica sobre três pontos que, se mantêm por todas as fases do periódico e podem ser considerados fios condutores que ligam as pesquisas, tão dispersas entre si. Em primeiro lugar temos uma crítica às ambições desta histórica política, história de nações, baseada no evento. Os autores dos Annales propõem uma leitura mais verticalizada, em termos de transformações da sociedade a longo prazo. Tais transformações não ocorrem apenas no campo político, derivando também da economia, da sociedade e da cultura. Por isto, para apreender o movimento histórico é necessário ir além do tempo curto, compreender a história descritivamente. Para dar conta destes diferentes fenômenos que passam a compor o território histórico, o historiador deve manter constante diálogo com outros saberes, com outras ciências sociais.</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O grande ponto de inflexão entre Foucault e os historiadores dos Annales se deu na introdução da Arqueologia do Saber</w:t>
      </w:r>
      <w:r>
        <w:rPr>
          <w:rStyle w:val="FootnoteCharacters"/>
          <w:rStyle w:val="FootnoteAnchor"/>
          <w:rFonts w:cs="Arial" w:ascii="Arial" w:hAnsi="Arial"/>
          <w:sz w:val="24"/>
          <w:szCs w:val="20"/>
        </w:rPr>
        <w:footnoteReference w:id="10"/>
      </w:r>
      <w:r>
        <w:rPr>
          <w:rFonts w:cs="Arial" w:ascii="Arial" w:hAnsi="Arial"/>
          <w:sz w:val="24"/>
          <w:szCs w:val="20"/>
        </w:rPr>
        <w:t>:</w:t>
      </w:r>
    </w:p>
    <w:p>
      <w:pPr>
        <w:pStyle w:val="Normal"/>
        <w:spacing w:lineRule="auto" w:line="240"/>
        <w:ind w:left="3540" w:hanging="0"/>
        <w:jc w:val="both"/>
        <w:rPr>
          <w:rFonts w:ascii="Arial" w:hAnsi="Arial" w:cs="Arial"/>
          <w:sz w:val="20"/>
        </w:rPr>
      </w:pPr>
      <w:r>
        <w:rPr>
          <w:rFonts w:cs="Arial" w:ascii="Arial" w:hAnsi="Arial"/>
          <w:sz w:val="20"/>
        </w:rPr>
        <w:t>Este livro ocupa uma posição de transição teórica-metodológica entre a sistematização do pensamento arqueológico e, posteriormente e a partir da leitura de Nietzsche, o desenvolvimento do projeto genealógico. Desta forma o livro cumpre o papel de transição, de fechar um ciclo, pois, por um lado busca amarrar suas três obras anteriores, a saber A história da loucura; O nascimento da clínica; As palavras e as coisas, sob o eixo comum do pensamento arqueológico; por outro lado, esse balanço também permite a Foucault desprender-se de vários conceitos, abrindo a possibilidade de uma nova forma de trabalho que não excluiu a arqueologia mas a englobou e a utilizou como uma ferramenta secundária. A reflexão que Foucault faz de seus trabalhos anteriores não visa apenas colocá-los em perspectiva, mas definir o que possibilitou tais pesquisas a partir de uma forma, de um modelo de análise que Foucault denominou arqueologia. O termo, nos alerta o próprio Foucault, é ambíguo, pois Arché significa origem, conceito refutado ao longo da obra, e arqueologia remete a escavações, pesquisas na profundidade. Pelo contrário, a função da arqueologia é fazer uma análise na própria superfície do discurso, ou seja, não procurar por debaixo dos discursos o que é o pensamento dos homens, mas tomar o discurso em sua existência manifesta. Foucault analisa a regularidade própria do discurso, em detrimento de tentar interpretá-lo. Para justificar seu projeto, Foucault compara-o à historiografia. (PEREIRA, 2011, p.6)</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Gilles Deleuze, tentou sintetizar em poucas linhas na sua obra de homenagem póstumas a Foucault, qual é afinal, a busca e/ou o tipo de história desenvolvido pelo autor da arqueologia:</w:t>
      </w:r>
    </w:p>
    <w:p>
      <w:pPr>
        <w:pStyle w:val="Normal"/>
        <w:spacing w:lineRule="auto" w:line="240"/>
        <w:ind w:left="3540" w:hanging="0"/>
        <w:jc w:val="both"/>
        <w:rPr>
          <w:rFonts w:ascii="Arial" w:hAnsi="Arial" w:cs="Arial"/>
          <w:sz w:val="20"/>
          <w:szCs w:val="20"/>
        </w:rPr>
      </w:pPr>
      <w:r>
        <w:rPr>
          <w:rFonts w:cs="Arial" w:ascii="Arial" w:hAnsi="Arial"/>
          <w:sz w:val="20"/>
          <w:szCs w:val="20"/>
        </w:rPr>
        <w:t>Ele não faz uma história das mentalidades, mas das condições nas quais se manifesta tudo o que tem uma existência mental, os enunciados e o regime de linguagem. Ele não faz uma história dos comportamentos, mas das condições nas quais se manifesta tudo o que tem uma existência visível, sob um regime de luz. Ele não faz história das instituições, mas das condições nas quais elas integram relações diferenciais de forças, no horizonte de um campo social. Ele não faz uma história da vida privada, mas das condições nas quais a relação consigo constitui uma vida privada. Ele não faz uma história dos sujeitos, mas dos processos de subjetivação, sob as dobras que ocorrem nesse campo ontológico tanto quanto social (DELEUZE, 2006, p. 124).</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Contudo, suas críticas partiram para todos os lados da mesma forma que recebeu muitas delas, ressaltando assim Margareth Rago:</w:t>
      </w:r>
    </w:p>
    <w:p>
      <w:pPr>
        <w:pStyle w:val="Normal"/>
        <w:spacing w:lineRule="auto" w:line="240"/>
        <w:ind w:left="3540" w:hanging="0"/>
        <w:jc w:val="both"/>
        <w:rPr>
          <w:rFonts w:ascii="Arial" w:hAnsi="Arial" w:cs="Arial"/>
          <w:sz w:val="20"/>
          <w:szCs w:val="20"/>
        </w:rPr>
      </w:pPr>
      <w:r>
        <w:rPr>
          <w:rFonts w:cs="Arial" w:ascii="Arial" w:hAnsi="Arial"/>
          <w:sz w:val="20"/>
          <w:szCs w:val="20"/>
        </w:rPr>
        <w:t>Foucault foi mal lido, mal escutado, mal compreendido, o filósofo foi soterrado por interpretações e críticas que invalidam seu aporte. Mais ainda, vários de seus conceitos e problematizações são incorporados à sua revelia nos estudos históricos, sem que lhe reconheçam os créditos” (RAGO, 1995, p. 54).</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A influência de Foucault para diversos campos de pesquisas está correlacionada exatamente porque abordou diversos temas como o poder, a sexualidade, a loucura, a psiquiatria, as prisões, o conceito de dispositivo, todos estes presentes em alguma de suas aulas, palestras, conferências, obras. E que de alguma forma ocasionou a mudança da escrita da história e até mesmo a perspectiva do pensamento da historiografia, seja pelo o rumo da educação como defende o Sílvio Gallo, seja ela nas formas não universais através da metodologia pela escola dos Annales. </w:t>
      </w:r>
      <w:r>
        <w:rPr>
          <w:rFonts w:cs="Arial" w:ascii="Arial" w:hAnsi="Arial"/>
          <w:sz w:val="24"/>
          <w:szCs w:val="20"/>
        </w:rPr>
        <w:t>Podemos inferir-se que Foucault, pode não ser considerado um revolucionário político, porém certamente foi um revolucionário teórico.</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quilo que realmente interessa nos estudos de Foucault consiste no fato pelo qual o autor propôs uma transformação no que refere-se a escrita da história. Ao invés de fazer um história global, ele prefere e afirma que o papel do historiador é escrever uma história geral que procurará, desta forma, articular as séries que constituem um todo, e as séries de séries, respeitando as peculiaridades e recusando “o pensamento uno e central, Michel Foucault, não visa, portanto, a síntese global e prefere os fragmentos do saber, as instituições e as práticas discursivas, que estuda os fenômenos isolados” (DOSSE, 2003, p.272).</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Dessa maneira, segundo Le Roy Ladurie</w:t>
      </w:r>
      <w:r>
        <w:rPr>
          <w:rStyle w:val="FootnoteCharacters"/>
          <w:rStyle w:val="FootnoteAnchor"/>
          <w:rFonts w:cs="Arial" w:ascii="Arial" w:hAnsi="Arial"/>
          <w:sz w:val="24"/>
          <w:szCs w:val="20"/>
        </w:rPr>
        <w:footnoteReference w:id="11"/>
      </w:r>
      <w:r>
        <w:rPr>
          <w:rFonts w:cs="Arial" w:ascii="Arial" w:hAnsi="Arial"/>
          <w:sz w:val="24"/>
          <w:szCs w:val="20"/>
        </w:rPr>
        <w:t>, “A introdução à Arqueologia do Saber é a primeira definição da história serial” (LADURIE, apud, DOSSE, 2003, p. 272). As adaptações por parte dos historiadores, em associação às sugestões e críticas elaboradas por Foucault não fazem parte deste presente projeto de monografia, porém, é inegável que Foucault tenha grande importância nos estudos historiográficos, pois “foi com Foucault que tiveram início muitas das novidades que encantam ou irritam os historiadores” (FALCON, 1997, p. 115).</w:t>
      </w:r>
    </w:p>
    <w:p>
      <w:pPr>
        <w:pStyle w:val="Normal"/>
        <w:numPr>
          <w:ilvl w:val="1"/>
          <w:numId w:val="1"/>
        </w:numPr>
        <w:spacing w:lineRule="auto" w:line="360"/>
        <w:jc w:val="both"/>
        <w:rPr/>
      </w:pPr>
      <w:r>
        <w:rPr>
          <w:rFonts w:cs="Arial" w:ascii="Arial" w:hAnsi="Arial"/>
          <w:b/>
          <w:sz w:val="24"/>
          <w:szCs w:val="24"/>
        </w:rPr>
        <w:t>Collège de France e a Ordem do Discurso;</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Michel Foucault</w:t>
      </w:r>
      <w:r>
        <w:rPr>
          <w:rStyle w:val="FootnoteCharacters"/>
          <w:rStyle w:val="FootnoteAnchor"/>
          <w:rFonts w:cs="Arial" w:ascii="Arial" w:hAnsi="Arial"/>
          <w:sz w:val="24"/>
          <w:szCs w:val="24"/>
        </w:rPr>
        <w:footnoteReference w:id="12"/>
      </w:r>
      <w:r>
        <w:rPr>
          <w:rFonts w:cs="Arial" w:ascii="Arial" w:hAnsi="Arial"/>
          <w:sz w:val="24"/>
          <w:szCs w:val="24"/>
        </w:rPr>
        <w:t xml:space="preserve"> foi um pensador e intelectual francês que exerceu grande influência na formação do pensamento histórico ocidental e nas produções historiográficas; o seu pensamento é costumeiramente associado as tradições do estruturalismo</w:t>
      </w:r>
      <w:r>
        <w:rPr>
          <w:rStyle w:val="FootnoteCharacters"/>
          <w:rStyle w:val="FootnoteAnchor"/>
          <w:rFonts w:cs="Arial" w:ascii="Arial" w:hAnsi="Arial"/>
          <w:sz w:val="24"/>
          <w:szCs w:val="24"/>
        </w:rPr>
        <w:footnoteReference w:id="13"/>
      </w:r>
      <w:r>
        <w:rPr>
          <w:rFonts w:cs="Arial" w:ascii="Arial" w:hAnsi="Arial"/>
          <w:sz w:val="24"/>
          <w:szCs w:val="24"/>
        </w:rPr>
        <w:t>.Por consequência, despertou o interesse de alguns intelectuais contemporâneos, parte destes serão explorados neste estudo. Em sua busca incessante de como ele refletia o mundo e a sociedade Foucault assume uma perspectiva que não fosse apenas à eurocêntrica</w:t>
      </w:r>
      <w:r>
        <w:rPr>
          <w:rStyle w:val="FootnoteCharacters"/>
          <w:rStyle w:val="FootnoteAnchor"/>
          <w:rFonts w:cs="Arial" w:ascii="Arial" w:hAnsi="Arial"/>
          <w:sz w:val="24"/>
          <w:szCs w:val="24"/>
        </w:rPr>
        <w:footnoteReference w:id="14"/>
      </w:r>
      <w:r>
        <w:rPr>
          <w:rFonts w:cs="Arial" w:ascii="Arial" w:hAnsi="Arial"/>
          <w:sz w:val="24"/>
          <w:szCs w:val="24"/>
        </w:rPr>
        <w:t>, embora tenha recebido críticas, por intelectuais como a Spivak</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Pode-se dizer que a teoria de Spivak chama a nossa atenção para repensar as categorias sociais utilizadas para explicar a realidade, a condição do sujeito, do sujeito subalterno, do sujeito marginalizado, o essencialismo, a história única= violência epistêmica. A crítica de Spivak nos pensamentos do intelectual, bem como no de Deleuze, se explica pelo fato de ambos estarem centrados em uma análise do sujeito absoluto e único pensado na realidade europeia e não pensaram, e até mesmo se esqueceram da possibilidade, da fragmentação, da divisão, da multiplicidade do sujeito que existia fora da Europa, e com isso deixa um questionamento, será que os teóricos não imaginou à probabilidade de não ser a Europa o centro de suas teorias?</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Considerados elementos constitutivos no século XX, e especificadamente na década de 70, o estilo de Michel Foucault </w:t>
      </w:r>
      <w:r>
        <w:rPr>
          <w:rStyle w:val="FootnoteCharacters"/>
          <w:rStyle w:val="FootnoteAnchor"/>
          <w:rFonts w:cs="Arial" w:ascii="Arial" w:hAnsi="Arial"/>
          <w:sz w:val="24"/>
          <w:szCs w:val="24"/>
        </w:rPr>
        <w:footnoteReference w:id="16"/>
      </w:r>
      <w:r>
        <w:rPr>
          <w:rFonts w:cs="Arial" w:ascii="Arial" w:hAnsi="Arial"/>
          <w:sz w:val="24"/>
          <w:szCs w:val="24"/>
        </w:rPr>
        <w:t xml:space="preserve"> assemelha-se ao de trilhar caminhos alternativos daqueles que se desenvolviam em sua época, e que apesar de possuir laços tradicionalmente institucionais, como o título de doutorado pela UNIVERSITÉ PARIS-SORBONNE</w:t>
      </w:r>
      <w:r>
        <w:rPr>
          <w:rStyle w:val="FootnoteCharacters"/>
          <w:rStyle w:val="FootnoteAnchor"/>
          <w:rFonts w:cs="Arial" w:ascii="Arial" w:hAnsi="Arial"/>
          <w:sz w:val="24"/>
          <w:szCs w:val="24"/>
        </w:rPr>
        <w:footnoteReference w:id="17"/>
      </w:r>
      <w:r>
        <w:rPr>
          <w:rFonts w:cs="Arial" w:ascii="Arial" w:hAnsi="Arial"/>
          <w:sz w:val="24"/>
          <w:szCs w:val="24"/>
        </w:rPr>
        <w:t>, e consequentemente a cadeira de professor no Collegé de France</w:t>
      </w:r>
      <w:r>
        <w:rPr>
          <w:rStyle w:val="FootnoteCharacters"/>
          <w:rStyle w:val="FootnoteAnchor"/>
          <w:rFonts w:cs="Arial" w:ascii="Arial" w:hAnsi="Arial"/>
          <w:sz w:val="24"/>
          <w:szCs w:val="24"/>
        </w:rPr>
        <w:footnoteReference w:id="18"/>
      </w:r>
      <w:r>
        <w:rPr>
          <w:rFonts w:cs="Arial" w:ascii="Arial" w:hAnsi="Arial"/>
          <w:sz w:val="24"/>
          <w:szCs w:val="24"/>
        </w:rPr>
        <w:t>, podemos assim destacar as variadas contribuições do historiador referido durante os anos de 1975-1976, fazendo com que o presente estudo tem por objetivo, os cursos, as palestras e as aulas que Foucault ministrou durante este período, nas quais estão registradas em seu livro “Em defesa da sociedade”</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Ao decorrer do tempo o Collegé de France, na sessão do dia 30 de novembro de 1969, na assembleia de professores do Collège de France decide transformar a cadeira de História do pensamento filosófico, cujo o titular era Jean Hyppolite</w:t>
      </w:r>
      <w:r>
        <w:rPr>
          <w:rStyle w:val="FootnoteCharacters"/>
          <w:rStyle w:val="FootnoteAnchor"/>
          <w:rFonts w:cs="Arial" w:ascii="Arial" w:hAnsi="Arial"/>
          <w:sz w:val="24"/>
          <w:szCs w:val="24"/>
        </w:rPr>
        <w:footnoteReference w:id="20"/>
      </w:r>
      <w:r>
        <w:rPr>
          <w:rFonts w:cs="Arial" w:ascii="Arial" w:hAnsi="Arial"/>
          <w:sz w:val="24"/>
          <w:szCs w:val="24"/>
        </w:rPr>
        <w:t>, em História dos Sistemas de Pensamento. Logo, após a sua morte Michel Foucault é eleito como sucessor para a cadeira em 12 de abril de 1970, inaugurando em 2 de dezembro seus cursos, que terão fim com sua morte, em 25 de junho de 1984. Entretanto, três anos de ensino estão faltando nesse período de quatorze anos, ao longo dos quais Michel Foucault fora Professor no Collège de France: de 1976 a 1977, período em que os cursos não ocorreram, e seus dois últimos anos de vida (1982-83, 1983-84), quando seu estado de saúde não mais lhe permitia prepará-l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ensino no Collége de France obedecia regras específicas, portanto o professor deveria ter a obrigação de cumprir 26 horas de ensino por ano, podendo também ser dividida pela metade em forma de seminários, cursos, palestras. Além disso, possuíam o compromisso anual de exibir uma pesquisa original, nesse quesito, é notório retratar a importância da originalidade e da utilização das fontes, principalmente com o incentivo à renovação do conteúdo. Não havia alguma restrição ao público: </w:t>
      </w:r>
    </w:p>
    <w:p>
      <w:pPr>
        <w:pStyle w:val="Normal"/>
        <w:spacing w:lineRule="auto" w:line="240"/>
        <w:ind w:left="3540" w:hanging="0"/>
        <w:jc w:val="both"/>
        <w:rPr/>
      </w:pPr>
      <w:r>
        <w:rPr>
          <w:rFonts w:cs="Arial" w:ascii="Arial" w:hAnsi="Arial"/>
          <w:sz w:val="20"/>
          <w:szCs w:val="20"/>
        </w:rPr>
        <w:t>A assistência aos cursos e aos seminários e inteiramente livre; não requer inscrição nem diploma. E o professor não emite nenhum. No vocabulário do Collége de France, diz-se que os professores não têm alunos e sim ouvintes.” (FOUCAULT, 1999, p. X)</w:t>
      </w:r>
    </w:p>
    <w:p>
      <w:pPr>
        <w:pStyle w:val="Normal"/>
        <w:spacing w:lineRule="auto" w:line="36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Na década de 70, especificadamente nos anos de 1975-1976, Foucault apresentou muitos cursos no Collége de France, no qual ministrou com diversas perspectivas e conceitos. Os cursos do intelectual supracitado, iniciava-se em janeiro e finalizava-se em março, e eram oferecidos apenas às quartas-feiras. Foucault, têm doze horas por ano para explicar em um curso público os rumos de sua pesquisa: </w:t>
      </w:r>
    </w:p>
    <w:p>
      <w:pPr>
        <w:pStyle w:val="Normal"/>
        <w:spacing w:lineRule="auto" w:line="240"/>
        <w:ind w:left="3540" w:hanging="0"/>
        <w:jc w:val="both"/>
        <w:rPr/>
      </w:pPr>
      <w:r>
        <w:rPr>
          <w:rFonts w:cs="Arial" w:ascii="Arial" w:hAnsi="Arial"/>
          <w:sz w:val="20"/>
          <w:szCs w:val="20"/>
        </w:rPr>
        <w:t>Eis como, em 1975, um jornalista no Novel Observável, Gerard Petit Jean, podia transcrever seu clima: "Quando Foucault entra na arena, rápido, dinâmico, como alguém que se lança na água, passa por cima dos corpos para atingir sua cátedra, repele os gravadores para colocar seus papeis, retira o paletó, acende uma lâmpada e começa, a cem por hora. Voz forte, eficaz, retransmitida por alto-falantes, única concessão ao modernismo de uma sala mal iluminada por uma luz que sobe de arandelas de estuque. Ha trezentos lugares e quinhentas pessoas apinhadas, tapando o menor espaço livre [...] Nenhum efeito oratório. É límpido e terrivelmente eficaz. Sem a menor concessão a improvisação.” (FOUCAULT, 1999, p. XI)</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ogo no início, o autor deixa claro que a instituição na qual ele se encontra não trata-se de uma instituição de ensino, explicando assim que o Collége de France “funciona essencialmente como uma espécie de organismo de pesquisa: é-se pago para fazer pesquisa” (FOUCAULT, 1999, p.3). Assim, não considerava as reuniões de quartas-feiras como atividades de ensino, mas como uma prestação de contas públicas por um trabalho que o deixa fazer quase tudo como que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sse período dos seminários, Foucault abordou diversos temas e apresentou alguns conceitos divididos em aulas, meu objetivo de pesquisa não está ligado particularmente em cada aula que Foucault ministrou, porém entendo a necessidade de aproximar-se de conceitos, como o conceito de dispositivo e de biopolítica, que foram apresentados nessas aulas e principalmente no mesmo contexto histórico.</w:t>
      </w:r>
    </w:p>
    <w:p>
      <w:pPr>
        <w:pStyle w:val="Normal"/>
        <w:spacing w:lineRule="auto" w:line="36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O intelectual mencionado, ministrou do dia 07 de janeiro de 1976 ao dia 17 de março de 1976, entre o lançamento de Vigiar e Punir (fevereiro de 1975) e A vontade de Saber (outubro de 1976), apresentando suas ideias metodológicas para a análise do campo político como “pistas de pesquisa, ideias, esquemas, pontilhados, instrumentos; façam com isso o que quiserem”. (FOUCAULT, 1999, p. 4). Abordou variados assuntos durante esse tempo como: as emergências das formas de governar, da noção de territorialidade, o poder de governança, formação dos estados modernos, a guerra como analisador das relações de poder, o poder como repressão e como guerra, os saberes sujeitados, o poder e o que está em jogo nas genealogias. E as formas de pesquisas às concepções gerais do poder disciplinar, que se aplica ao corpo através da vigilância e pelas punições normalizadoras, e ao finalizar no perfil do biopoder ou biopolítica, que se aplica plenamente à população, à vida e os dispositivos de governos da vida e inclusive da sexualidade. Este curso ocupa no pensamento e também nas pesquisas de Foucault: </w:t>
      </w:r>
    </w:p>
    <w:p>
      <w:pPr>
        <w:pStyle w:val="Normal"/>
        <w:spacing w:lineRule="auto" w:line="240"/>
        <w:ind w:left="3540" w:hanging="0"/>
        <w:jc w:val="both"/>
        <w:rPr>
          <w:rFonts w:ascii="Arial" w:hAnsi="Arial" w:cs="Arial"/>
          <w:sz w:val="20"/>
          <w:szCs w:val="20"/>
        </w:rPr>
      </w:pPr>
      <w:r>
        <w:rPr>
          <w:rFonts w:cs="Arial" w:ascii="Arial" w:hAnsi="Arial"/>
          <w:sz w:val="20"/>
          <w:szCs w:val="20"/>
        </w:rPr>
        <w:t>(...) uma posição específica, estratégica poderíamos dizer: é uma espécie de pausa, de momento de interrupção, de virada, decerto, em que ele avalia o caminho percorrido e traça as linhas das pesquisas vindouras. (FOUCAULT,1999, p. 329).</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A palavra discurso alude um dos temas centrais do trabalho de Foucault. Tratando-se da arqueologia como uma modalidade de análise do discurso. Desde então o termo discurso alavanca uma questão metodológica, definindo assim as regras da descrição arqueológica. A medida pela qual o autor substitui a noção de episteme</w:t>
      </w:r>
      <w:r>
        <w:rPr>
          <w:rStyle w:val="FootnoteCharacters"/>
          <w:rStyle w:val="FootnoteAnchor"/>
          <w:rFonts w:cs="Arial" w:ascii="Arial" w:hAnsi="Arial"/>
          <w:sz w:val="24"/>
          <w:szCs w:val="20"/>
        </w:rPr>
        <w:footnoteReference w:id="21"/>
      </w:r>
      <w:r>
        <w:rPr>
          <w:rFonts w:cs="Arial" w:ascii="Arial" w:hAnsi="Arial"/>
          <w:sz w:val="24"/>
          <w:szCs w:val="20"/>
        </w:rPr>
        <w:t xml:space="preserve"> pela de dispositivo, a pesquisa do discurso começará entrelaçar-se cada vez mais com a análise do não discursivo. Mudança na qual está sujeita a modificações, posto pelo qual Foucault, varia sua concepção de poder</w:t>
      </w:r>
      <w:r>
        <w:rPr>
          <w:rStyle w:val="FootnoteCharacters"/>
          <w:rStyle w:val="FootnoteAnchor"/>
          <w:rFonts w:cs="Arial" w:ascii="Arial" w:hAnsi="Arial"/>
          <w:sz w:val="24"/>
          <w:szCs w:val="20"/>
        </w:rPr>
        <w:footnoteReference w:id="22"/>
      </w:r>
      <w:r>
        <w:rPr>
          <w:rFonts w:cs="Arial" w:ascii="Arial" w:hAnsi="Arial"/>
          <w:sz w:val="24"/>
          <w:szCs w:val="20"/>
        </w:rPr>
        <w:t xml:space="preserve">. </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O autor supracitado define o discurso como:</w:t>
      </w:r>
    </w:p>
    <w:p>
      <w:pPr>
        <w:pStyle w:val="Normal"/>
        <w:spacing w:lineRule="auto" w:line="240"/>
        <w:ind w:left="3540" w:hanging="0"/>
        <w:jc w:val="both"/>
        <w:rPr>
          <w:rFonts w:ascii="Arial" w:hAnsi="Arial" w:cs="Arial"/>
          <w:sz w:val="20"/>
          <w:szCs w:val="20"/>
        </w:rPr>
      </w:pPr>
      <w:r>
        <w:rPr>
          <w:rFonts w:cs="Arial" w:ascii="Arial" w:hAnsi="Arial"/>
          <w:sz w:val="20"/>
          <w:szCs w:val="20"/>
        </w:rPr>
        <w:t>Conjunto de enunciados que provém de um mesmo sistema de formação; assim se poderia falar de discurso clínico, discurso econômico, discurso da história natural, discurso psiquiátrico. O discurso está constituído por um número limitado de enunciados para os quais se pode definir um conjunto de condições de existência (CASTRO, 2009, p. 117)</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Os discursos alastram-se pelo tecido social, infiltram-se nas fábricas, nas escolas, nos lares, nos programas de televisão, nas mídias, nas conversas cotidianas, nas universidades, nas academias, nos hospitais, nas prisões, nos jogos de videogame, nas marcas, nas campanhas publicitárias, nas páginas de jornais, sem limitações dessas maquinarias. Com suas regras internas e externas, os discursos organizam e ordenam os sentidos por onde passam.</w:t>
      </w:r>
    </w:p>
    <w:p>
      <w:pPr>
        <w:pStyle w:val="Normal"/>
        <w:spacing w:lineRule="auto" w:line="36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A contribuição de Michel Foucault para a pesquisa do discurso é de suma relevância, pois ligado ao estilo literário encantador, o autor apresenta conceitos e posicionamentos, que pode-se perceber o enfoque ao longo da leitura de sua obra: </w:t>
        <w:br/>
        <w:t>“A ordem do discurso”. Além das importantes aulas ministrada por Foucault no Collége de France, no dia 02 de dezembro de 1970 foi pronunciada uma aula inaugural</w:t>
      </w:r>
      <w:r>
        <w:rPr>
          <w:rStyle w:val="FootnoteCharacters"/>
          <w:rStyle w:val="FootnoteAnchor"/>
          <w:rFonts w:cs="Arial" w:ascii="Arial" w:hAnsi="Arial"/>
          <w:sz w:val="24"/>
          <w:szCs w:val="24"/>
        </w:rPr>
        <w:footnoteReference w:id="23"/>
      </w:r>
      <w:r>
        <w:rPr>
          <w:rFonts w:cs="Arial" w:ascii="Arial" w:hAnsi="Arial"/>
          <w:sz w:val="24"/>
          <w:szCs w:val="24"/>
        </w:rPr>
        <w:t>, com o objetivo principal de deixar se envolver pela palavra:</w:t>
      </w:r>
    </w:p>
    <w:p>
      <w:pPr>
        <w:pStyle w:val="Normal"/>
        <w:spacing w:lineRule="auto" w:line="240"/>
        <w:ind w:left="3540" w:hanging="0"/>
        <w:jc w:val="both"/>
        <w:rPr/>
      </w:pPr>
      <w:r>
        <w:rPr>
          <w:rFonts w:cs="Arial" w:ascii="Arial" w:hAnsi="Arial"/>
          <w:sz w:val="20"/>
        </w:rPr>
        <w:t>Gostaria de ter atrás de mim (tendo tomado a palavra há muito tempo, duplicando de antemão tudo o que vou dizer) uma voz que dissesse: "É preciso continuar, eu não posso continuar, é preciso continuar, é preciso pronunciar palavras enquanto as há, é preciso dizê-Ias até que elas me encontrem, até que me digam - estranho castigo, estranha falta, é preciso continuar, talvez já tenha acontecido, talvez já me tenham dito, talvez me tenham levado ao limiar de minha história, diante da porta que abre sobre minha história, eu me surpreenderia se ela se abrisse". (FOUCAULT, 2012, p.5)</w:t>
      </w:r>
    </w:p>
    <w:p>
      <w:pPr>
        <w:pStyle w:val="Normal"/>
        <w:spacing w:lineRule="auto" w:line="360"/>
        <w:jc w:val="both"/>
        <w:rPr>
          <w:rFonts w:ascii="Arial" w:hAnsi="Arial" w:cs="Arial"/>
          <w:sz w:val="20"/>
        </w:rPr>
      </w:pPr>
      <w:r>
        <w:rPr>
          <w:rFonts w:eastAsia="Arial" w:cs="Arial" w:ascii="Arial" w:hAnsi="Arial"/>
          <w:sz w:val="24"/>
        </w:rPr>
        <w:t xml:space="preserve">          </w:t>
      </w:r>
      <w:r>
        <w:rPr>
          <w:rFonts w:cs="Arial" w:ascii="Arial" w:hAnsi="Arial"/>
          <w:sz w:val="24"/>
        </w:rPr>
        <w:t xml:space="preserve">É de extrema reputação essa obra para entendermos a importância da ordem do discurso, o poder de fala, o poder do discurso em si, o desejo de se encontrar, a instituição e o poder principalmente da palavra. Foucault, apresenta um diálogo do Desejo e da Instituição, aplicando como uma hipótese de duas réplicas opostas de uma mesma inquietação: </w:t>
      </w:r>
    </w:p>
    <w:p>
      <w:pPr>
        <w:pStyle w:val="Normal"/>
        <w:spacing w:lineRule="auto" w:line="240"/>
        <w:ind w:left="3540" w:hanging="0"/>
        <w:jc w:val="both"/>
        <w:rPr/>
      </w:pPr>
      <w:r>
        <w:rPr>
          <w:rFonts w:cs="Arial" w:ascii="Arial" w:hAnsi="Arial"/>
          <w:sz w:val="20"/>
        </w:rPr>
        <w:t>O desejo diz: "Eu não queria ter de entrar nesta ordem arriscada do discurso; não queria ter de me haver com o que tem de categórico e decisivo; gostaria que fosse ao meu redor como uma transparência calma, profunda, indefinidamente aberta, em que os outros respondessem à minha expectativa, e de onde as verdades se elevassem, uma a uma; eu não teria senão de me deixar levar, nela e por ela, como um destroço feliz". E a instituição responde: "Você não tem por que temer começar; estamos todos aí para lhe mostrar que o discurso está na ordem das leis; que há muito tempo se cuida de sua aparição; que lhe foi preparado um lugar que o honra mas o desarma; e que, se lhe ocorre ter algum poder, é de nós, só de nós, que ele lhe advém". (FOUCAULT, 2012, p.7).</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quietação frente ao discurso na sua realidade material da pronuncia ou da escrita, inquietação frente à existência transitória, inquietação frente à atividades cotidianas e cinzentas, inquietação de poderes e perigos inimagináveis, inquietações frente à “lutas, vitórias, ferimentos, dominações, servidões, através de tantas palavras cujo uso há tanto tempo reduziu as asperidades” (Foucault, 2012, p.8).</w:t>
      </w:r>
      <w:r>
        <w:rPr>
          <w:rFonts w:cs="Arial" w:ascii="Arial" w:hAnsi="Arial"/>
          <w:sz w:val="20"/>
        </w:rPr>
        <w:t xml:space="preserve"> </w:t>
      </w:r>
      <w:r>
        <w:rPr>
          <w:rFonts w:cs="Arial" w:ascii="Arial" w:hAnsi="Arial"/>
          <w:sz w:val="24"/>
        </w:rPr>
        <w:t>O ponto de partida do autor nessa obra gira em torno de uma hipótese:</w:t>
      </w:r>
    </w:p>
    <w:p>
      <w:pPr>
        <w:pStyle w:val="Normal"/>
        <w:spacing w:lineRule="auto" w:line="240"/>
        <w:ind w:left="3540" w:hanging="0"/>
        <w:jc w:val="both"/>
        <w:rPr/>
      </w:pPr>
      <w:r>
        <w:rPr>
          <w:rFonts w:cs="Arial" w:ascii="Arial" w:hAnsi="Arial"/>
          <w:sz w:val="20"/>
          <w:szCs w:val="24"/>
        </w:rPr>
        <w:t xml:space="preserve">Suponho que em toda sociedade a produção do discurso é ao mesmo tempo controlada, selecionada, organizada e redistribuída por certo número de procedimentos que tem por função conjurar seus poderes e perigos, dominar seu acontecimento aleatório, esquivar sua pesada e temível materialidade </w:t>
      </w:r>
      <w:r>
        <w:rPr>
          <w:rFonts w:cs="Arial" w:ascii="Arial" w:hAnsi="Arial"/>
          <w:sz w:val="20"/>
          <w:szCs w:val="20"/>
        </w:rPr>
        <w:t>(FOUCAULT, 2012, p.8-9).</w:t>
      </w:r>
    </w:p>
    <w:p>
      <w:pPr>
        <w:pStyle w:val="Normal"/>
        <w:spacing w:lineRule="auto" w:line="360"/>
        <w:jc w:val="both"/>
        <w:rPr>
          <w:rFonts w:ascii="Arial" w:hAnsi="Arial" w:cs="Arial"/>
          <w:sz w:val="20"/>
          <w:szCs w:val="20"/>
        </w:rPr>
      </w:pPr>
      <w:r>
        <w:rPr>
          <w:rFonts w:eastAsia="Arial" w:cs="Arial" w:ascii="Arial" w:hAnsi="Arial"/>
          <w:sz w:val="24"/>
          <w:szCs w:val="20"/>
        </w:rPr>
        <w:t xml:space="preserve">          </w:t>
      </w:r>
      <w:r>
        <w:rPr>
          <w:rFonts w:cs="Arial" w:ascii="Arial" w:hAnsi="Arial"/>
          <w:sz w:val="24"/>
          <w:szCs w:val="20"/>
        </w:rPr>
        <w:t>Com um estudo aprofundado do discurso, Foucault em sua obra apresenta uma explicação bastante desenvolvida para explicar como o discurso se organiza e principalmente como ele se manifesta e quais são os frutos gerados por ele. Com uma interrogação claramente perceptível sobre o perigo do discurso e da sua proliferação, entretanto quem domina o discurso domina também outros mecanismos de poder, até mesmo sobre o corpo.</w:t>
      </w:r>
    </w:p>
    <w:p>
      <w:pPr>
        <w:pStyle w:val="Normal"/>
        <w:spacing w:lineRule="auto" w:line="36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O autor referido, em um primeiro momento expõe os procedimentos externos de articulação do discurso, ou, mecanismos para co-ordenar o campo de ideias. O primeiro procedimento é o de Interdição, no qual cria-se um Tabu</w:t>
      </w:r>
      <w:r>
        <w:rPr>
          <w:rStyle w:val="FootnoteCharacters"/>
          <w:rStyle w:val="FootnoteAnchor"/>
          <w:rFonts w:cs="Arial" w:ascii="Arial" w:hAnsi="Arial"/>
          <w:sz w:val="24"/>
          <w:szCs w:val="24"/>
        </w:rPr>
        <w:footnoteReference w:id="24"/>
      </w:r>
      <w:r>
        <w:rPr>
          <w:rFonts w:cs="Arial" w:ascii="Arial" w:hAnsi="Arial"/>
          <w:sz w:val="24"/>
          <w:szCs w:val="24"/>
        </w:rPr>
        <w:t xml:space="preserve"> nas organizações de ideias, basicamente o que pode e o que não pode ser dito, ligado à palavras, frases, assuntos, ideias, nesse quesito encaixa-se a sexualidade, articulando o campo do desejo, a política, manifestando o campo do poder, e a religião, destacando o campo do poder e do desejo: </w:t>
      </w:r>
    </w:p>
    <w:p>
      <w:pPr>
        <w:pStyle w:val="Normal"/>
        <w:spacing w:lineRule="auto" w:line="240"/>
        <w:ind w:left="3540" w:hanging="0"/>
        <w:jc w:val="both"/>
        <w:rPr>
          <w:rFonts w:ascii="Arial" w:hAnsi="Arial" w:cs="Arial"/>
          <w:szCs w:val="20"/>
        </w:rPr>
      </w:pPr>
      <w:r>
        <w:rPr>
          <w:rFonts w:cs="Arial" w:ascii="Arial" w:hAnsi="Arial"/>
          <w:sz w:val="20"/>
        </w:rPr>
        <w:t>Notaria apenas que, em nossos dias, as regiões onde a grade é mais cerrada, onde os buracos negros se multiplicam, são as regiões da sexualidade e as da política: como se o discurso, longe de ser esse e ementa transparente ou neutro no qual a sexualidade se desarma e a política se pacífica, fosse um dos lugares onde elas exercem, de modo privilegiado, alguns de seus mais temíveis poderes. (FOUCAULT, 2012, p. 9-10).</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O segundo procedimento, o autor exibe a metodologia da Separação e/ou Rejeição, ou seja, a definição de quem vai falar e quem pode falar, sobre os diversos assuntos. Portanto, o discurso deve ser lógico, fazer sentido, organizado e principalmente ouvido, nesse princípio entra em forma o direito privilegiado ao discurso e ao lugar de fala, tendo assim uma autoridade do discurso. Ao longo da explicação, o autor nos exemplifica com a Loucura, e a posição de fala do louco: </w:t>
      </w:r>
    </w:p>
    <w:p>
      <w:pPr>
        <w:pStyle w:val="Normal"/>
        <w:spacing w:lineRule="auto" w:line="240"/>
        <w:ind w:left="3540" w:hanging="0"/>
        <w:jc w:val="both"/>
        <w:rPr>
          <w:rFonts w:ascii="Arial" w:hAnsi="Arial" w:cs="Arial"/>
          <w:sz w:val="20"/>
        </w:rPr>
      </w:pPr>
      <w:r>
        <w:rPr>
          <w:rFonts w:cs="Arial" w:ascii="Arial" w:hAnsi="Arial"/>
          <w:sz w:val="20"/>
          <w:szCs w:val="20"/>
        </w:rPr>
        <w:t xml:space="preserve">Penso na oposição razão e loucura. Desde a alta idade Média, o louco é aquele cujo discurso não pode circular como o dos outros: pode ocorrer que sua palavra seja considerada nula e não seja acolhida, não tendo verdade nem importância, não podendo testemunhar na justiça, não podendo nem mesmo, no sacrifício da missa, permitir a transubstanciação e fazer do pão um corpo; pode ocorrer também, em contrapartida, que se atribua, por oposição a todas as outras, estranhos poderes, o de dizer uma verdade escondida, o de pronunciar o futuro, o de enxergar com toda ingenuidade aquilo que a sabedoria dos outros não pode perceber. </w:t>
      </w:r>
      <w:r>
        <w:rPr>
          <w:rFonts w:cs="Arial" w:ascii="Arial" w:hAnsi="Arial"/>
          <w:sz w:val="20"/>
        </w:rPr>
        <w:t>(FOUCAULT, 2012, p. 10-11).</w:t>
      </w:r>
    </w:p>
    <w:p>
      <w:pPr>
        <w:pStyle w:val="Normal"/>
        <w:spacing w:lineRule="auto" w:line="360"/>
        <w:jc w:val="both"/>
        <w:rPr>
          <w:rFonts w:ascii="Arial" w:hAnsi="Arial" w:cs="Arial"/>
          <w:sz w:val="20"/>
        </w:rPr>
      </w:pPr>
      <w:r>
        <w:rPr>
          <w:rFonts w:eastAsia="Arial" w:cs="Arial" w:ascii="Arial" w:hAnsi="Arial"/>
          <w:sz w:val="24"/>
        </w:rPr>
        <w:t xml:space="preserve">          </w:t>
      </w:r>
      <w:r>
        <w:rPr>
          <w:rFonts w:cs="Arial" w:ascii="Arial" w:hAnsi="Arial"/>
          <w:sz w:val="24"/>
        </w:rPr>
        <w:t>Ao longo da leitura da obra Foucault vem evidenciando a Vontade da Verdade, e a Vontade de saber, e é o que o intelectual vem chamar de terceiro procedimento e vem à tona a ideia do Verdadeiro e do Falso, mais explicitamente sobre o saber como uma forma de domínio, melhor dizendo como um discurso organizado, no qual o que sabemos está relacionado ao discurso verdadeiro, e o que não tomamos conhecimento está ligado ao um discurso falso, querendo afirmar que o desconhecido nos causa medo. Porém o discurso nada mais é do que uma organização dos corpos e atribuição de poderes, nos quais são validados para ganhar espaço na sociedade. E dos três grandes sistemas de exclusão externas do discurso o que mais o autor fala é da vontade de verdade, não que os outros sistemas, como a palavra proibida e a segregação da loucura tenha passado batido, mas o que o autor dá mais ênfase é a Vontade da Verdade:</w:t>
      </w:r>
    </w:p>
    <w:p>
      <w:pPr>
        <w:pStyle w:val="Normal"/>
        <w:spacing w:lineRule="auto" w:line="240"/>
        <w:ind w:left="3540" w:hanging="0"/>
        <w:jc w:val="both"/>
        <w:rPr>
          <w:rFonts w:ascii="Arial" w:hAnsi="Arial" w:cs="Arial"/>
          <w:sz w:val="20"/>
        </w:rPr>
      </w:pPr>
      <w:r>
        <w:rPr>
          <w:rFonts w:cs="Arial" w:ascii="Arial" w:hAnsi="Arial"/>
          <w:sz w:val="20"/>
        </w:rPr>
        <w:t>Como se para nós a vontade de verdade e suas peripécias fossem mascaradas pela própria verdade em seu desenrolar necessário. E a razão disso é, talvez, esta: é que se o discurso verdadeiro não é mais, com efeito, desde os gregos, aquele que responde ao desejo ou aquele que exerce o poder, na vontade de verdade, na vontade de dizer esse discurso verdadeiro, o que está em jogo, senão o desejo e o poder? O discurso verdadeiro, que a necessidade de sua forma liberta do desejo e libera do poder, não pode reconhecer a vontade de verdade que o atravessa; e a vontade de verdade, essa que se impõe a nós há bastante tempo, é tal que a verdade que ela quer não pode deixar de mascará-Ia. (FOUCAULT, 2012, p.19-20).</w:t>
      </w:r>
    </w:p>
    <w:p>
      <w:pPr>
        <w:pStyle w:val="Normal"/>
        <w:spacing w:lineRule="auto" w:line="360"/>
        <w:jc w:val="both"/>
        <w:rPr>
          <w:rFonts w:ascii="Arial" w:hAnsi="Arial" w:cs="Arial"/>
          <w:sz w:val="20"/>
        </w:rPr>
      </w:pPr>
      <w:r>
        <w:rPr>
          <w:rFonts w:eastAsia="Arial" w:cs="Arial" w:ascii="Arial" w:hAnsi="Arial"/>
          <w:sz w:val="24"/>
        </w:rPr>
        <w:t xml:space="preserve">          </w:t>
      </w:r>
      <w:r>
        <w:rPr>
          <w:rFonts w:cs="Arial" w:ascii="Arial" w:hAnsi="Arial"/>
          <w:sz w:val="24"/>
        </w:rPr>
        <w:t>Foucault, apresenta em um segundo momento da sua obra, os procedimentos internos para o funcionamento e organização do discurso ou princípios de rarefação do discurso, melhor dizendo aquilo que o discurso usa para se autocontrolar, ligado à isto, em um primeiro plano está o comentário, revisitando o discurso, ampliando as ideias do discurso e aprofundando o que não ficou explícito, gerando assim um novo ponto de vista. Temos dois tipos de comentadores, o primeiro está relacionado à repetir e reafirmar o que já havia sido dito, e o segundo está conectado à expandir e criar algo novo. O comentário instiga o acaso do discurso, fazendo com que permita-se dizer algo além do texto:</w:t>
      </w:r>
    </w:p>
    <w:p>
      <w:pPr>
        <w:pStyle w:val="Normal"/>
        <w:spacing w:lineRule="auto" w:line="240"/>
        <w:ind w:left="3540" w:hanging="0"/>
        <w:jc w:val="both"/>
        <w:rPr>
          <w:rFonts w:ascii="Arial" w:hAnsi="Arial" w:cs="Arial"/>
          <w:sz w:val="20"/>
        </w:rPr>
      </w:pPr>
      <w:r>
        <w:rPr>
          <w:rFonts w:cs="Arial" w:ascii="Arial" w:hAnsi="Arial"/>
          <w:sz w:val="20"/>
        </w:rPr>
        <w:t>Por ora, gostaria de me limitar a indicar que, no que se chama globalmente um comentário, o desnível entre texto primeiro e texto segundo desempenha dois papéis que são solidários. Por um lado permite construir (e indefinidamente) novos discursos: o fato de o texto primeiro pairar acima, sua permanência, seu estatuto de discurso sem - pre reatualizável, o sentido múltiplo ou oculto de que passa por ser detentor, a reticência e a riqueza essenciais que lhe atribuímos, tudo isso funda um a possibilidade aberta de falar. Mas, por outro lado, o comentário não tem outro papel, sejam quais forem as técnicas empregadas, senão o de dizer enfim o que estava articulado silenciosamente no texto primeiro. Deve, conforme um paradoxo que ele desloca sempre, mas ao qual não escapa nunca, dizer pela primeira vez aquilo que, entretanto, já havia sido dito e repetir incansavelmente aquilo que, no entanto, não havia jamais sido dito. A repetição indefinida dos comentários é trabalhada do interior pelo sonho de uma repetição disfarçada: em seu horizonte não há talvez nada além daquilo que já havia em seu ponto de partida, a simples recitação. (FOUCAULT, 2012, p.24-25).</w:t>
      </w:r>
    </w:p>
    <w:p>
      <w:pPr>
        <w:pStyle w:val="Normal"/>
        <w:spacing w:lineRule="auto" w:line="360"/>
        <w:jc w:val="both"/>
        <w:rPr/>
      </w:pPr>
      <w:r>
        <w:rPr>
          <w:rFonts w:eastAsia="Arial" w:cs="Arial" w:ascii="Arial" w:hAnsi="Arial"/>
          <w:sz w:val="24"/>
        </w:rPr>
        <w:t xml:space="preserve">          </w:t>
      </w:r>
      <w:r>
        <w:rPr>
          <w:rFonts w:cs="Arial" w:ascii="Arial" w:hAnsi="Arial"/>
          <w:sz w:val="24"/>
        </w:rPr>
        <w:t>Em um segundo plano ligado aos procedimentos internos do discurso, Foucault, apresenta o autor como uma unidade de origem de significações, melhor dizendo o autor é quem chancela o discurso, e o discurso é quem chancela o autor, ou seja “o princípio do autor limita esse mesmo acaso pelo jogo de identidade que tem a forma da individualidade e do eu” (</w:t>
      </w:r>
      <w:r>
        <w:rPr>
          <w:rFonts w:cs="Arial" w:ascii="Arial" w:hAnsi="Arial"/>
          <w:sz w:val="24"/>
          <w:szCs w:val="24"/>
        </w:rPr>
        <w:t>FOUCAULT, 2012, p. 29). Em oposição ao comentário e ao autor, encontra-se à organização das disciplinas, localizada em um terceiro plano, com um discurso categorizado e principalmente organizado com nomes e chancelas dentro das próprias disciplinas, isto é, o estudo do discurso, a aprovação do discurso, e o encaixotamento do discurso em uma das disciplinas. Portanto, “a disciplina é um princípio de controle da produção do discurso. Ela lhe fixa os limites pelo jogo de uma identidade que tem a forma de uma reatualização permanente de regras” (FOUCAULT, 2012, p. 36).</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 por fim, em um terceiro momento, o historiador supracitado irá abordar as condições de funcionamento do discurso ou mecanismos de ligação e exclusão entre sujeito e discurso, relacionado à isso em um primeiro instante encontra-se o ritual, nele define-se a qualificação que os indivíduos devem possuir para o poder do discurso, ou seja uma organização interna de como se deve falar e de quem deve apossar-se do discurso, porém os discursos religiosos, judiciários, terapêuticos e em parte os políticos “não podem ser dissociados dessa prática de um ritual que determina para os sujeitos que falam, ao mesmo tempo, propriedades singulares e papéis preestabelecidos” (FOUCAULT, 2012, p. 39). Como forma de funcionamento parcial distinto há as sociedades do discurso, e em um segundo instante, o autor irá relacionar em como manter, organizar, e fazer circular esse discurso, mas especificadamente, quando quer e da maneira que quer apresentar esse discurso, porém existe um problema nesse quesito, porque a sociedade do discurso acaba restringindo a circulação do discurso dentro dela mesma, fazendo com que o discurso tenha onde circular e com regras de como ele deve circular. Presente, em um terceiro momento, está a Doutrina que “liga os indivíduos de certos tipos de enunciação e lhes proíbe, consequentemente, todos os outros” (FOUCAULT, 2012, p. 43). Como uma forma de hierarquização, começando pelo sujeito, depois pelo discurso, e em seguida pela chancela do discurso. “A doutrina realiza uma dupla sujeição: dos sujeitos que falam aos discursos e dos discursos ao grupo, ao menos virtual, dos indivíduos que falam” (FOUCAULT, 2012, p. 43). E em um quarto instante, não menos importante, está localizado à Educação, “embora seja, de direito, o instrumento graças ao qual todo individuo, em uma sociedade como a nossa, pode ter acesso a qualquer tipo de discurso, segue em sua distribuição, no que permite e no que impede, as linhas estão marcadas pela distância, pelas oposições e lutas sociais” (FOUCAULT, 2012, p. 44). Melhor dizendo é através da educação que pode-se viabilizar o contato do sujeito com o discurso, mesmo possuindo uma ordem, e uma hierarquia. A educação está intrinsecamente ligada à uma política de manutenção e propagação do discurso, ou seja, com que tipo de discurso interessa-se e como ele deve ser transmitido, possuindo regras e ritualização da palavr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exigências de Foucault como professor do Collége de France possui quatro ramificações, a primeira delas é a inversão:</w:t>
      </w:r>
    </w:p>
    <w:p>
      <w:pPr>
        <w:pStyle w:val="Normal"/>
        <w:spacing w:lineRule="auto" w:line="240"/>
        <w:ind w:left="3540" w:hanging="0"/>
        <w:jc w:val="both"/>
        <w:rPr>
          <w:rFonts w:ascii="Arial" w:hAnsi="Arial" w:cs="Arial"/>
          <w:sz w:val="20"/>
          <w:szCs w:val="24"/>
        </w:rPr>
      </w:pPr>
      <w:r>
        <w:rPr>
          <w:rFonts w:cs="Arial" w:ascii="Arial" w:hAnsi="Arial"/>
          <w:sz w:val="20"/>
          <w:szCs w:val="24"/>
        </w:rPr>
        <w:t xml:space="preserve">lá onde, segundo a tradição, cremos reconhecer a fonte dos discursos, o princípio de sua expansão e de sua continuidade, nessas figuras que parecem desempenhar um papel positivo como a do autor, da disciplina, da vontade de verdade, é preciso reconhecer, ao contrário, o jogo negativo de um recorte e de uma rarefação do discurso” </w:t>
      </w:r>
      <w:r>
        <w:rPr>
          <w:rFonts w:cs="Arial" w:ascii="Arial" w:hAnsi="Arial"/>
          <w:sz w:val="20"/>
        </w:rPr>
        <w:t>(FOUCAULT,2012,p. 24-2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 segunda ramificação é a descontinuidade, desarticular o discurso, e entender as práticas individuais presentes nele, fazendo com que isole-os ao máximo, “os discursos devem ser tratados como práticas descontínuas, que se cruzam por vezes, mas também se ignoram ou se excluem” (FOUCAULT, 2012, p. 52-53). A terceira ramificação está ligada ao princípio de especificidade, ou seja, entender e reconhecer a violência que o discurso faz nas coisas, pessoas, natureza, e em tudo que existe, “como uma prática que lhes impomos em todo o caso, e é nesta prática que os acontecimentos do discurso encontram o princípio de sua regularidade” (FOUCAULT, 2012, p. 53). E a quarta e última ramificação autor é a exterioridade, basicamente seu objetivo é voltar o discurso para fora, como por exemplo: o que o discurso gerou? e não apenas “passar do discurso para o seu núcleo interior e escondido, para o âmago de um pensamento ou de uma significação que se manifestariam nele” (FOUCAULT, 2012, p. 53). O autor atribui métodos para o discurso sendo a descrição crítica para apontar as estruturas do discurso, com fundamentações de onde surgiram e como o discurso organiza-se, pondo em prática o princípio da inversão, “procurar cercar as formas da exclusão, da limitação, da apropriação de que falava há pouco, mostrar como se formam, para responder as necessidades, como se modificam e se deslocam que força exercem efetivamente, em que medida foram contornadas” (FOUCAULT, 2012, p. 60) e o segundo método o da genealogia: “como se formaram, através, apesar, ou com o apoio desses sistemas de coerção, séries de discursos; qual foi a norma especifica de cada uma e quais foram suas condições de aparição, de crescimento e de variação” (FOUCAULT, 2012, p. 60-61), ou seja, como se deu a origem do discurso e como eles perpetuaram-se.</w:t>
      </w:r>
    </w:p>
    <w:p>
      <w:pPr>
        <w:pStyle w:val="Normal"/>
        <w:numPr>
          <w:ilvl w:val="1"/>
          <w:numId w:val="1"/>
        </w:numPr>
        <w:spacing w:lineRule="auto" w:line="360"/>
        <w:jc w:val="both"/>
        <w:rPr>
          <w:rFonts w:ascii="Arial" w:hAnsi="Arial" w:cs="Arial"/>
          <w:b/>
          <w:b/>
          <w:sz w:val="24"/>
          <w:szCs w:val="24"/>
        </w:rPr>
      </w:pPr>
      <w:r>
        <w:rPr>
          <w:rFonts w:cs="Arial" w:ascii="Arial" w:hAnsi="Arial"/>
          <w:b/>
          <w:sz w:val="24"/>
          <w:szCs w:val="24"/>
        </w:rPr>
        <w:t>Biopoder e Sexualidade;</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Essa temática de poder já foi encontrada em suas primeiras publicações, na qual ganhou destaque a partir do ano de 1970, quando o filósofo passa a ministrar cursos no </w:t>
      </w:r>
      <w:r>
        <w:rPr>
          <w:rFonts w:cs="Arial" w:ascii="Arial" w:hAnsi="Arial"/>
          <w:iCs/>
          <w:sz w:val="24"/>
          <w:szCs w:val="24"/>
        </w:rPr>
        <w:t>Collège de France</w:t>
      </w:r>
      <w:r>
        <w:rPr>
          <w:rFonts w:cs="Arial" w:ascii="Arial" w:hAnsi="Arial"/>
          <w:sz w:val="24"/>
          <w:szCs w:val="24"/>
        </w:rPr>
        <w:t>, com o objetivo de examinar as diversas estruturas políticas das sociedades ocidentais, percorrendo seu campo de pesquisa desde a antiguidade greco-romana à contemporaneidade. Para Foucault, o poder está associado à uma forma de saber:</w:t>
      </w:r>
    </w:p>
    <w:p>
      <w:pPr>
        <w:pStyle w:val="Normal"/>
        <w:spacing w:lineRule="auto" w:line="240"/>
        <w:ind w:left="3540" w:hanging="0"/>
        <w:jc w:val="both"/>
        <w:rPr>
          <w:rFonts w:ascii="Arial" w:hAnsi="Arial" w:cs="Arial"/>
          <w:sz w:val="20"/>
          <w:szCs w:val="24"/>
        </w:rPr>
      </w:pPr>
      <w:r>
        <w:rPr>
          <w:rFonts w:cs="Arial" w:ascii="Arial" w:hAnsi="Arial"/>
          <w:sz w:val="20"/>
          <w:szCs w:val="24"/>
        </w:rPr>
        <w:t>Foucault entente por saber as delimitações das relações entre: 1) aquilo do que se pode falar em uma prática discursiva (o domínio dos objetos); 2) o espaço em que o sujeito pode situar-se para falar dos objetos (posições subjetivas); 3) o campo de coordenação e de subordinação dos enunciados, em que os conceitos aparecem, são definidos, aplicam-se e se transformam; 4) as possibilidades de utilização e de apropriação dos discursos. “O conjunto assim formado a partir do sistema de positividade e manifestado na unidade de uma formação discursiva é o que se poderia chamar um saber. O saber não é uma soma de conhecimentos, porque desses se deve poder dizer sempre se são verdadeiros ou falsos, exatos ou não, aproximados ou definidos, contraditórios ou coerentes. Nenhuma destas distinções é pertinentes para descrever o saber, que é o conjunto dos elementos (objetos, tipos de formulações, conceitos e escolhas teóricas) formado a partir de uma única e mesma positividade, no campo de uma formação discursiva unitária” (CASTRO, 2009,39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 trabalho do intelectual tornou-se conhecido por seus pensamentos ligados ao poder:</w:t>
      </w:r>
    </w:p>
    <w:p>
      <w:pPr>
        <w:pStyle w:val="Normal"/>
        <w:spacing w:lineRule="auto" w:line="240"/>
        <w:ind w:left="3540" w:hanging="0"/>
        <w:jc w:val="both"/>
        <w:rPr/>
      </w:pPr>
      <w:r>
        <w:rPr>
          <w:rFonts w:cs="Arial" w:ascii="Arial" w:hAnsi="Arial"/>
          <w:sz w:val="20"/>
          <w:szCs w:val="24"/>
        </w:rPr>
        <w:t>Pois bem, do mesmo modo como acontece com o tema do saber, Foucault elaborou os próprios instrumentos conceituais para analisar o poder. Tal elaboração tem seus interlocutores, particularmente: Hobbes (o poder concebido em termos de soberania), Marx e Freud (o poder concebido em termos de repressão). Em “LL faut défendre la socieété”, Foucault opõe a todos eles a “hipótese Nietzche”, o poder concebido como luta, enfrentamento. Porém, a nosso juízo, essa hipótese não é a posição definitiva ou, ao menos, a mais acabada de Foucault a respeito do funcionamento do poder. Ela deve ser buscada, antes, no conceito de governo. (CASTRO, 2009,324)</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ensar na perspectiva de poder em Foucault é bastante complexo, portanto, a primeira a si pensar é Poder e Soberania: o poder visto desde suas formas externas, extremas e capilares, melhor expondo na concepção liberal e marxista sempre se pensou o poder como a base da economia. No ponto de vista liberal o poder é algo como um bem, sujeito a contrato, e é objeto de possessão e em consequência disso a alienação, e na visão marxista o economicismo não refere-se tanto à forma do poder quanto à função histórica, logo, o poder serve para manter determinadas relações de produções. Portanto, abandonar esses conceitos economicistas do poder implica deixar de lado o conceito de soberania, ou seja, a visão jurídica do poder, “quer se trate de explicar a gênese do Estado, quer se denuncie a exploração por parte da burguesia, em ambos os caso, o que se tem em vista é o poder desde o ponto de vista da lei” (CASTRO, 2009, 32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O segundo ponto para se pensar é Poder e Repressão: visto como uma instância positiva, o intelectual mostra como a partir do século XVIII há mais que repressão do discurso a respeito da sexualidade. Em sua obra A Vontade De Saber, o autor mencionado, se coloca três perguntas acerca da hipótese repressiva: a repressão é uma evidência histórica? a mecânica do poder é da ordem da repressão?; e o discurso contra a repressão, libera ou em realidade, forma parte do mesmo poder que denuncia?. E ao final desta obra o autor extrai que o poder deve ser visto como uma realidade positiva ou seja como fabricante dessa realidade e/ou produtor de individualidade: </w:t>
      </w:r>
    </w:p>
    <w:p>
      <w:pPr>
        <w:pStyle w:val="Normal"/>
        <w:spacing w:lineRule="auto" w:line="240"/>
        <w:ind w:left="3540" w:hanging="0"/>
        <w:jc w:val="both"/>
        <w:rPr/>
      </w:pPr>
      <w:r>
        <w:rPr>
          <w:rFonts w:cs="Arial" w:ascii="Arial" w:hAnsi="Arial"/>
          <w:sz w:val="20"/>
          <w:szCs w:val="24"/>
        </w:rPr>
        <w:t>Do mesmo modo que não há que supor um indivíduo natural para explicar como se converte em sujeito jurídico, sujeito de direito e, por conseguinte, como se gera o soberano e o Estado, tampouco há que se supor uma naturalidade do desejo que a sociedade capitalista aliada com a religião viria a reprimir. A individualidade não é algo passivo, dado de antemão, sobre a qual se aplica o poder; é, antes uma espécie de relay, o indivíduo é ao mesmo tempo receptor e emissor de poder. Nesse sentido, a imagem que melhor descreve o funcionamento do poder é o de uma rede. (CASTRO, 2009,325/326).</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 terceiro ponto para questionar o conceito de poder em Foucault é Poder e Governo</w:t>
      </w:r>
      <w:r>
        <w:rPr>
          <w:rStyle w:val="FootnoteCharacters"/>
          <w:rStyle w:val="FootnoteAnchor"/>
          <w:rFonts w:cs="Arial" w:ascii="Arial" w:hAnsi="Arial"/>
          <w:sz w:val="24"/>
          <w:szCs w:val="24"/>
        </w:rPr>
        <w:footnoteReference w:id="25"/>
      </w:r>
      <w:r>
        <w:rPr>
          <w:rFonts w:cs="Arial" w:ascii="Arial" w:hAnsi="Arial"/>
          <w:sz w:val="24"/>
          <w:szCs w:val="24"/>
        </w:rPr>
        <w:t>, a pergunta em si não é o poder, mas como ele funciona. E por isso que existe os Modos de ações que não atuam direta e imediatamente sobre os outros mas sobre suas ações e tratando-se de poder, haverá alguns questionamentos, 1) Sistemas de diferenciações ligados à diferenças jurídicas, tradicionais, econômicas, competências cognitivas. 2) Objetivos como manter um privilégio, acumular riquezas, exercer uma profissão. 3) Modalidades instrumentais por exemplo, palavras, o dinheiro, a vigilância, os registros. 4) As formas de institucionalização ligadas ao costume, as estruturas jurídicas, aos regulamentos, as hierarquias, as burocracias. 5) Racionalidade em jogo por exemplo, a tecnológica e a econômica. O poder então:</w:t>
      </w:r>
    </w:p>
    <w:p>
      <w:pPr>
        <w:pStyle w:val="Normal"/>
        <w:spacing w:lineRule="auto" w:line="240"/>
        <w:ind w:left="3540" w:hanging="0"/>
        <w:jc w:val="both"/>
        <w:rPr>
          <w:rFonts w:ascii="Arial" w:hAnsi="Arial" w:cs="Arial"/>
          <w:sz w:val="20"/>
          <w:szCs w:val="24"/>
        </w:rPr>
      </w:pPr>
      <w:r>
        <w:rPr>
          <w:rFonts w:cs="Arial" w:ascii="Arial" w:hAnsi="Arial"/>
          <w:sz w:val="20"/>
          <w:szCs w:val="24"/>
        </w:rPr>
        <w:t>no fundo, é menos da ordem do enfrentamento entre dois adversários ou do compromisso de um frente ao outro do que da ordem do ‘governo” [...] O modo de relação próprio do poder não há que ser buscado, então do lado da violência e da luta nem do lado do contrato ou do nexo voluntario (que, no máximo, só podem ser instrumentos), mas do lado do contrato ou do nexo singular nem guerreiro nem jurídico, que é o governo (CASTRO, 2009,32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quarto ponto para questionar é Poder e revolução: práticas de liberdade, deixando de lado não só o ponto de vista jurídico acerca do poder e a hipótese repressiva mas também o que podemos considerar como conceito na historiografia moderna política de revolução</w:t>
      </w:r>
      <w:r>
        <w:rPr>
          <w:rStyle w:val="FootnoteCharacters"/>
          <w:rStyle w:val="FootnoteAnchor"/>
          <w:rFonts w:cs="Arial" w:ascii="Arial" w:hAnsi="Arial"/>
          <w:sz w:val="24"/>
          <w:szCs w:val="24"/>
        </w:rPr>
        <w:footnoteReference w:id="26"/>
      </w:r>
      <w:r>
        <w:rPr>
          <w:rFonts w:cs="Arial" w:ascii="Arial" w:hAnsi="Arial"/>
          <w:sz w:val="24"/>
          <w:szCs w:val="24"/>
        </w:rPr>
        <w:t xml:space="preserve"> , mas na realidade a substituição do conceito de luta pelo conceito de governo tem a ver com o afastamento do conceito de revolução. Então, tanto a concepção liberal quanto a marxista e a freudiana acerca do poder podem ser vistas com diferentes interpretações do ideal revolucionário, cada uma, a seu modo, foi a promessa de uma liberação. E foi por isso, a causa da ineficiência de certas formas de oposição ao poder, e a partir do conceito de governo Foucault, “opões as lutas e a resistência como práticas de liberdade à luta contra o poder na forma de revolução ou liberação” (CASTRO,2009, p.32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ucault com sua pesquisa estruturalista introduzida na sociedade, descontruindo a ideia de hierarquização, e dando valor à uma estrutura social sem julgamentos, com esse princípio historiador supracitado dá ênfase ao seu pensamento com o estudo dos grupos marginalizados dentro da sociedade, um exemplo disso é sua tese de doutorado apresentada na Sorbonne em 1961 com a obra História da Loucura</w:t>
      </w:r>
      <w:r>
        <w:rPr>
          <w:rStyle w:val="FootnoteCharacters"/>
          <w:rStyle w:val="FootnoteAnchor"/>
          <w:rFonts w:cs="Arial" w:ascii="Arial" w:hAnsi="Arial"/>
          <w:sz w:val="24"/>
          <w:szCs w:val="24"/>
        </w:rPr>
        <w:footnoteReference w:id="27"/>
      </w:r>
      <w:r>
        <w:rPr>
          <w:rFonts w:cs="Arial" w:ascii="Arial" w:hAnsi="Arial"/>
          <w:sz w:val="24"/>
          <w:szCs w:val="24"/>
        </w:rPr>
        <w:t>, trabalhando a ideia que fora dada com pouca importância durante todo o decorrer da história, a questão do insano, do anormal/normal e das críticas sociais construídas em torno do louco. Outro exemplo é a sua obra Vigiar e Punir</w:t>
      </w:r>
      <w:r>
        <w:rPr>
          <w:rStyle w:val="FootnoteCharacters"/>
          <w:rStyle w:val="FootnoteAnchor"/>
          <w:rFonts w:cs="Arial" w:ascii="Arial" w:hAnsi="Arial"/>
          <w:sz w:val="24"/>
          <w:szCs w:val="24"/>
        </w:rPr>
        <w:footnoteReference w:id="28"/>
      </w:r>
      <w:r>
        <w:rPr>
          <w:rFonts w:cs="Arial" w:ascii="Arial" w:hAnsi="Arial"/>
          <w:sz w:val="24"/>
          <w:szCs w:val="24"/>
        </w:rPr>
        <w:t xml:space="preserve"> de 1975, que aborda a história das violências nas prisões, ou seja é um estudo voltado, fartamente documentado, sobre a evolução histórica da legislação penal e os respectivos métodos repressivos e punitivos adotados pelo poder público na repressão da delinquên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ro assunto relacionado ao pensamento do filosofo francês vincula-se à Biopolítica</w:t>
      </w:r>
      <w:r>
        <w:rPr>
          <w:rStyle w:val="FootnoteCharacters"/>
          <w:rStyle w:val="FootnoteAnchor"/>
          <w:rFonts w:cs="Arial" w:ascii="Arial" w:hAnsi="Arial"/>
          <w:sz w:val="24"/>
          <w:szCs w:val="24"/>
        </w:rPr>
        <w:footnoteReference w:id="29"/>
      </w:r>
      <w:r>
        <w:rPr>
          <w:rFonts w:cs="Arial" w:ascii="Arial" w:hAnsi="Arial"/>
          <w:sz w:val="24"/>
          <w:szCs w:val="24"/>
        </w:rPr>
        <w:t>, o conceito surgiu pela primeira vez, no pensamento de Foucault numa palestra proferida no Rio de Janeiro, intitulada O Nascimento da Medicina Social</w:t>
      </w:r>
      <w:r>
        <w:rPr>
          <w:rStyle w:val="FootnoteAnchor"/>
          <w:rFonts w:cs="Arial" w:ascii="Arial" w:hAnsi="Arial"/>
          <w:sz w:val="24"/>
          <w:szCs w:val="24"/>
          <w:vertAlign w:val="superscript"/>
        </w:rPr>
        <w:footnoteReference w:id="30"/>
      </w:r>
      <w:r>
        <w:rPr>
          <w:rFonts w:cs="Arial" w:ascii="Arial" w:hAnsi="Arial"/>
          <w:sz w:val="24"/>
          <w:szCs w:val="24"/>
        </w:rPr>
        <w:t>. Todavia, foi só com a publicação de A vontade de Saber (1976) e, depois, com os cursos ministrados no Collège de France denominados Em defesa da Sociedade (1975-1976), Segurança, Território e População (1977-1978) e o Nascimento da Biopolítica (1978-1979) que Foucault dá importância e a abrangência que este conceito merece:</w:t>
      </w:r>
    </w:p>
    <w:p>
      <w:pPr>
        <w:pStyle w:val="Normal"/>
        <w:spacing w:lineRule="auto" w:line="240"/>
        <w:ind w:left="3540" w:hanging="0"/>
        <w:jc w:val="both"/>
        <w:rPr/>
      </w:pPr>
      <w:r>
        <w:rPr>
          <w:rFonts w:cs="Arial" w:ascii="Arial" w:hAnsi="Arial"/>
          <w:sz w:val="20"/>
          <w:szCs w:val="24"/>
        </w:rPr>
        <w:t>Foucault não foi o primeiro intelectual a utilizar a palavra biopolítica, mas foi o responsável por atribuir o sentido conceitual que esse termo apresenta hoje. O uso mais antigo de que se tem informação remonta a 1905, enunciado pelo cientista político sueco Rudolf Kyellen (Cutro, 2005), que compreendia biopolítica como as faces, os meandros sociais construídos na relação entre política e vida biológica. Embora sem nunca mencionar o autor sueco, encontramos em Foucault uma maneira sofisticada de referir-se à biopolitica, que por ele foi inaugurada publicamente em outubro de 1974 no Rio de Janeiro, mais precisamente durante sua conferência na UERJ acerca do nascimento da medicina social associada à emergência da biopolítica (MENEZES,2014, p.50).</w:t>
      </w:r>
    </w:p>
    <w:p>
      <w:pPr>
        <w:pStyle w:val="Normal"/>
        <w:spacing w:lineRule="auto" w:line="240"/>
        <w:jc w:val="both"/>
        <w:rPr>
          <w:rFonts w:ascii="Arial" w:hAnsi="Arial" w:cs="Arial"/>
          <w:sz w:val="20"/>
          <w:szCs w:val="24"/>
        </w:rPr>
      </w:pPr>
      <w:r>
        <w:rPr>
          <w:rFonts w:eastAsia="Arial" w:cs="Arial" w:ascii="Arial" w:hAnsi="Arial"/>
          <w:sz w:val="20"/>
          <w:szCs w:val="24"/>
        </w:rPr>
        <w:t xml:space="preserve">            </w:t>
      </w:r>
      <w:r>
        <w:rPr>
          <w:rFonts w:cs="Arial" w:ascii="Arial" w:hAnsi="Arial"/>
          <w:sz w:val="24"/>
          <w:szCs w:val="24"/>
        </w:rPr>
        <w:t>Edgardo Castro</w:t>
      </w:r>
      <w:r>
        <w:rPr>
          <w:rStyle w:val="FootnoteCharacters"/>
          <w:rStyle w:val="FootnoteAnchor"/>
          <w:rFonts w:cs="Arial" w:ascii="Arial" w:hAnsi="Arial"/>
          <w:sz w:val="24"/>
          <w:szCs w:val="24"/>
        </w:rPr>
        <w:footnoteReference w:id="31"/>
      </w:r>
      <w:r>
        <w:rPr>
          <w:rFonts w:cs="Arial" w:ascii="Arial" w:hAnsi="Arial"/>
          <w:sz w:val="24"/>
          <w:szCs w:val="24"/>
        </w:rPr>
        <w:t xml:space="preserve"> mencionou em seu Dicionário de Foucault o conceito de biopolítica/biopoder:</w:t>
      </w:r>
    </w:p>
    <w:p>
      <w:pPr>
        <w:pStyle w:val="Normal"/>
        <w:spacing w:lineRule="auto" w:line="240"/>
        <w:ind w:left="3540" w:hanging="0"/>
        <w:jc w:val="both"/>
        <w:rPr>
          <w:rFonts w:ascii="Arial" w:hAnsi="Arial" w:cs="Arial"/>
          <w:sz w:val="20"/>
          <w:szCs w:val="24"/>
        </w:rPr>
      </w:pPr>
      <w:r>
        <w:rPr>
          <w:rFonts w:cs="Arial" w:ascii="Arial" w:hAnsi="Arial"/>
          <w:sz w:val="20"/>
          <w:szCs w:val="24"/>
        </w:rPr>
        <w:t xml:space="preserve">Pois bem, tudo isto começou a ser descoberto no século XVIII.  Percebe-se, consequentemente, que a relação do poder com o sujeito, ou melhor com o indivíduo, não deve ser simplesmente essa  forma  de  sujeição  que  permite  ao  poder  tornar  dos  sujeitos  bens, riquezas e, eventualmente, seu corpo e seu sangue, mas que o poder deve exercer-se sobre os indivíduos, uma vez  que eles constituem uma espécie de entidade biológica que deve ser levada em consideração, se queremos, precisamente, utilizar essa população como máquina para produzir, para produzir riquezas, bens, para produzir outros indivíduos. O descobrimento da população é, ao mesmo tempo que o descobrimento do indivíduo e do corpo adestrável, o outro núcleo tecnológico em torno ao qual os procedimentos políticos do ocidente se transformaram" (CASTRO, </w:t>
      </w:r>
      <w:r>
        <w:rPr>
          <w:rFonts w:cs="Arial" w:ascii="Arial" w:hAnsi="Arial"/>
          <w:bCs/>
          <w:color w:val="202122"/>
          <w:sz w:val="20"/>
          <w:szCs w:val="20"/>
          <w:shd w:fill="FFFFFF" w:val="clear"/>
        </w:rPr>
        <w:t>2009, p. 57)</w:t>
      </w:r>
    </w:p>
    <w:p>
      <w:pPr>
        <w:pStyle w:val="Normal"/>
        <w:spacing w:lineRule="auto" w:line="360"/>
        <w:jc w:val="both"/>
        <w:rPr>
          <w:rFonts w:ascii="Arial" w:hAnsi="Arial" w:cs="Arial"/>
          <w:sz w:val="20"/>
          <w:szCs w:val="24"/>
        </w:rPr>
      </w:pPr>
      <w:r>
        <w:rPr>
          <w:rFonts w:eastAsia="Arial" w:cs="Arial" w:ascii="Arial" w:hAnsi="Arial"/>
          <w:sz w:val="24"/>
          <w:szCs w:val="24"/>
        </w:rPr>
        <w:t xml:space="preserve">          </w:t>
      </w:r>
      <w:r>
        <w:rPr>
          <w:rFonts w:cs="Arial" w:ascii="Arial" w:hAnsi="Arial"/>
          <w:sz w:val="24"/>
          <w:szCs w:val="24"/>
        </w:rPr>
        <w:t>Sendo assim, nesse panorama abordar o conceito de Michel Foucault, nominado de Biopolítica, que é um fenômeno marcado da passagem do final do século XVII e do início do século XVIII, conhecido como Era da Biopolítica, o presente contexto é considerado um período de transformações sociais, com o surgimento das ideias iluministas, o início do desenvolvimento do capitalismo, o desmantelamento das monarquias, à crise dos regimes monárquicos e o surgimento gradativo de uma nova sociedade industrial da economia, menos agrária. O biopoder então, está correlacionado ao um novo acontecimento da história, onde a vida biológica se torna objeto político, e que segundo o próprio autor, em nenhum outro momento da história, o corpo biológico e a vida transformou em objeto político. E com o processo de industrialização, torna-se necessário disciplinar o corpo e principalmente adaptá-lo à produção mecânica, ou seja, em vez de torturar o corpo, o poder disciplinar o insere em um sistema de normas:</w:t>
      </w:r>
    </w:p>
    <w:p>
      <w:pPr>
        <w:pStyle w:val="Normal"/>
        <w:spacing w:lineRule="auto" w:line="240"/>
        <w:ind w:left="3540" w:hanging="0"/>
        <w:jc w:val="both"/>
        <w:rPr/>
      </w:pPr>
      <w:r>
        <w:rPr>
          <w:rFonts w:cs="Arial" w:ascii="Arial" w:hAnsi="Arial"/>
          <w:sz w:val="20"/>
          <w:szCs w:val="24"/>
        </w:rPr>
        <w:t xml:space="preserve">Segundo Foucault, desde o século XVII o poder já não se manifesta como poder de morte nas mãos de um soberano semelhante a Deus, e sim como poder disciplinas. O poder soberano é o poder da espada, que ameaça com a morte. Toma para si o privilégio de se apoderar da vida para suprimi-la. O poder disciplinar, ao contrário, não é um poder de morte, mas um poder de vida, cuja função já não é matar, mas sim afirmar completamente a vida. (BYUNG-CHUL, 2018, p.33).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esse perspectiva encaixa o que Foucault vem enfatizando sobre o poder disciplinar, afirmando como um poder normativo que submete o sujeito a um conjunto de regras, normas, obrigações, proibições. E nesse quesito podemos pontuar o nascimento da heteronormatividade</w:t>
      </w:r>
      <w:r>
        <w:rPr>
          <w:rStyle w:val="FootnoteCharacters"/>
          <w:rStyle w:val="FootnoteAnchor"/>
          <w:rFonts w:cs="Arial" w:ascii="Arial" w:hAnsi="Arial"/>
          <w:sz w:val="24"/>
          <w:szCs w:val="24"/>
        </w:rPr>
        <w:footnoteReference w:id="32"/>
      </w:r>
      <w:r>
        <w:rPr>
          <w:rFonts w:cs="Arial" w:ascii="Arial" w:hAnsi="Arial"/>
          <w:sz w:val="24"/>
          <w:szCs w:val="24"/>
        </w:rPr>
        <w:t>. E interligado à isso encontra-se as disciplinas</w:t>
      </w:r>
      <w:r>
        <w:rPr>
          <w:rFonts w:cs="Arial" w:ascii="Arial" w:hAnsi="Arial"/>
          <w:sz w:val="24"/>
        </w:rPr>
        <w:t>, que “são métodos que permitem o controle minucioso das operações do corpo, que realizam a sujeição constantes de suas forças e lhes impõem uma relação de docilidade-</w:t>
      </w:r>
      <w:r>
        <w:rPr>
          <w:rFonts w:cs="Arial" w:ascii="Arial" w:hAnsi="Arial"/>
          <w:sz w:val="24"/>
          <w:szCs w:val="24"/>
        </w:rPr>
        <w:t>utilidade” (BYUNG-CHUL HAN, 2018, p.34). O poder disciplinar expõe a população como massa de produção e reprodução que deve ser administrada cuidadosamente, pois a biopolítica ocupa-se dele, fazendo com que atue como objetos de controles regulatórios como a proporção de nascimentos, de óbitos, das taxas de reprodução, da fecundidade da população, das enfermidades endêmicas: da natureza, da extensão, da duração, da intensidade das enfermidades reinantes na população, da higiene pública, da velhice, das enfermidades que deixam os indivíduos fora do mercado de trabalho, seguros individuais e coletivos, da aposentadoria, e das relações com o meio geográfico, o clima, o urbanismo e a ecologia.</w:t>
      </w:r>
    </w:p>
    <w:p>
      <w:pPr>
        <w:pStyle w:val="Normal"/>
        <w:spacing w:lineRule="auto" w:line="360"/>
        <w:jc w:val="both"/>
        <w:rPr>
          <w:rFonts w:ascii="Arial" w:hAnsi="Arial" w:cs="Arial"/>
          <w:sz w:val="20"/>
          <w:szCs w:val="24"/>
        </w:rPr>
      </w:pPr>
      <w:r>
        <w:rPr>
          <w:rFonts w:eastAsia="Arial" w:cs="Arial" w:ascii="Arial" w:hAnsi="Arial"/>
          <w:sz w:val="24"/>
          <w:szCs w:val="24"/>
        </w:rPr>
        <w:t xml:space="preserve">          </w:t>
      </w:r>
      <w:r>
        <w:rPr>
          <w:rFonts w:cs="Arial" w:ascii="Arial" w:hAnsi="Arial"/>
          <w:sz w:val="24"/>
          <w:szCs w:val="24"/>
        </w:rPr>
        <w:t>Investigar o conceito de Biopoder, tal como elaborado pelo intelectual referenciado, na década de 70, assume uma grande mudança de paradigmas, sem contar a grande influência do biopoder para o desenvolvimento do capitalismo, com um aparato produtivo, através do controle dos corpos, e os ajustes da população para os aspectos econômicos, tendo de base isso, apresenta-se duas divisões de grande importância, a primeira delas é a anatomopolítica do corpo, dispositivos disciplinares encarregados de extrair do corpo humano sua força produtiva, por meio do controle do tempo e do espaço, no interior das instituições, como por exemplo: escolas, hospitais, a fábrica, a prisão. E a segunda divisão é o da biopolítica da população, na qual se volta a regulamentação das massas sociais, utilizando dos saberes e práticas que permitem gerir taxas de natalidade, fluxos de migração, epidemias e aumento da longevidade:</w:t>
      </w:r>
    </w:p>
    <w:p>
      <w:pPr>
        <w:pStyle w:val="Normal"/>
        <w:spacing w:lineRule="auto" w:line="240"/>
        <w:ind w:left="3540" w:hanging="0"/>
        <w:jc w:val="both"/>
        <w:rPr>
          <w:rFonts w:ascii="Arial" w:hAnsi="Arial" w:cs="Arial"/>
          <w:sz w:val="20"/>
          <w:szCs w:val="24"/>
        </w:rPr>
      </w:pPr>
      <w:r>
        <w:rPr>
          <w:rFonts w:cs="Arial" w:ascii="Arial" w:hAnsi="Arial"/>
          <w:sz w:val="20"/>
          <w:szCs w:val="24"/>
        </w:rPr>
        <w:t>Observarmos o aparecimento dos reflexos dessas novas inflexões táticas de poder em instituições como o Exército e a escola, conjuntamente ao fortalecimento do capitalismo. Sem a constituição do biopoder, não havia garantias dos controles corpóreos nos aparelhos de produções, nem mesmo ajustamento dos fenômenos de população aos processos econômicos. Os rudimentos desses dois polos, a anatomopolítica e a biopolítica, permitiram que os corpos pertencentes ao Estado fossem sujeitados e que as técnicas de poder fossem mais presentes em todos os níveis do corpo social. Esse é um modo visivelmente mais eficaz e produtivo que o fazer morrer. (MENEZES, 2014, p.32)</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Foucault foi um filósofo imprescindível para a mudança da escrita da história, se tratando é claro da diversidade de temas que antes não se falava, e a sexualidade é um desses assuntos no qual Foucault abordou em suas três obras, o primeiro livro é A vontade de saber, que foi publicado pela primeira vez em 1976, o segundo livro é O uso dos prazeres que foi publicado em 1984, juntamente com o terceiro O cuidado de si. O quarto livro que seria Os prazeres da Carne, infelizmente inacabado por que Foucault morreu em 25 de junho de 1984, antes de publicar o liv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último capítulo do livro, A vontade de Saber (1976) nomeado Direito de morte e Poder sobre a vida segundo Foucault a partir do século XVIII o Ocidente conheceu uma profunda modificação nos mecanismos de poder, e houve uma aplicação de uma nova concepção de poder, pois:</w:t>
      </w:r>
    </w:p>
    <w:p>
      <w:pPr>
        <w:pStyle w:val="Normal"/>
        <w:spacing w:lineRule="auto" w:line="240"/>
        <w:ind w:left="3540" w:hanging="0"/>
        <w:jc w:val="both"/>
        <w:rPr/>
      </w:pPr>
      <w:r>
        <w:rPr>
          <w:rFonts w:cs="Arial" w:ascii="Arial" w:hAnsi="Arial"/>
          <w:sz w:val="20"/>
          <w:szCs w:val="24"/>
        </w:rPr>
        <w:t xml:space="preserve">O poder era, antes de tudo, nesse tipo de sociedade, direito de apreensão das coisas, do tempo, dos corpos e, finalmente, da vida; culminava com o privilégio de se apoderar da vida para suprimi-la” (FOUCAULT,1988, p.128).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esse capítulo o poder soberano já não é visto, e nem se vê a si próprio como o possuidor de uma força fundamentalmente de interdição, “o soberano só exerce, no caso, seu direito sobre a vida, exercendo seu direito de matar ou contendo-o; só marca seu poder sobre a vida pela morte que tem condições de exigir. O direito que é formulado como "de vida e morte" é, de fato, o direito de causar a morte ou de deixar viver” (FOUCAULT, 1988, p.127-21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retamente, esse poder sobre a vida ampliou- se a partir do século XVII, em duas principais formas que se constituem deliberadamente antiéticas, ao contrário, em dois polos de progresso interligados. O primeiro polo a ser formado centrou-se no corpo como máquina:</w:t>
      </w:r>
    </w:p>
    <w:p>
      <w:pPr>
        <w:pStyle w:val="Normal"/>
        <w:spacing w:lineRule="auto" w:line="240"/>
        <w:ind w:left="3540" w:hanging="0"/>
        <w:jc w:val="both"/>
        <w:rPr/>
      </w:pPr>
      <w:r>
        <w:rPr>
          <w:rFonts w:cs="Arial" w:ascii="Arial" w:hAnsi="Arial"/>
          <w:sz w:val="20"/>
          <w:szCs w:val="20"/>
        </w:rPr>
        <w:t>No seu adestramento, na ampliação de suas aptidões, na extorsão de suas forças, no crescimento paralelo de sua utilidade e docilidade, na sua integração em sistemas de controle eficazes e econômicos — tudo isso assegurado por procedimentos de poder que caracterizam as disciplinas: anátomo-política do corpo humano” (FOUCAULT, 1988, p.13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segundo polo vem a ser formado por volta da metade do século XVIII: </w:t>
      </w:r>
    </w:p>
    <w:p>
      <w:pPr>
        <w:pStyle w:val="Normal"/>
        <w:spacing w:lineRule="auto" w:line="240"/>
        <w:ind w:left="3540" w:hanging="0"/>
        <w:jc w:val="both"/>
        <w:rPr>
          <w:rFonts w:ascii="Arial" w:hAnsi="Arial" w:cs="Arial"/>
          <w:sz w:val="20"/>
          <w:szCs w:val="20"/>
        </w:rPr>
      </w:pPr>
      <w:r>
        <w:rPr>
          <w:rFonts w:cs="Arial" w:ascii="Arial" w:hAnsi="Arial"/>
          <w:sz w:val="20"/>
          <w:szCs w:val="20"/>
        </w:rPr>
        <w:t>No corpo-espécie, no corpo transpassado pela mecânica do ser vivo e como suporte dos processos biológicos: a proliferação, os nascimentos e a mortalidade, o nível de saúde, a duração da vida, a longevidade, com todas as condições que podem fazê-los variar; tais processos são assumidos mediante toda uma série de intervenções e controles reguladores: uma biopolítica da população. As disciplinas do corpo e as regulações da população constituem os dois pólos em tomo dos quais se desenvolveu a organização do poder sobre a vida”. (FOUCAULT, 1988, p.131).</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tamos no início do século XXI, tratar-se de sexualidade continua sendo verdadeiramente um Tabu, sempre um assunto debatido, explicado, normalizado, regulado por diversas instituições culturais como a família, a mídia, a igreja, e os diversos campos do saber como a biologia, a psicologia, a medicina, a pedagogia, a história. Todos com um objetivo em comum, uma vontade de saber sobre os corpos, sobre os prazeres, e sobre as sensações. Inicialmente como uma curiosidade sobre o domínio e controle dos corpos, portanto, para tratar desse tema que foi e ainda é bastante problemático, busquei dialogar com o autor a partir dos seus diversos estudos vinculados à sexualidade e a constituição do sujeito moder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ar sobre sexualidade aparece em Michel Foucault não como um discurso sobre a organização fisiológica do corpo, nem mesmo como um estudo do comportamento sexual, mas como um alongamento de uma analítica de poder, tratando-se assim de descrever a maneira pela qual, a partir do final do século XVIII, este prolongamento da analítica do poder investe por meio dos discursos e das práticas sobre um certo número de aspectos fundamentais da vida dos indivíduos, como por exemplo: a saúde, a alimentação e a sexualidade.</w:t>
      </w:r>
    </w:p>
    <w:p>
      <w:pPr>
        <w:pStyle w:val="Normal"/>
        <w:spacing w:lineRule="auto" w:line="36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A sexualidade é somente, portanto, em um primeiro momento, um dos campos de aplicação pelo qual Foucault chama de bio-poderes. Já em um segundo momento, o autor transforma a sexualidade num objeto de pesquisa específico, insistindo no fato de que o poder se articula sobre os discursos da verdade, é exatamente a nossa busca, o sexo como um jogo da verdade, portanto, as relações como o dizer verdadeiro em nenhum outro campo é tão evidenciado quanto no campo da sexualidade: </w:t>
      </w:r>
    </w:p>
    <w:p>
      <w:pPr>
        <w:pStyle w:val="Normal"/>
        <w:spacing w:lineRule="auto" w:line="240"/>
        <w:ind w:left="3540" w:hanging="0"/>
        <w:jc w:val="both"/>
        <w:rPr>
          <w:rFonts w:ascii="Arial" w:hAnsi="Arial" w:cs="Arial"/>
          <w:sz w:val="24"/>
          <w:szCs w:val="24"/>
        </w:rPr>
      </w:pPr>
      <w:r>
        <w:rPr>
          <w:rFonts w:cs="Arial" w:ascii="Arial" w:hAnsi="Arial"/>
          <w:sz w:val="20"/>
          <w:szCs w:val="24"/>
        </w:rPr>
        <w:t>Pertencemos a uma civilização na qual se exige aos homens dizerem a verdade a respeito de sua sexualidade para poder dizer a verdade sobre eles mesmos. A sexualidade, muito mais do que um elemento do indivíduo que seria excluído dele, é constitutiva dessa ligação que obriga as pessoas a se associar com uma identidade na forma da subjetividade. (REVEL, 2005. P.8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busca contínua para entender como passamos e principalmente nos reconhecermos como sujeitos de uma sociedade, Michel Foucault ao conceber a história da sexualidade, executou-a como uma história de como a nossa sociedade durante séculos conectou o sexo à verdade através de uma análise dos mecanismos de poder, e não simplesmente buscou registros dos comportamentos sexuais através das épocas e das civilizações:</w:t>
      </w:r>
    </w:p>
    <w:p>
      <w:pPr>
        <w:pStyle w:val="Normal"/>
        <w:spacing w:lineRule="auto" w:line="240"/>
        <w:ind w:left="3540" w:hanging="0"/>
        <w:jc w:val="both"/>
        <w:rPr/>
      </w:pPr>
      <w:r>
        <w:rPr>
          <w:rFonts w:cs="Arial" w:ascii="Arial" w:hAnsi="Arial"/>
          <w:sz w:val="20"/>
          <w:szCs w:val="24"/>
        </w:rPr>
        <w:t>Como se explica que, em uma sociedade como a nossa, a sexualidade não seja simplesmente aquilo que permita a reprodução da espécie, da família, dos indivíduos? Não seja simplesmente alguma coisa que dê prazer e gozo? Como é possível que ele tenha sido considerado como o lugar privilegiado em que nossa “verdade” profunda é lida, é dita? Pois o essencial é que, a partir do cristianismo, o Ocidente não parou de dizer “Para saber quem és, conheças teu sexo”. O sexo sempre foi o núcleo onde se aloja, juntamente com o devir de nossa espécie, nossa “verdade” de sujeito humano (FOUCAULT, 1999, p.22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intelectual destitui o conhecimento de sexualidade a ideia de uma preexistência natural que, enquanto domínio velado, deveria ser descoberto, e que o poder tenta manter sobre controle, ou como um domínio que o conhecimento tenta gradualmente descobrir. Olharmos a história da sexualidade possibilita-nos ver como a sexualidade foi construída ao longo de todos o tempo, através de vários mecanismos de poder que nos convidam, incitam, coagem a confessar a falar a “verdade” sobre o sexo e o corpo de prazer. Esses mecanismos de poder atuam sobre o domínio dos corpos de diferentes maneiras, e através de diversos procedimentos como a vigilância, e os exames, as conversas, as entrevistas, as observações, a disposição do espaço, e se expandem às relações de pais-filhos, médicos-pacientes, professores-alunos. A sexualidade então constitui-se num dos elementos mais eficazes do controle sobre o sujeito e a sociedade: </w:t>
      </w:r>
    </w:p>
    <w:p>
      <w:pPr>
        <w:pStyle w:val="Normal"/>
        <w:spacing w:lineRule="auto" w:line="240"/>
        <w:ind w:left="3540" w:hanging="0"/>
        <w:jc w:val="both"/>
        <w:rPr>
          <w:rFonts w:ascii="Arial" w:hAnsi="Arial" w:cs="Arial"/>
          <w:sz w:val="20"/>
          <w:szCs w:val="20"/>
        </w:rPr>
      </w:pPr>
      <w:r>
        <w:rPr>
          <w:rFonts w:cs="Arial" w:ascii="Arial" w:hAnsi="Arial"/>
          <w:sz w:val="20"/>
          <w:szCs w:val="20"/>
        </w:rPr>
        <w:t>Dentre seus emblemas, nossa sociedade carrega o do sexo que fala. Do sexo que pode ser surpreendido e interrogado e que, contraído e volúvel ao mesmo tempo, responde ininterruptamente. Foi, um dia, capturado por um certo mecanismo, bastante feérico a ponto de se tornar invisível. E que o faz dizer a verdade de si e dos outros num jogo em que o prazer se mistura ao involuntário e, o consentimento à inquisição. Vivemos todos, há muitos anos, no reino do príncipe Mangoggul: presa de uma imensa curiosidade pelo sexo, obstinados em questioná-lo, insaciáveis a ouvi-lo e ouvir falar nele, prontos a inventar todos os anéis mágicos que possam forçar sua discrição. Como se fosse essencial podermos tirar desse pequeno fragmento de nós mesmos, não somente prazer, mas saber e todo um jogo sutil que passa de um para o outro: saber do prazer, prazer de saber o prazer, prazer-saber; e como se esse animal extravagante a que damos guarida, tivesse uma orelha bastante curiosa, olhos bastante atentos, uma língua e um espírito suficientemente bem feitos, para saber demais e ser perfeitamente capaz de dizê-lo, desde que solicitado com um pouco de jeito. (FOUCAULT,1988, p. 75/76).</w:t>
      </w:r>
    </w:p>
    <w:p>
      <w:pPr>
        <w:pStyle w:val="Normal"/>
        <w:spacing w:lineRule="auto" w:line="360"/>
        <w:jc w:val="both"/>
        <w:rPr>
          <w:rFonts w:ascii="Arial" w:hAnsi="Arial" w:cs="Arial"/>
          <w:sz w:val="20"/>
          <w:szCs w:val="20"/>
        </w:rPr>
      </w:pPr>
      <w:r>
        <w:rPr>
          <w:rFonts w:eastAsia="Arial" w:cs="Arial" w:ascii="Arial" w:hAnsi="Arial"/>
          <w:sz w:val="24"/>
          <w:szCs w:val="20"/>
        </w:rPr>
        <w:t xml:space="preserve">          </w:t>
      </w:r>
      <w:r>
        <w:rPr>
          <w:rFonts w:cs="Arial" w:ascii="Arial" w:hAnsi="Arial"/>
          <w:sz w:val="24"/>
          <w:szCs w:val="20"/>
        </w:rPr>
        <w:t>De acordo com Edgardo Castro:</w:t>
      </w:r>
    </w:p>
    <w:p>
      <w:pPr>
        <w:pStyle w:val="Normal"/>
        <w:spacing w:lineRule="auto" w:line="240"/>
        <w:ind w:left="3540" w:hanging="0"/>
        <w:jc w:val="both"/>
        <w:rPr>
          <w:rFonts w:ascii="Arial" w:hAnsi="Arial" w:cs="Arial"/>
          <w:sz w:val="20"/>
          <w:szCs w:val="20"/>
        </w:rPr>
      </w:pPr>
      <w:r>
        <w:rPr>
          <w:rFonts w:cs="Arial" w:ascii="Arial" w:hAnsi="Arial"/>
          <w:sz w:val="20"/>
          <w:szCs w:val="20"/>
        </w:rPr>
        <w:t>Não há que imaginar uma instância autônoma do sexo que produziria secundariamente os efeitos múltiplos da sexualidade ao longo de sua superfície de contato com o poder. O sexo é, pelo contrário o elemento mais especulativo, o mais ideal, o mais interior em um dispositivo de sexualidade que o poder organiza em suas capturas dos corpos, sua materialidade, suas forças, suas energias, suas sensações, seus prazeres. (CASTRO,</w:t>
      </w:r>
      <w:r>
        <w:rPr>
          <w:rFonts w:cs="Arial" w:ascii="Arial" w:hAnsi="Arial"/>
          <w:bCs/>
          <w:color w:val="202122"/>
          <w:sz w:val="20"/>
          <w:szCs w:val="20"/>
          <w:shd w:fill="FFFFFF" w:val="clear"/>
        </w:rPr>
        <w:t>2009. p. 57)</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E nessa perspectiva que Foucault irá abordar sobre o dispositivo da sexualidade, na composição minuciosa do poder/saber cujo a finalidade é captar o funcionamento político na “extremidade cada vez menos jurídica de seu exercício” (Foucault, 1999, p.33). Foucault elege como método uma estratégia perspectiva, baseada na análise ascendente das técnicas e táticas de dominação, partindo de sua atuação nos níveis mais baixos e periféricos no qual o conceito de dispositivo parece ocupar papel relevante.</w:t>
      </w:r>
    </w:p>
    <w:p>
      <w:pPr>
        <w:pStyle w:val="Normal"/>
        <w:spacing w:lineRule="auto" w:line="360"/>
        <w:jc w:val="center"/>
        <w:rPr>
          <w:rFonts w:ascii="Arial" w:hAnsi="Arial" w:cs="Arial"/>
          <w:b/>
          <w:b/>
          <w:sz w:val="24"/>
          <w:szCs w:val="20"/>
        </w:rPr>
      </w:pPr>
      <w:r>
        <w:rPr>
          <w:rFonts w:cs="Arial" w:ascii="Arial" w:hAnsi="Arial"/>
          <w:b/>
          <w:sz w:val="24"/>
          <w:szCs w:val="20"/>
        </w:rPr>
        <w:t>Capitulo II: Os dispositivos modernos de Sexualidade</w:t>
      </w:r>
    </w:p>
    <w:p>
      <w:pPr>
        <w:pStyle w:val="PargrafodaLista"/>
        <w:numPr>
          <w:ilvl w:val="1"/>
          <w:numId w:val="2"/>
        </w:numPr>
        <w:spacing w:lineRule="auto" w:line="360"/>
        <w:jc w:val="both"/>
        <w:rPr>
          <w:rFonts w:ascii="Arial" w:hAnsi="Arial" w:cs="Arial"/>
          <w:b/>
          <w:b/>
          <w:sz w:val="24"/>
          <w:szCs w:val="20"/>
        </w:rPr>
      </w:pPr>
      <w:r>
        <w:rPr>
          <w:rFonts w:cs="Arial" w:ascii="Arial" w:hAnsi="Arial"/>
          <w:b/>
          <w:sz w:val="24"/>
          <w:szCs w:val="20"/>
        </w:rPr>
        <w:t>Perspectivas acerca do conceito de dispositivo;</w:t>
      </w:r>
    </w:p>
    <w:p>
      <w:pPr>
        <w:pStyle w:val="Normal"/>
        <w:spacing w:lineRule="auto" w:line="360"/>
        <w:jc w:val="both"/>
        <w:rPr/>
      </w:pPr>
      <w:r>
        <w:rPr>
          <w:rFonts w:eastAsia="Arial" w:cs="Arial" w:ascii="Arial" w:hAnsi="Arial"/>
          <w:b/>
          <w:sz w:val="24"/>
          <w:szCs w:val="20"/>
        </w:rPr>
        <w:t xml:space="preserve">          </w:t>
      </w:r>
      <w:r>
        <w:rPr>
          <w:rFonts w:cs="Arial" w:ascii="Arial" w:hAnsi="Arial"/>
          <w:sz w:val="24"/>
          <w:szCs w:val="20"/>
        </w:rPr>
        <w:t>Na construção metodológica, organizacional e estruturalista dos conceitos através das entrevistas, cursos, palestras e aulas proporcionas por Foucault, dispositivo refere-se a:</w:t>
      </w:r>
    </w:p>
    <w:p>
      <w:pPr>
        <w:pStyle w:val="Normal"/>
        <w:spacing w:lineRule="auto" w:line="240"/>
        <w:ind w:left="3540" w:hanging="0"/>
        <w:jc w:val="both"/>
        <w:rPr>
          <w:rFonts w:ascii="Arial" w:hAnsi="Arial" w:cs="Arial"/>
          <w:b/>
          <w:b/>
          <w:sz w:val="20"/>
          <w:szCs w:val="20"/>
        </w:rPr>
      </w:pPr>
      <w:r>
        <w:rPr>
          <w:rFonts w:cs="Arial" w:ascii="Arial" w:hAnsi="Arial"/>
          <w:sz w:val="20"/>
          <w:szCs w:val="20"/>
        </w:rPr>
        <w:t>[...] um conjunto decididamente heterogêneo que engloba discursos, instituições, organizações arquitetônicas, decisões regulamentares, leis, medidas administrativa, enunciados científicos, proposições filosóficas, morais, filantrópicas. Em suma, o dito e o não dito são os elementos do dispositivo. O disposto é a rede que se pode estabelecer entre estes elementos... [e entre estes] existe um tipo de jogo, ou seja, mudanças de posições, modificações de funções, que também podem ser muito diferentes, [cuja finalidade] é responder a uma urgência. O dispositivo tem, portanto, uma função estratégica dominante (FOUCAULT, 1996, p.244-245)</w:t>
      </w:r>
    </w:p>
    <w:p>
      <w:pPr>
        <w:pStyle w:val="Normal"/>
        <w:spacing w:lineRule="auto" w:line="360"/>
        <w:jc w:val="both"/>
        <w:rPr/>
      </w:pPr>
      <w:r>
        <w:rPr>
          <w:rFonts w:eastAsia="Arial" w:cs="Arial" w:ascii="Arial" w:hAnsi="Arial"/>
          <w:b/>
          <w:sz w:val="24"/>
          <w:szCs w:val="20"/>
        </w:rPr>
        <w:t xml:space="preserve">          </w:t>
      </w:r>
      <w:r>
        <w:rPr>
          <w:rFonts w:cs="Arial" w:ascii="Arial" w:hAnsi="Arial"/>
          <w:sz w:val="24"/>
          <w:szCs w:val="20"/>
        </w:rPr>
        <w:t>Sendo assim, para o intelectual supracitado, o conceito de dispositivo alude à forma como variados elementos se relacionam para alcançar um estipulado fim, gerando algo que dê conta de um contratempo, de uma adversidade e de uma oposição. Portanto, se o dispositivo for estabelecido, ele não é estático, mas dinâmico, pois engloba dois processos, o primeiro é o da sobredeterminação funcional tratando-se da forma como os efeitos produzidos por um dispositivo são rearticulados ao conjunto, provocando assim uma transformação interna e um reajuste na fo</w:t>
      </w:r>
      <w:r>
        <w:rPr>
          <w:rFonts w:cs="Arial" w:ascii="Arial" w:hAnsi="Arial"/>
          <w:sz w:val="24"/>
          <w:szCs w:val="24"/>
        </w:rPr>
        <w:t>rma dos elementos que se vinculam.</w:t>
      </w:r>
      <w:r>
        <w:rPr>
          <w:rFonts w:cs="Arial" w:ascii="Arial" w:hAnsi="Arial"/>
          <w:sz w:val="24"/>
          <w:szCs w:val="20"/>
        </w:rPr>
        <w:t xml:space="preserve"> E o segundo processo é o preenchimento estratégico implicando na recaptura daquilo que é suspenso na batalha opressiva entre dominação e os movimentos de resistências. </w:t>
      </w:r>
      <w:r>
        <w:rPr>
          <w:rFonts w:cs="Arial" w:ascii="Arial" w:hAnsi="Arial"/>
          <w:sz w:val="24"/>
          <w:szCs w:val="24"/>
        </w:rPr>
        <w:t xml:space="preserve">Citemos um exemplo do dispositivo de aprisionamento apresentado por Foucault, frente à privação da liberdade, no qual os indivíduos eram separados do restante da população e coincidentemente perdiam seu lugar na sociedade, assumiam o status de criminosos como toda a carga negativa que essa condição carrega. Segundo Foucault: </w:t>
      </w:r>
    </w:p>
    <w:p>
      <w:pPr>
        <w:pStyle w:val="Normal"/>
        <w:spacing w:lineRule="auto" w:line="240"/>
        <w:ind w:left="3540" w:hanging="0"/>
        <w:jc w:val="both"/>
        <w:rPr>
          <w:rFonts w:ascii="Arial" w:hAnsi="Arial" w:cs="Arial"/>
          <w:sz w:val="20"/>
          <w:szCs w:val="20"/>
        </w:rPr>
      </w:pPr>
      <w:r>
        <w:rPr>
          <w:rFonts w:cs="Arial" w:ascii="Arial" w:hAnsi="Arial"/>
          <w:sz w:val="20"/>
          <w:szCs w:val="20"/>
        </w:rPr>
        <w:t>A prisão funcionou como filtro, concentração, profissionalização, isolamento, de um meio delinquente. A partir de 1930, assiste-se a uma reutilização imediata deste efeito involuntário e negativo em uma nova estratégia, que de certa forma ocupou o espaço vazio ou transformou o negativo em positivo: o meio delinquente passou a ser reutilizado com finalidade políticas e econômicas diversas. (FOUCAULT, 1996, p.245)</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Assim, exatamente por ser dinâmico e mutável que o dispositivo é competente, e o que pode nos auxiliar no entendimento do dispositivo é a sua capacidade de reconfiguração interna e externa, com efeito:</w:t>
      </w:r>
    </w:p>
    <w:p>
      <w:pPr>
        <w:pStyle w:val="Normal"/>
        <w:spacing w:lineRule="auto" w:line="240"/>
        <w:ind w:left="3540" w:hanging="0"/>
        <w:jc w:val="both"/>
        <w:rPr>
          <w:rFonts w:ascii="Arial" w:hAnsi="Arial" w:cs="Arial"/>
          <w:sz w:val="20"/>
          <w:szCs w:val="20"/>
        </w:rPr>
      </w:pPr>
      <w:r>
        <w:rPr>
          <w:rFonts w:cs="Arial" w:ascii="Arial" w:hAnsi="Arial"/>
          <w:sz w:val="20"/>
          <w:szCs w:val="20"/>
        </w:rPr>
        <w:t>há um arranjo de variados elementos que produzem efeitos concretos que, por sua vez, promovem mudanças no dispositivo compondo, assim uma formação maleável, porosa, mas não insuperável, pois os dispositivos se reconfiguram até atingirem seu limiar e uma nova formação ser instaurada (SILVA, 2014, p.147)</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Com o contribuição de importantes pensadores, podemos lançar a luz sobre alguns ângulos do dispositivos, como o pensamento sobre a heterogeneidade de Deleuze</w:t>
      </w:r>
      <w:r>
        <w:rPr>
          <w:rStyle w:val="FootnoteCharacters"/>
          <w:rStyle w:val="FootnoteAnchor"/>
          <w:rFonts w:cs="Arial" w:ascii="Arial" w:hAnsi="Arial"/>
          <w:sz w:val="24"/>
          <w:szCs w:val="20"/>
        </w:rPr>
        <w:footnoteReference w:id="33"/>
      </w:r>
      <w:r>
        <w:rPr>
          <w:rFonts w:cs="Arial" w:ascii="Arial" w:hAnsi="Arial"/>
          <w:sz w:val="24"/>
          <w:szCs w:val="20"/>
        </w:rPr>
        <w:t>, afirmando assim que o dispositivo é formado por diversas linhas pelas quais podemos distinguir a visibilidade e a enunciação, melhor dizendo, “são máquinas de fazer ver e falar” (DELEUZE,1996, p.1), na verdade essas linhas são forças que envolvem o ver e o dizer e que proporcionam o movimento, o deslizamento, e conduzem à batalha; aos processos de subjetivação e as linhas de fissura.</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Nesse confuso e emaranhado processo, compreendemos como constitui-se uma determinada racionalidade em uma organização, os pontos de investimentos e toda a relação entre eles, e como consequência a nova forma de existência porque: </w:t>
      </w:r>
    </w:p>
    <w:p>
      <w:pPr>
        <w:pStyle w:val="Normal"/>
        <w:spacing w:lineRule="auto" w:line="240"/>
        <w:ind w:left="3540" w:hanging="0"/>
        <w:jc w:val="both"/>
        <w:rPr/>
      </w:pPr>
      <w:r>
        <w:rPr>
          <w:rFonts w:cs="Arial" w:ascii="Arial" w:hAnsi="Arial"/>
          <w:sz w:val="20"/>
          <w:szCs w:val="20"/>
        </w:rPr>
        <w:t>todo o dispositivos se define pelo que detém em novidade e criatividade, e que ao mesmo tempo marca a sua capacidade de se transformar, ou se desde logo se fender em proveito de um dispositivo futuro, a menos que se dê um enfraquecimento da força nas linhas mais duras, mais rígidas, ou sólidas. E, na medida em que se livrem das dimensões do saber e do poder, as linhas de subjectivação parecem ser particularmente capazes de traçar caminhos de criação, que não cessam de fracassar, masque também, na mesma medida, são retomados, modificados, até a ruptura do antigo dispositivo. Os estudos ainda inéditos de Foucault sobre os diversos processos cristãos abrem sem dúvida inúmeras vias a este respeito. Isso não quer dizer, todavia, que a produção de subjectividade seja devolvida à religião: as lutas anti-religiosas são também criativas –e os regimes de luz, de enunciação ou de dominação passam pelos mais diversos domínios. As subjectivações modernas não se assemelham mais às dos gregos do que às dos cristãos, assim como a luz, os enunciados e os poderes. (DELEUZE, 1996, p.4)</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Deleuze não limita-se à adversidade da subjetivação ao tratar-se da potência dos dispositivos, pelo contrário a eficácia de um dispositivo reside na mobilidade, na variação e no dinamismo entrelaçado no balanço das “linhas do passado recente e as linhas do futuro próximo; a parte do arquivo e da atual; a parte da história e a do devir, a parte da analítica e a do diagnóstico” (DELEUZE, 1996, p.5). </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 xml:space="preserve">Portanto, Deleuze reconhece que nos procedimentos de subjetivação podem aparecer linhas de fuga, na medida pela qual estes processos encaminham à dimensão da construção do si-mesmo, melhor dizendo, quando as forças que estão presentes nos dispositivos voltam para si mesmas e implantam individuações que, em um primeiro instante se sustentam nas ligações de saber-poder que já estão estabelecidas, e que, posteriormente, produzem torções capazes de oportunizar novos modos de existências. Porém, Deleuze, não está correto no quesito de que todos os dispositivos disponha e/ou favoreça </w:t>
      </w:r>
      <w:r>
        <w:rPr>
          <w:rFonts w:cs="Arial" w:ascii="Arial" w:hAnsi="Arial"/>
          <w:sz w:val="24"/>
        </w:rPr>
        <w:t>do “processo semelhante. Com efeito, para este comentador, a saída de um dispositivo somente acena para a entrada em outro dispositivo nascente. Assim, também para Deleuze, a batalha continua” (SILVA, 2014, p.148).</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Sobre a luz do conceito de dispositivo temos o intelectual Agamben</w:t>
      </w:r>
      <w:r>
        <w:rPr>
          <w:rStyle w:val="FootnoteCharacters"/>
          <w:rStyle w:val="FootnoteAnchor"/>
          <w:rFonts w:cs="Arial" w:ascii="Arial" w:hAnsi="Arial"/>
          <w:sz w:val="24"/>
          <w:szCs w:val="20"/>
        </w:rPr>
        <w:footnoteReference w:id="34"/>
      </w:r>
      <w:r>
        <w:rPr>
          <w:rFonts w:cs="Arial" w:ascii="Arial" w:hAnsi="Arial"/>
          <w:sz w:val="24"/>
          <w:szCs w:val="20"/>
        </w:rPr>
        <w:t>, que enquanto Deleuze trilhava os passos de Foucault, este intelectual buscava o próprio entendimento sobre dispositivo, retomando a definição foucaultiana, e compromete-se com a ampliação do termo mas apropriando-se, portanto para ele dispositivo é “qualquer coisa que tenha de algum modo à capacidade de capturar, orientar, determinar, interceptar, modelar, controlar e assegurar os gestos, as condutas, as opiniões e os discursos dos seres viventes”. (AGAMBEN, 2009, p.40). Melhor expressando, dispositivo pode mencionar a uma instituição, a um processo, a uma linguagem, a um modo de relacionar-se, mas também a objetos como um carro, um celular, um computador, um telefone, uma moto. E esta generalização se fundamenta em um encontro dos seres viventes e do dispositivo, no qual surge um terceiro componente conhecido como: os sujeitos. Segundo Agamben, podemos considerar de fato que dispositivo é um “termo técnico decisivo na estratégia do pensamento de Foucault” (AGAMBEN, 2009, p. 27), porque refere-se aos meios pelos quais o poder investiu nas individualidades, de tal forma que a conquista de uma parte da realidade do indivíduo produzida pelo dispositivo constitui em uma perda que só é compensada pela construção da sua subjetividade própria, e é por isso que Agamben defende que “dispositivo é, antes de tudo, uma máquina que produz subjetivações e somente enquanto tal é também uma máquina de governo” (AGAMBEN, 2009, p. 46).</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Na verdade, em outras palavras, não se pode dizer qualquer coisa e nem se pode fazer qualquer coisa em um determinado dispositivo e na relação com estabelecido dispositivo, nada mais é do que o seguimento de distribuições, e posicionamentos, e o aceitamento do que pode e do que não pode, e não só apenas isso, mas a expectativa de que os outros também o façam. Agamben ilumina este problema ao referir-se no corpo ao corpo dos seres com os dispositivos, no qual acontece a captura das partes do ser consigo mesmo e das próprias relações com o ambiente inserido, e é nessa parte que é separada que toma-se um sentido, uma direção estrita, pois nesta perda só é suportável porque existe o engajamento dos dispositivos nas possibilidade de um gozo e de uma realização do desejo, ou seja “na raiz de cada dispositivo está, deste modo, um desejo, demasiadamente humano de felicidade, e a captura e a subjetivação deste desejo em uma esfera separada constitui a potência específica do dispositivo” (AGAMBEN, 2009, p. 44).</w:t>
      </w:r>
    </w:p>
    <w:p>
      <w:pPr>
        <w:pStyle w:val="Normal"/>
        <w:spacing w:lineRule="auto" w:line="360"/>
        <w:jc w:val="both"/>
        <w:rPr>
          <w:rFonts w:ascii="Arial" w:hAnsi="Arial" w:cs="Arial"/>
          <w:sz w:val="20"/>
          <w:szCs w:val="20"/>
        </w:rPr>
      </w:pPr>
      <w:r>
        <w:rPr>
          <w:rFonts w:eastAsia="Arial" w:cs="Arial" w:ascii="Arial" w:hAnsi="Arial"/>
          <w:sz w:val="24"/>
          <w:szCs w:val="20"/>
        </w:rPr>
        <w:t xml:space="preserve">          </w:t>
      </w:r>
      <w:r>
        <w:rPr>
          <w:rFonts w:cs="Arial" w:ascii="Arial" w:hAnsi="Arial"/>
          <w:sz w:val="24"/>
          <w:szCs w:val="20"/>
        </w:rPr>
        <w:t>Por isso, que para Agamben, a superação ou a desativação dos dispositivos apoia-se no que foi retomado pelas estratégias políticas, método pelo qual o filósofo italiano evidenciou o termo profanação</w:t>
      </w:r>
      <w:r>
        <w:rPr>
          <w:rStyle w:val="FootnoteCharacters"/>
          <w:rStyle w:val="FootnoteAnchor"/>
          <w:rFonts w:cs="Arial" w:ascii="Arial" w:hAnsi="Arial"/>
          <w:sz w:val="24"/>
          <w:szCs w:val="20"/>
        </w:rPr>
        <w:footnoteReference w:id="35"/>
      </w:r>
      <w:r>
        <w:rPr>
          <w:rFonts w:cs="Arial" w:ascii="Arial" w:hAnsi="Arial"/>
          <w:sz w:val="24"/>
          <w:szCs w:val="20"/>
        </w:rPr>
        <w:t xml:space="preserve">. Este conceito provém do direito romano e denomina, nesse discurso, o ato de restituição do que havia sido separado na esfera sagrada ao uso e domínio do homem. Agamben amplia e aprofunda este termo aproximando-se da problematização política empreendida por Foucault. Portanto, se em Foucault, os dispositivos se apropriam da transformação e se inserem através da sobredeterminação funcional e do preenchimento estratégico, para Agamben, a principal atribuição política é a superação através da profanação, segundo o conceito mais amplo proposto por este filósofo italiano. </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Para além de defender a oportunidade desativação dos dispositivos, Agamben, afirma também a presença de uma atitude e/ou condição de persistência ao abrigo de qualquer tentativa de dominação e anterior, a priori, às relações de poder, portanto, é necessário “levar à luz aquele ingovernável, que é o início e, ao mesmo tempo, o ponto de fuga de toda política” (AGAMBEN, 2009, p.51). Esta afirmação ressoa em Deleuze como “a resistência tem o primado, na medida em que as relações de poder se conservam por inteiro no diagrama, enquanto as resistências estão necessariamente numa relação direta com o lado de fora” (DELEUZE, 1988, p.96, grifo do autor).</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Ressoando também em Foucault, pois as resistências estão presentes em todo o campo imantado de forças em conflito, possuindo o status de “interlocutor irredutível” (FOUCAULT, 1988, p.106), e nas quais estabelecem como ponto de partida para a justificação das relações de poder, melhor dizendo, as tentativas de dominação e as formas de resistências a relação é de imanência. Portanto, a seguinte manifestação de Foucault tornou este enigma ainda mais complexo:</w:t>
      </w:r>
    </w:p>
    <w:p>
      <w:pPr>
        <w:pStyle w:val="Normal"/>
        <w:spacing w:lineRule="auto" w:line="240"/>
        <w:ind w:left="3540" w:hanging="0"/>
        <w:jc w:val="both"/>
        <w:rPr/>
      </w:pPr>
      <w:r>
        <w:rPr>
          <w:rFonts w:cs="Arial" w:ascii="Arial" w:hAnsi="Arial"/>
          <w:sz w:val="20"/>
          <w:szCs w:val="20"/>
        </w:rPr>
        <w:t>Basta que qualquer um de nós se eleve sobre o outro, e o prolongamento dessa situação pode determinar a conduta a seguir, influenciar a conduta ou a não-conduta de outro. Não somos presos, então. Acontece que estamos sempre de acordo com a situação. O que quero dizer é que temos a possibilidade de mudar a situação, que esta possibilidade existe sempre. Não podemos nos colocar fora da situação, em nenhum lugar estamos livres de toda relação de poder. Eu não quis dizer que somos sempre presos, pelo contrário, que somos sempre livres. Enfim, em poucas palavras, há sempre a possibilidade de mudas as coisas [...]. A resistência vem em primeiro lugar, e ela permanece superior a todas as forças do processo, seu efeito obriga a mudarem as relações de poder. Eu penso que o termo ‘resistência’ é a palavra mais importante, a palavra-chave dessa dinâmica (FOUCAULT, 2004, p.268, grifo nosso).</w:t>
      </w:r>
    </w:p>
    <w:p>
      <w:pPr>
        <w:pStyle w:val="Normal"/>
        <w:spacing w:lineRule="auto" w:line="360"/>
        <w:jc w:val="both"/>
        <w:rPr>
          <w:rFonts w:ascii="Arial" w:hAnsi="Arial" w:cs="Arial"/>
          <w:sz w:val="24"/>
          <w:szCs w:val="20"/>
        </w:rPr>
      </w:pPr>
      <w:r>
        <w:rPr>
          <w:rFonts w:eastAsia="Arial" w:cs="Arial" w:ascii="Arial" w:hAnsi="Arial"/>
          <w:sz w:val="20"/>
          <w:szCs w:val="20"/>
        </w:rPr>
        <w:t xml:space="preserve">         </w:t>
      </w:r>
      <w:r>
        <w:rPr>
          <w:rFonts w:eastAsia="Arial" w:cs="Arial" w:ascii="Arial" w:hAnsi="Arial"/>
          <w:sz w:val="24"/>
          <w:szCs w:val="20"/>
        </w:rPr>
        <w:t xml:space="preserve">  </w:t>
      </w:r>
      <w:r>
        <w:rPr>
          <w:rFonts w:cs="Arial" w:ascii="Arial" w:hAnsi="Arial"/>
          <w:sz w:val="24"/>
          <w:szCs w:val="20"/>
        </w:rPr>
        <w:t>Chegamos em um momento importante para a compreensão acerca dos dispositivos. Em primeiro lugar, pode-se perceber a capacitação de um dispositivo reconfigurar-se, tanto nos constituintes presentes no dispositivos quanto no modo como eles se relacionam e aos objetivos desejados, constituindo assim parte da sua eficiência. Em segundo lugar, vê-se a referência recorrente aos processos de subjetivação, isto é, à dimensão produtora de subjetividade e/ou os modos específicos de existências. Esta recorrência se esclarece porque as relações de poder ao longo do processo adquirem materialidade e ensejam a possibilidade de ultrapassar os regimes de saber-poder que foram constituídos. Por isso que comentadores intelectuais como Agamben, e Deleuze ressaltam a elaboração da subjetividade ao discutirem a importância e o alcance dos dispositivos na analítica do poder encampada por Foucault. Isto porque, além de ser um corolários do pensamento foucaultiana de poder, qualquer que seja, um poder que produz, que instiga, que incita, que multiplica e que prolifera, a subjetividade resulta da aplicação política nos corpos, das quais a materialidade positiva-se no ato dos regimes do poder-saber.</w:t>
      </w:r>
    </w:p>
    <w:p>
      <w:pPr>
        <w:pStyle w:val="Normal"/>
        <w:spacing w:lineRule="auto" w:line="360"/>
        <w:jc w:val="both"/>
        <w:rPr/>
      </w:pPr>
      <w:r>
        <w:rPr>
          <w:rFonts w:cs="Arial" w:ascii="Arial" w:hAnsi="Arial"/>
          <w:b/>
          <w:sz w:val="24"/>
          <w:szCs w:val="20"/>
        </w:rPr>
        <w:t>2.2 Dispositivo Histórico de Poder- Sexualidade;</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A visão categórica da sexualidade está relacionada, em particular, a um dos seus últimos trabalhos, que foram os volumes em torno na História da Sexualidade, pois havia um projeto por parte do intelectual em publicações de outros volumes, em razão da sua morte estes trabalhos ficaram inacabados. Os historiadores da filosofia consideram essa obra de natureza estruturalista, mesmo que o autor mencionado não tenha feito tal agregação. No volume 1, A vontade de Saber, o autor menciona a ideia naturalizada que nós fazemos da sexualidade “como dado da natureza cuja verdade intrínseca pode ser apreendida pelas ciências médicas e psicológicas” (CÉSAR, 2017, p. 243). Destacando o caráter astucioso como instância de regulação dos corpos, a forma do comportamento e a produção da subjetividade, ele formulou o conhecimento em torno do “dispositivo de sexualidade” (FOUCAULT, 1999, p.100) como uma rede de saberes e de poderes no qual se apropriam do corpo na sua materialidade viva, investindo na significação e na inteligibilidade. Através dessa perspectiva e da ampla grade interpretativa que o autor mencionado nos mostra que falar sobre a sexualidade perpassou os séculos XIX e XX como um importante elemento organizador e principalmente definidor das verdades mais intimas do sujeito, isto é como foco aberto e privilegiado para uma série de escrutínios e investigações capazes de produzir inúmeros efeitos de normalização e patologização sobre a vida de indivíduos e populações (CÉSAR, 2017, p.244).</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 distinção entre “sexo” e “sexualidade” subjaz essa inovação. Nessa perspectiva, sexo refere-se às competências erógenas e às funções genitais do corpo humano. Definindo- se assim que o sexo é apenas um fato natural, e por consequência, objeto de métodos científicos naturais, e não necessariamente da ciência social. Logo o sexo independe da história e da cultura, ou seja, dessa forma, não há uma história do sexo, mas sim uma história da sexualidade, pois nesse quesito em um determinado momento a sexualidade refere-se à interpretação cultural das zonas erógenas e das capacidades eróticas do corpo humano, melhor dizendo, referindo-se as normas, as práticas, as próprias definições do que conta como atividade erótica e o que é ou não valorizado, acontecendo assim variações significativas de cultura para cultura.</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Nas suas aprendizagens autodenominados genealogia, o intelectual Michel Foucault mostra a ascensão de dispositivos disciplinares, a partir dos quais as instituições imobilizaram aos corpos os elementos de identidade, no principal objetivo de controle. Ao comentar sobre Foucault, André Duarte (2010, p.218), menciona que:</w:t>
      </w:r>
    </w:p>
    <w:p>
      <w:pPr>
        <w:pStyle w:val="Normal"/>
        <w:spacing w:lineRule="auto" w:line="240"/>
        <w:ind w:left="3540" w:hanging="0"/>
        <w:jc w:val="both"/>
        <w:rPr>
          <w:rFonts w:ascii="Arial" w:hAnsi="Arial" w:cs="Arial"/>
          <w:sz w:val="20"/>
          <w:szCs w:val="20"/>
        </w:rPr>
      </w:pPr>
      <w:r>
        <w:rPr>
          <w:rFonts w:cs="Arial" w:ascii="Arial" w:hAnsi="Arial"/>
          <w:sz w:val="20"/>
          <w:szCs w:val="20"/>
        </w:rPr>
        <w:t xml:space="preserve">o corpo mostra-se como instância privilegiada de atuação dos micropoderes disciplinar, sendo concebido como um campo de batalha no qual se travam conflitos cotidianos entre as exigências sociais da normatização disciplinar institucional e as linhas de fuga da resistência. [...] os micropoderes disciplinares investem e atuam sobre o corpo, penetram no corpo, domesticam no, disciplinam no, em suma, forjam-no em sua realidade de modo que os poderes disciplinares constituiriam a instância que conduziu a própria constituição do indivíduo. </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Para Foucault, em 1976, a sexualidade não é mais um dado da natureza, pois a partir da metade do século XVIII a sexualidade tornou-se um dispositivo histórico de poder, tratando-se assim de uma “rede trançada por um conjunto de práticas, discursos e técnicas de estimulação dos corpos, intensificação dos prazeres e formação de conhecimentos” (FOUCAULT, 1980, p.100). Entretanto, este dispositivo teria estabelecido por meio de uma afirmação da burguesia que não desqualificou e até mesmo anulou o seu próprio corpo, estabelecendo-o como fonte de inquietação e de cuidado, se nos princípios anteriores a nobreza se diferenciava pelo sangue, a burguesia marcou sua diferença e sua hegemonia atribuindo um corpo particular com saúde e higiene. A valorização dos prazeres e a proteção do corpo contra os perigos e o contato com o outro, além de ter total garantia de vigor, descendência e longevidade, servia também como emblema de respeito e poder social. Finalmente, Foucault expressa, sua supremacia, “ além de depender da exploração econômica, requeria uma dominação física, já que uma das formas primordiais da consciência de classe é a afirmação do corpo; [...] (a burguesia) converteu o sangue azul dos nobres em um organismo são e uma sexualidade sadia” (FOUCAULT, 1980, p. 119).</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 sexualidade, tornou-se assim um perfeito exemplo, indispensável no processo da construção da verdade e da subjetividade dos indivíduos na era moderna:</w:t>
      </w:r>
    </w:p>
    <w:p>
      <w:pPr>
        <w:pStyle w:val="Normal"/>
        <w:spacing w:lineRule="auto" w:line="240"/>
        <w:ind w:left="3540" w:hanging="0"/>
        <w:jc w:val="both"/>
        <w:rPr>
          <w:rFonts w:ascii="Arial" w:hAnsi="Arial" w:cs="Arial"/>
          <w:sz w:val="20"/>
          <w:szCs w:val="20"/>
        </w:rPr>
      </w:pPr>
      <w:r>
        <w:rPr>
          <w:rFonts w:cs="Arial" w:ascii="Arial" w:hAnsi="Arial"/>
          <w:sz w:val="20"/>
          <w:szCs w:val="20"/>
        </w:rPr>
        <w:t>[...] segundo círculos cada vez mais estreitos, o projeto de uma ciência do sujeito começou a gravitar em torno da questão do sexo. A causalidade no sujeito, o inconsciente do sujeito, a verdade do sujeito no outro que sabe, o saber, nele, daquilo que ele próprio ignora, tudo isso foi possível desenrolar-se no discurso do sexo. Contudo, não devido a alguma propriedade natural, inerente ao próprio sexo, mas em função das táticas de poder imanentes a tal discurso (FOUCAULT, 1980, p. 68-69).</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É nessa emergência da ciência do sujeito, que faz parte da ampliação do dispositivo de sexualidade, abrindo novas oportunidades para pensar a infiltração do poder em seus pontos mais íntimos e particulares da vida. Assim “o que parecia ser liberação do silêncio imposto por um poder “repressivo”, participação dos sujeitos no processo de sua constituição, revela-se como um insidioso mecanismo de sujeição” (CIRINO, 1989, p. 82). Refere-se a uma forma individualizante de poder, na qual categoriza o indivíduo e fixa-os à sua própria identidade. Trata-se do poder que:</w:t>
      </w:r>
    </w:p>
    <w:p>
      <w:pPr>
        <w:pStyle w:val="Normal"/>
        <w:spacing w:lineRule="auto" w:line="240"/>
        <w:ind w:left="3540" w:hanging="0"/>
        <w:jc w:val="both"/>
        <w:rPr>
          <w:rFonts w:ascii="Arial" w:hAnsi="Arial" w:cs="Arial"/>
          <w:sz w:val="16"/>
          <w:szCs w:val="20"/>
        </w:rPr>
      </w:pPr>
      <w:r>
        <w:rPr>
          <w:rFonts w:cs="Arial" w:ascii="Arial" w:hAnsi="Arial"/>
          <w:sz w:val="20"/>
          <w:szCs w:val="20"/>
        </w:rPr>
        <w:t>[...] transforma os indivíduos em sujeitos. (Entendendo) que há dois sentidos para a palavra ‘sujeito’: sujeito submetido ao outro pelo controle e: dependência e sujeito fixado à sua própria identidade pela consciência ou conhecimento de si. Nos dois casos, a palavra sugere uma forma de poder que subjuga e sujeita (CIRINO,2007, p.82)</w:t>
      </w:r>
    </w:p>
    <w:p>
      <w:pPr>
        <w:pStyle w:val="Normal"/>
        <w:spacing w:lineRule="auto" w:line="360"/>
        <w:jc w:val="both"/>
        <w:rPr>
          <w:rFonts w:ascii="Arial" w:hAnsi="Arial" w:cs="Arial"/>
          <w:sz w:val="24"/>
          <w:szCs w:val="24"/>
        </w:rPr>
      </w:pPr>
      <w:r>
        <w:rPr>
          <w:rFonts w:eastAsia="Arial" w:cs="Arial" w:ascii="Arial" w:hAnsi="Arial"/>
          <w:sz w:val="24"/>
          <w:szCs w:val="20"/>
        </w:rPr>
        <w:t xml:space="preserve">          </w:t>
      </w:r>
      <w:r>
        <w:rPr>
          <w:rFonts w:cs="Arial" w:ascii="Arial" w:hAnsi="Arial"/>
          <w:sz w:val="24"/>
          <w:szCs w:val="20"/>
        </w:rPr>
        <w:t xml:space="preserve">Por isso, é que a sexualidade apresenta-se em um campo de vantagem para a contestação jurídica e negativa do poder, pois com ela, mais do que com qualquer outro sentido e/ou pensamento, o poder age através do proibido. Foucault conceitua que </w:t>
      </w:r>
      <w:r>
        <w:rPr>
          <w:rFonts w:cs="Arial" w:ascii="Arial" w:hAnsi="Arial"/>
          <w:sz w:val="24"/>
          <w:szCs w:val="24"/>
        </w:rPr>
        <w:t>tanto os reichianos partidários da temática da repressão, melhor dizendo, que concebe o desejo como algo estranho e exterior ao poder, quanto os lacanianos, partidários da teoria da lei, na qual estabelece o poder como constitutivo do desejo e da falta que o instaura. Embora distinto a “maneira de conceber a dinâmica e a natureza das pulsões, são solidários no modo de representar o poder” (FOUCAULT, 1980, p. 79-8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os o tempo todo levados a pensar que por meio do sexo encontraríamos a liberdade, entretanto mergulhamos em um jogo enganador. Pois quanto mais falamos sobre a sexualidade, mais nos escondemos nas malhas estendidas pelo saber-poder. O nosso sexo fala por si e de si, e o foco de luz que coloca-se sob ele o imobiliza, fazendo com que o poder dissimula-o até que não sobre mais nada.</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Com o surgimento da modernidade, os modos de vida precisaram adaptar-se, e principalmente com o advento da nova economia que se estabeleceu uma nova rotina. Portanto, se antes o poder do rei era ordenado e estruturado na forma do “fazer morrer e deixar viver”, com o crescimento da modernidade, o novo mundo sem o rei estava se auto estruturando na forma do “fazer viver ou deixar morrer”, ou seja a população em si regressou para o administrável, circunstância esta que precisa ser gerida com a máxima efetividade.</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De acordo com Foucault, a sociedade moderna não teve como finalidade a condenação do sexo, mas a majoração extrema do assunto e a colocação do mesmo como um segredo, (...)o que é próprio das sociedades modernas não é terem condenado o sexo a permanecer na obscuridade, mas sim o terem-se devotado a falar dele sempre, valorizando-o como segredo” (FOUCAULT, 1999, p.36).</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O sexo no que diz respeito ao prazer se cala, as questões sexuais eram consideradas aceitas somente se fossem da forma da família conjugal, dentro de casa e com um único objetivo, que é o da procriação. Isso é claro visto do ponto de vista do poder e do saber existente nas instituições. E para o intelectual, a sexualidade é um campo de elaboração, compreensão e estilização de condutas nas quais podem ser exploradas com serenidade e rigor:</w:t>
      </w:r>
    </w:p>
    <w:p>
      <w:pPr>
        <w:pStyle w:val="Normal"/>
        <w:spacing w:lineRule="auto" w:line="240"/>
        <w:ind w:left="3540" w:hanging="0"/>
        <w:jc w:val="both"/>
        <w:rPr>
          <w:rFonts w:ascii="Arial" w:hAnsi="Arial" w:cs="Arial"/>
          <w:sz w:val="20"/>
          <w:szCs w:val="20"/>
        </w:rPr>
      </w:pPr>
      <w:r>
        <w:rPr>
          <w:rFonts w:cs="Arial" w:ascii="Arial" w:hAnsi="Arial"/>
          <w:sz w:val="20"/>
          <w:szCs w:val="20"/>
        </w:rPr>
        <w:t>E, assim, crítica a hipótese repressiva, na medida em que questiona, em primeiro lugar se a repressão ao sexo seria mesmo uma evidência histórica. Em segundo lugar, correlaciona a mecânica do poder e da sociedade e interroga se esta forma de agir se direciona mesmo à ordem repressiva e, por último indaga se o discurso crítico que se volta à repressão enraizado num mecanismo de poder, até hoje sem contestação, ou faria parte de uma rede histórica disfarçada que se chama repressão. Isto é, existe mesmo uma repressão ao sexo, à sexualidade e ao falar de sexo ou não? (MENDES, 2007, p. 256).</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No pensamento de Foucault, a história da sexualidade, nesses últimos séculos, não trata de uma gradativa repressão, melhor dizendo, não é uma história que se volta para a repressão na fala e na atitude, muito pelo contrário, fez-se uma escolha, e uma finalidade de falar acerca do sexo, a fim de justificar o domínio daquilo que se sabe. Logo, o intelectual afirma que “o discurso sobre a repressão se mantém, porque é fácil de ser sustentado e corrobora com o poder” (FOUCAULT, 1999, p.11-12).</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Foucault ironiza ao determinar: </w:t>
      </w:r>
    </w:p>
    <w:p>
      <w:pPr>
        <w:pStyle w:val="Normal"/>
        <w:spacing w:lineRule="auto" w:line="240"/>
        <w:ind w:left="3540" w:hanging="0"/>
        <w:jc w:val="both"/>
        <w:rPr>
          <w:rFonts w:ascii="Arial" w:hAnsi="Arial" w:cs="Arial"/>
          <w:sz w:val="20"/>
          <w:szCs w:val="20"/>
        </w:rPr>
      </w:pPr>
      <w:r>
        <w:rPr>
          <w:rFonts w:cs="Arial" w:ascii="Arial" w:hAnsi="Arial"/>
          <w:sz w:val="20"/>
          <w:szCs w:val="20"/>
        </w:rPr>
        <w:t>“</w:t>
      </w:r>
      <w:r>
        <w:rPr>
          <w:rFonts w:cs="Arial" w:ascii="Arial" w:hAnsi="Arial"/>
          <w:sz w:val="20"/>
          <w:szCs w:val="20"/>
        </w:rPr>
        <w:t>(...) para amanhã, o bom sexo” e segue afirmando que, é por conta da tal chamada repressão, que se faz existir e coexistir, discretamente o medo do ridículo ou do “peso histórico” de se buscar a felicidade, o prazer e uma sexualidade considerada límpida e saudável” (MENDES, 2007, p. 257)</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Os esforços científicos de diferenciação dos dois sexos –masculino e feminino- que acabaram desenvolvendo os dispositivos de sexualidade em Foucault. Melhor afirmando, no período moderno, há uma relação intima e particular entre os discursos produzidos, por um lado pela questão da sexualidade, e por outro pela diferenciação dos dois sexos. Essa relação se dá justamente porque ambos falam a verdade sobre o sujeito a partir da naturalidade dos corpos. Segundo Loro (2009, p.136):</w:t>
      </w:r>
    </w:p>
    <w:p>
      <w:pPr>
        <w:pStyle w:val="Normal"/>
        <w:spacing w:lineRule="auto" w:line="240"/>
        <w:ind w:left="3540" w:hanging="0"/>
        <w:jc w:val="both"/>
        <w:rPr>
          <w:rFonts w:ascii="Arial" w:hAnsi="Arial" w:cs="Arial"/>
          <w:sz w:val="20"/>
          <w:szCs w:val="20"/>
        </w:rPr>
      </w:pPr>
      <w:r>
        <w:rPr>
          <w:rFonts w:cs="Arial" w:ascii="Arial" w:hAnsi="Arial"/>
          <w:sz w:val="20"/>
          <w:szCs w:val="20"/>
        </w:rPr>
        <w:t>o dispositivo da sexualidade vinha sendo construído pelos discursos da igreja, da psiquiatria, da sexologia, do direito, desde finais do século XIX. Tais discursos produziram classificações, dividiram indivíduos e práticas, criaram “espécies” e “tipos” e, simultaneamente, modos de controlar a sexualidade. Produziram sujeitos e corpos ou, para usar a contundência de Judith Butler, se constituíram (e continuam se constituindo) em discursos que “habitam os corpos”.</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E é nessa continuidade que Foucault aponta que a sexualidade na ordem moderna não foi reprimida ou negada: “Ora, considerando-se esses três últimos séculos em suas contínuas transformações, as coisas aparecem bem diferentes: em torno e a propósito do sexo há uma verdadeira explosão discursiva” (FOUCAULT, 1980, p. 23). O sexo, para o intelectual supracitado, antes de ser reprimido, foi cada vez mais intensificado e estimulado, pondo em prática nas falas e nos discursos. E por consequências desses discursos que tornaram-se institucionalizados e o sexo passou a ser conquistado por uma teia discursivo-institucional, onde cada vez mais procuravam desvendar os mistérios e conhecer suas verdades. Dessa forma, os dispositivos da sexualidade utilizaram-se do exame e principalmente da confissão como uma metodologia de análise dos discursos sobre o sexo, como forma desses produzirem uma verdade do sujeito. O processo político de incitação dos discursos acerca da sexualidade, para Foucault, possui um objetivo, que é: </w:t>
      </w:r>
    </w:p>
    <w:p>
      <w:pPr>
        <w:pStyle w:val="Normal"/>
        <w:spacing w:lineRule="auto" w:line="240"/>
        <w:ind w:left="3540" w:hanging="0"/>
        <w:jc w:val="both"/>
        <w:rPr/>
      </w:pPr>
      <w:r>
        <w:rPr>
          <w:rFonts w:cs="Arial" w:ascii="Arial" w:hAnsi="Arial"/>
          <w:sz w:val="20"/>
          <w:szCs w:val="20"/>
        </w:rPr>
        <w:t xml:space="preserve">Colocar-nos inteiros </w:t>
        <w:softHyphen/>
        <w:t>– nós, nosso corpo, nossa alma, nossa individualidade, nossa história- sob o signo de uma lógica da concupiscência e do desejo. Uma vez que se trate de saber quem somos nós, é ela, doravante, que nos serve de chave universal [...] Os inúmeros teóricos e práticos da carne já tinham transformado o homem no filho de um sexo imperioso e inteligível. O sexo, razão de tudo (FOUCAULT, 1980, p.88-89).</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A sexualidade e o sexo passam a ser indispensável e essencial para a sociedade moderna, pois literalmente fundaram as subjetividades e os sujeitos. E é por isso que foi imprescindível implantar um dispositivo da sexualidade, pois através de um gerenciamento racionalizado da sexualidade dos sujeitos, desenrola-se o que é anormal, ou seja o que é socialmente desejável e o que é patológico, melhor dizendo aquilo que é socialmente indesejável. </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Foucault afirma que o dispositivo da sexualidade cria a figura do homossexual, e nessa perspectiva que iremos abordar sobre a relação do dispositivo da sexualidade, e a figura do homossexual na modernidade:</w:t>
      </w:r>
    </w:p>
    <w:p>
      <w:pPr>
        <w:pStyle w:val="Normal"/>
        <w:spacing w:lineRule="auto" w:line="240"/>
        <w:ind w:left="3540" w:hanging="0"/>
        <w:jc w:val="both"/>
        <w:rPr>
          <w:rFonts w:ascii="Arial" w:hAnsi="Arial" w:cs="Arial"/>
          <w:sz w:val="20"/>
          <w:szCs w:val="20"/>
        </w:rPr>
      </w:pPr>
      <w:r>
        <w:rPr>
          <w:rFonts w:cs="Arial" w:ascii="Arial" w:hAnsi="Arial"/>
          <w:sz w:val="20"/>
          <w:szCs w:val="20"/>
        </w:rPr>
        <w:t>Homossexual se torna personagem: um passado, uma história, uma infância, um caráter, uma forma de vida; também é morfológica, com uma anatomia indiscreta e, talvez uma fisiologia misteriosa. Nada daquilo o que é, no fim as contas, escapa à sua sexualidade. Ela está presente nele todo: subjacente a todas as duas condutas. [...] na sua face e em seu corpo já que é um segredo que se trai sempre [...] O sodomita era um reincidente, agora o homossexual é uma “espécie” (FOUCAULT, 1980, p. 50-51)</w:t>
      </w:r>
    </w:p>
    <w:p>
      <w:pPr>
        <w:pStyle w:val="PargrafodaLista"/>
        <w:numPr>
          <w:ilvl w:val="1"/>
          <w:numId w:val="3"/>
        </w:numPr>
        <w:spacing w:lineRule="auto" w:line="360"/>
        <w:jc w:val="both"/>
        <w:rPr/>
      </w:pPr>
      <w:r>
        <w:rPr>
          <w:rFonts w:cs="Arial" w:ascii="Arial" w:hAnsi="Arial"/>
          <w:b/>
          <w:sz w:val="24"/>
          <w:szCs w:val="20"/>
        </w:rPr>
        <w:t>Prazer e as linhas de fuga;</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ntes de começarmos a discussão acerca da concepção foucaultiana em torno da homossexualidade, faz-se indispensável compreender as relações de poder intermediadas por meio do dispositivo de sexualidade, estas são amparadas em torno das relações entre uma narrativa formadora de uma discurso de verdade sobre o sujeito.</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Com o crescente interesse dos discursos médicos a respeito da homossexualidade, apareceram também paralelamente as manifestações desses grupos, interessados em mostrar a sua perspectiva e a verdade a respeito de sua vida. Para Foucault é fundamental que esses movimentos se afirmem através das resistências.</w:t>
      </w:r>
      <w:r>
        <w:rPr>
          <w:rStyle w:val="FootnoteCharacters"/>
          <w:rStyle w:val="FootnoteAnchor"/>
          <w:rFonts w:cs="Arial" w:ascii="Arial" w:hAnsi="Arial"/>
          <w:sz w:val="24"/>
          <w:szCs w:val="20"/>
        </w:rPr>
        <w:footnoteReference w:id="36"/>
      </w:r>
      <w:r>
        <w:rPr>
          <w:rFonts w:cs="Arial" w:ascii="Arial" w:hAnsi="Arial"/>
          <w:sz w:val="24"/>
          <w:szCs w:val="20"/>
        </w:rPr>
        <w:t xml:space="preserve"> É de extrema importância lembrar que o intelectual volta-se os estudos para os grupos subalternos, e por esse fato percebemos a importância dos estudos voltados para o homossexual.</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Em uma entrevista sobre o sexo, poder e a política de identidade, Michel Foucault afirma sobre os movimentos homossexuais:</w:t>
      </w:r>
    </w:p>
    <w:p>
      <w:pPr>
        <w:pStyle w:val="Normal"/>
        <w:spacing w:lineRule="auto" w:line="240"/>
        <w:ind w:left="3540" w:hanging="0"/>
        <w:jc w:val="both"/>
        <w:rPr>
          <w:rFonts w:ascii="Arial" w:hAnsi="Arial" w:cs="Arial"/>
          <w:sz w:val="24"/>
          <w:szCs w:val="20"/>
        </w:rPr>
      </w:pPr>
      <w:r>
        <w:rPr>
          <w:rFonts w:cs="Arial" w:ascii="Arial" w:hAnsi="Arial"/>
          <w:sz w:val="20"/>
          <w:szCs w:val="20"/>
        </w:rPr>
        <w:t>O que eu gostaria de dizer é que, em minha opinião, o movimento homossexual tem mais necessidade hoje de uma arte de viver do que de uma ciência ou um conhecimento científico (ou pseudocientífico) do que é a sexualidade. A sexualidade faz parte de nossa conduta. Ela faz parte da liberdade em nosso usufruto deste mundo. A liberdade é algo que nós mesmos criamos — ela é nossa própria criação, ou melhor, ela não é a descoberta de um aspecto secreto de nosso desejo. Nós devemos compreender que, com nossos desejos, por meio deles, instauram-se novas formas de relações, novas formas de amor e novas formas de criação. O sexo não é uma fatalidade; ele é uma possibilidade de aceder a uma vida criativa</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 diferença entre os homens e as mulheres criou uma oposição radical dos gêneros feminino e masculino. A classificação passou a depender do sexo biológico conservado por cada pessoa e definido a partir dos órgãos sexuais. No one-sex model, a mulher era considerada como um homem invertido e principalmente inferior, servindo apenas para a reprodução da espécie humana. E no two-sex model, a imagem da mulher vista perante a sociedade muda, ou seja a mulher torna-se complementar e oposto ao homem. Sendo assim, o homossexual passou a ser a inversão das categorias:</w:t>
      </w:r>
    </w:p>
    <w:p>
      <w:pPr>
        <w:pStyle w:val="Normal"/>
        <w:spacing w:lineRule="auto" w:line="240"/>
        <w:ind w:left="3540" w:hanging="0"/>
        <w:jc w:val="both"/>
        <w:rPr>
          <w:rFonts w:ascii="Arial" w:hAnsi="Arial" w:cs="Arial"/>
          <w:sz w:val="20"/>
          <w:szCs w:val="20"/>
        </w:rPr>
      </w:pPr>
      <w:r>
        <w:rPr>
          <w:rFonts w:cs="Arial" w:ascii="Arial" w:hAnsi="Arial"/>
          <w:sz w:val="20"/>
          <w:szCs w:val="20"/>
        </w:rPr>
        <w:t>Sua inversão será perversão porque seu corpo de homem será portador da sexualidade feminina que acabara de ser criada. O invertido apresentava um duplo desvio: sua sensibilidade nervosa e seu prazer sensual eram femininos. Seu sexo foi, por isso mesmo, definido como contrário aos interesses da reprodução biológica. (COSTA, 1995, p. 129)</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Consequentemente:</w:t>
      </w:r>
    </w:p>
    <w:p>
      <w:pPr>
        <w:pStyle w:val="Normal"/>
        <w:spacing w:lineRule="auto" w:line="240"/>
        <w:ind w:left="3540" w:hanging="0"/>
        <w:jc w:val="both"/>
        <w:rPr/>
      </w:pPr>
      <w:r>
        <w:rPr>
          <w:rFonts w:cs="Arial" w:ascii="Arial" w:hAnsi="Arial"/>
          <w:sz w:val="20"/>
          <w:szCs w:val="20"/>
        </w:rPr>
        <w:t>O homossexual será alinhado aos velhos libidinosos, celibatários, sifílicos e libertinos, como a antinorma paroxística da figura do homem-pai. Desde então, a feminilidade do homossexual vai ser afirmada, a despeito de qualquer contra-exemplo empírico ou de qualquer incongruência conceitual. Ele tinha que ‘ser feminino’, pois, não sendo feminino, não tinha como ser ‘invertido’. O homossexual tornou-se a prova teórica do two-sex model político-moral. Sem ele, a demonstração de que existe um sexo, diferente de sua divisão anatômica em dois sexos, ficaria mais difícil de ser mostrada. Nele, estava a prova de que ‘o sexo’ da mulher pode habitar o corpo do homem. Todos os invertidos mostravam isso; todos os invertidos eram a prova disso. (COSTA, 1995, p. 129).</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Juntamente com outros considerados da época perversos, o homossexual começou a ser precisamente estudado pela ciência. Tanto eles como as mulheres histéricas eram vistos como uma grave ameaça à família, à raça e à sociedade. Então, ambos passaram a ser comparados a: homicidas, criminosos, viciados, doentes venéreos, suicidas, prostitutas, alcoólicos e doentes mentais.</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Sendo assim:</w:t>
      </w:r>
    </w:p>
    <w:p>
      <w:pPr>
        <w:pStyle w:val="Normal"/>
        <w:spacing w:lineRule="auto" w:line="240"/>
        <w:ind w:left="3540" w:hanging="0"/>
        <w:jc w:val="both"/>
        <w:rPr/>
      </w:pPr>
      <w:r>
        <w:rPr>
          <w:rFonts w:cs="Arial" w:ascii="Arial" w:hAnsi="Arial"/>
          <w:sz w:val="20"/>
          <w:szCs w:val="20"/>
        </w:rPr>
        <w:t>a invenção da homossexualidade aliou-se a pesquisas em busca dos fatos que dariam origem ao desejo homossexual. Primeiramente, ele foi definido como uma perversão do instinto sexual. A justificativa para tal definição era a seguinte: o instinto sexual humano tinha uma finalidade única – a reprodução biológica por meio das relações sexuais entre homens e mulheres. Assim, tudo que fugia a essa finalidade podia ser definido como um desvio ou perversão da meta tida como “natural”. O normal e o anormal em relação às condutas sexuais tornaram-se, então, ideias concebíveis. Depois de perversão do instinto sexual, a homossexualidade masculina passou a ser um atraso evolutivo, que se manifestava pelo funcionamento feminino do homem (JÚNIOR, 2004, p.19)</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Por vez, a psiquiatria foi esclarecendo a personalidade do homossexual como sendo patológica. Ele não era apenas invertido no que diz respeito ao desvio do instintivo sexual. Era também sentimental e psicologicamente invertido porque se comportava de maneira feminina. Tanto é que o homossexual passou a ser explicado como tendo uma suposta personalidade típica de mulher.</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O termo homossexual de acordo com o artigo de Jorge Luiz da Silva (2004) afirma que:</w:t>
      </w:r>
    </w:p>
    <w:p>
      <w:pPr>
        <w:pStyle w:val="Normal"/>
        <w:spacing w:lineRule="auto" w:line="240"/>
        <w:ind w:left="3540" w:hanging="0"/>
        <w:jc w:val="both"/>
        <w:rPr/>
      </w:pPr>
      <w:r>
        <w:rPr>
          <w:rFonts w:cs="Arial" w:ascii="Arial" w:hAnsi="Arial"/>
          <w:sz w:val="20"/>
          <w:szCs w:val="20"/>
        </w:rPr>
        <w:t>Segundo Trevisan (2002), a expressão “homossexualismo” só teria sido criada em 1869 pelo médico austro-húngaro Karl M. Kertbeny. O termo alterou a idéia que se tinha acerca das pessoas homossexuais, instaurando um conceito sobre elas. “A criação de uma palavra corresponde, nesse caso, à criação de uma essência, de uma doença psíquica e de um mal social” (BADINTER, 1992, p. 102). Assim, nascia uma “espécie” homossexual coerente, homogênea e com características físicas singulares. Acreditava-se, por exemplo, que a homossexualidade podia ser detectada nos homens através de evidências físicas, como deformidades no pênis e no ânus; e psíquicas, como uma maior propensão ao vício (ARIÈS, 1985).</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 partir de 1992 a OMS</w:t>
      </w:r>
      <w:r>
        <w:rPr>
          <w:rStyle w:val="FootnoteCharacters"/>
          <w:rStyle w:val="FootnoteAnchor"/>
          <w:rFonts w:cs="Arial" w:ascii="Arial" w:hAnsi="Arial"/>
          <w:sz w:val="24"/>
          <w:szCs w:val="20"/>
        </w:rPr>
        <w:footnoteReference w:id="37"/>
      </w:r>
      <w:r>
        <w:rPr>
          <w:rFonts w:cs="Arial" w:ascii="Arial" w:hAnsi="Arial"/>
          <w:sz w:val="24"/>
          <w:szCs w:val="20"/>
        </w:rPr>
        <w:t xml:space="preserve"> (organização mundial da saúde) propôs que a homossexualidade não fosse mais considerada como uma doença, sendo assim, retirada da Classificação dos transtornos mentais e do comportamento (CID-10).</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Desta forma:</w:t>
      </w:r>
    </w:p>
    <w:p>
      <w:pPr>
        <w:pStyle w:val="Normal"/>
        <w:spacing w:lineRule="auto" w:line="240"/>
        <w:ind w:left="3540" w:hanging="0"/>
        <w:jc w:val="both"/>
        <w:rPr/>
      </w:pPr>
      <w:r>
        <w:rPr>
          <w:rFonts w:cs="Arial" w:ascii="Arial" w:hAnsi="Arial"/>
          <w:sz w:val="20"/>
          <w:szCs w:val="20"/>
        </w:rPr>
        <w:t>o homossexual do século XIX tornou-se uma personagem: um passado, uma história, uma infância, um caráter, uma forma de vida; também é morfologia, com uma anatomia indiscreta e, talvez, uma fisiologia misteriosa. Nada daquilo que é, no fim das contas, escapa à sexualidade. (...) agora o homossexual é uma espécie. (FOUCAULT, 1999, p. 43-44).</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Para Foucault estudar o homossexual e as suas patologias tornou-se imprescindível a partir do instante pelo qual o sexo, as normas e os desvios transformaram-se como elementos políticos e socialmente relevantes. Surgindo então “nossas crenças “civilizadas” sobre o que seria a homossexualidade e, com elas, fundamentos para a manifestação de preconceito sexual, do modo como vemos hoje” (JÚNIOR, 2004, p.20).</w:t>
      </w:r>
    </w:p>
    <w:p>
      <w:pPr>
        <w:pStyle w:val="Normal"/>
        <w:spacing w:lineRule="auto" w:line="360"/>
        <w:jc w:val="both"/>
        <w:rPr/>
      </w:pPr>
      <w:r>
        <w:rPr>
          <w:rFonts w:eastAsia="Arial" w:cs="Arial" w:ascii="Arial" w:hAnsi="Arial"/>
          <w:sz w:val="24"/>
          <w:szCs w:val="20"/>
        </w:rPr>
        <w:t xml:space="preserve">         </w:t>
      </w:r>
      <w:r>
        <w:rPr>
          <w:rFonts w:cs="Arial" w:ascii="Arial" w:hAnsi="Arial"/>
          <w:sz w:val="24"/>
          <w:szCs w:val="20"/>
        </w:rPr>
        <w:t>Durante os anos de 1969 e 1980 houve bastante resistência da comunidade homossexual, juntamente com os primeiros movimentos pelos direitos dos homossexuais:</w:t>
      </w:r>
    </w:p>
    <w:p>
      <w:pPr>
        <w:pStyle w:val="Normal"/>
        <w:spacing w:lineRule="auto" w:line="240"/>
        <w:ind w:left="3540" w:hanging="0"/>
        <w:jc w:val="both"/>
        <w:rPr>
          <w:rFonts w:ascii="Arial" w:hAnsi="Arial" w:cs="Arial"/>
          <w:sz w:val="20"/>
          <w:szCs w:val="20"/>
        </w:rPr>
      </w:pPr>
      <w:r>
        <w:rPr>
          <w:rFonts w:cs="Arial" w:ascii="Arial" w:hAnsi="Arial"/>
          <w:sz w:val="20"/>
          <w:szCs w:val="20"/>
        </w:rPr>
        <w:t>A construção dessa identidade foi um processo gradual, que começou nos anos 50 e 60, mas se estabeleceu na década de 70. Ela aconteceu graças, entre outros fatores: ao espaço social conquistado por homossexuais nos anos 60; à difusão de ideias do movimento gay internacional; e a uma série de mudanças culturais trazidas pela Revolução Sexual. A partir dela, ativistas homossexuais e diversas feministas aliaram-se contra o sexismo e a cultura machista, lançando as bases para a construção de uma identidade e um movimento homossexual organizado. (JÚNIOR, 2004, p.23)</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 sexualidade é um desejo fundamental do ser e ocupa um lugar central na história do pensamento acerca da existência. Nesse quesito compreende-se em três dimensões: a primeira delas é a biológica na qual corresponde ao impulso sexual determinado pelos processos fisiológicos e cerebrais, melhor dizendo ao sistema límbico e hormonal. A segunda está correlacionada a psicológica, correspondendo aos desejos eróticos subjetivos ligados a vida afetiva e sexual. E a terceira é a cultural, no qual condiz com os padrões de desejos, os comportamentos e as fantasias culturais sancionadas historicamente por diversas sociedades.</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s linhas de fuga de acordo com Foucault enfatiza o prazer, e deixa de lado a valorização da questão do sexo em si e por si, expressando o sentido de que não adianta confrontar diretamente os dispositivos, em especial o da sexualidade, uma vez que este não produzirá resoluções concretas. Por outro lado:</w:t>
      </w:r>
    </w:p>
    <w:p>
      <w:pPr>
        <w:pStyle w:val="Normal"/>
        <w:spacing w:lineRule="auto" w:line="240"/>
        <w:ind w:left="3540" w:hanging="0"/>
        <w:jc w:val="both"/>
        <w:rPr/>
      </w:pPr>
      <w:r>
        <w:rPr>
          <w:rFonts w:cs="Arial" w:ascii="Arial" w:hAnsi="Arial"/>
          <w:sz w:val="20"/>
          <w:szCs w:val="20"/>
        </w:rPr>
        <w:t>existe, a seu ver, uma maneira do homossexual viver sem grandes conflitos internos e externos pela busca exclusiva de uma vida prazerosa, não só na esfera amorosa e afetiva, mas também de outras formas de prazer no dia-a-dia, como a dialética – prazer pela alimentação- a sublimação (grifo nosso) - a obtenção do prazer pela satisfação de sentir-se útil e produtivo-, a arte, a beleza, a religiosidade, além deum enriquecimento das relações sociais. (MENDES, 2007, p.259)</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Isso não significa:</w:t>
      </w:r>
    </w:p>
    <w:p>
      <w:pPr>
        <w:pStyle w:val="Normal"/>
        <w:spacing w:lineRule="auto" w:line="240"/>
        <w:ind w:left="3540" w:hanging="0"/>
        <w:jc w:val="both"/>
        <w:rPr>
          <w:rFonts w:ascii="Arial" w:hAnsi="Arial" w:cs="Arial"/>
          <w:sz w:val="20"/>
          <w:szCs w:val="20"/>
        </w:rPr>
      </w:pPr>
      <w:r>
        <w:rPr>
          <w:rFonts w:cs="Arial" w:ascii="Arial" w:hAnsi="Arial"/>
          <w:sz w:val="20"/>
          <w:szCs w:val="20"/>
        </w:rPr>
        <w:t>deixar de lado o desejo, a vontade e a própria manifestação de sua forma de ser. Significa pelo contrário, uma maior gama de possibilidades de se buscar a felicidade, não se fixando exclusivamente na sexualidade, como se esta fosse o único caminho de se obter prazer na vida. Vive-se modernamente num empobrecimento das relações causadas pelas instituições. (MENDES, 2007, p.259)</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Pelo quesito das linhas de fuga percebe-se que o ponto de fixação não é o da sexualidade, mas o do prazer do ser humano, podendo assim compreender que existe “um modo de vida, de ser, de amar, de viver inerente ao homossexual, diverso do propagado pela cultural sexual moderna, à qual Foucault atribui a ser escrava dos dispositivos” (MENDES, 2007, p.259). E é nesse sentido que passa a existir as linhas de fuga para as questões da sexualidade humana, sendo homo ou heterossexual, referindo-se ao prazer de ser e viver, mas não só nessa forma de expressar e sentir o prazer, mas “se abrir para o maior número de possibilidades agradáveis que a vida dispões, tais como o prazer intelectual, espiritual, estético, dietético, profissional, artísticos, entre outros” (MENDES, 2007, p.259).</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E é nesse sentido que cabe a cada indivíduo apoderar-se das suas decisões acerca das práticas sexuais, ou não. No entanto, este trabalho constitui a identidade de cada um, não apenas como uma identidade sexual, mas que através dela busca-se as novas formas de existência e de vivência dos prazeres, independente das regras sociais impostas pela sociedade e até mesmo pelo dispositivo da sexualidade.</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lém disso é importante lembrarmos que todos os estudos e práticas relacionados à esse assunto devem estar sempre norteados em eixos temáticos, como por exemplo, a educação, pois como pessoas e grupos estamos inevitavelmente inseridos em um contexto sócio-histórico-político e econômico. E mais do que isso entendermos, que a temática homossexualidade, não recebe apoio nenhum da sociedade, e nesse sentido estou referindo à direitos legais e aprovação social, mas que mesmo sem o apoio, os homossexuais lutam para querer viver suas vidas de maneira natural. E talvez por este motivo, que a homossexualidade de uma forma geral, transfere para as relações humanas algo que não pode ser digerido por uma sociedade com normas de funcionamento e principalmente com condições que lhes são impostas especialmente para existir.</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b/>
          <w:b/>
          <w:sz w:val="24"/>
          <w:szCs w:val="20"/>
        </w:rPr>
      </w:pPr>
      <w:r>
        <w:rPr>
          <w:rFonts w:cs="Arial" w:ascii="Arial" w:hAnsi="Arial"/>
          <w:b/>
          <w:sz w:val="24"/>
          <w:szCs w:val="20"/>
        </w:rPr>
        <w:t>CONSIDERAÇÕES FINAIS</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O presente estudo não tem por objetivo uma conclusão final, muito pelo contrário, pois há diversas possibilidades da continuidade de pesquisa acerca deste tema. No entanto apesar do meu objeto de estudo ser o Michel Foucault, propus envolver questões sobre o discurso, o biopoder e o dispositivo de sexualidade dialogando com outros autores que estudam o próprio intelectual e até mesmo críticos do seu pensamento. E nesse sentido podemos compor alguns comentários finais acerca do conjunto produzido.</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o longo do trabalho procurei interrogar fontes bibliográficas, explorando a vasta produção de Foucault na década de 70, especialmente no que diz respeito as análises em torno do bio-poder e da sexualidade, e nesse quesito analisei suas principais obras, palestras, os cursos e até autores que apresentam ideias do intelectual, aprofundando as importantes contribuições para a sociedade e associando os seus pensamentos à construção historiográfica em torno do pensamento do sujeito.</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É válido lembrar que Foucault estudou os grupos marginalizados e excluídos e nesse sentido podemos perceber a grande influência na formação do pensamento histórico ocidental e nas produções historiográficas. E ao longo da produção da presente monografia tentei deixar o mais didático e nítido possível sobre a relevância do intelectual francês para os estudos do tempo presente.</w:t>
      </w:r>
    </w:p>
    <w:p>
      <w:pPr>
        <w:pStyle w:val="Normal"/>
        <w:spacing w:lineRule="auto" w:line="360"/>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Sobre as relações de poder foi possível perceber que o Biopoder está relacionado ao um novo acontecimento da história, onde a vida biológica se torna um objeto político e que com todo o processo de industrialização, é necessário disciplinar o corpo, adaptá-lo às produções mecânicas, melhor dizendo em vez de torturar o corpo, o poder disciplinar insere-o em um sistema de normas. E nesse sentido podemos questionar sobre o dispositivo de sexualidade, pois com o controle dos corpos a sexualidade torna-se um perfeito exemplo na construção da verdade e da subjetividade dos indivíduos na era moderna.</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b/>
          <w:b/>
          <w:sz w:val="28"/>
          <w:szCs w:val="20"/>
        </w:rPr>
      </w:pPr>
      <w:r>
        <w:rPr>
          <w:rFonts w:cs="Arial" w:ascii="Arial" w:hAnsi="Arial"/>
          <w:b/>
          <w:sz w:val="28"/>
          <w:szCs w:val="20"/>
        </w:rPr>
      </w:r>
    </w:p>
    <w:p>
      <w:pPr>
        <w:pStyle w:val="Normal"/>
        <w:spacing w:lineRule="auto" w:line="360"/>
        <w:jc w:val="center"/>
        <w:rPr>
          <w:rFonts w:ascii="Arial" w:hAnsi="Arial" w:cs="Arial"/>
          <w:b/>
          <w:b/>
          <w:sz w:val="24"/>
          <w:szCs w:val="20"/>
        </w:rPr>
      </w:pPr>
      <w:r>
        <w:rPr>
          <w:rFonts w:cs="Arial" w:ascii="Arial" w:hAnsi="Arial"/>
          <w:b/>
          <w:sz w:val="24"/>
          <w:szCs w:val="20"/>
        </w:rPr>
        <w:t>REFERÊNCIAS BIBLIOGRÁFICAS</w:t>
      </w:r>
    </w:p>
    <w:p>
      <w:pPr>
        <w:pStyle w:val="Normal"/>
        <w:spacing w:lineRule="auto" w:line="360"/>
        <w:jc w:val="both"/>
        <w:rPr>
          <w:rFonts w:ascii="Arial" w:hAnsi="Arial" w:cs="Arial"/>
          <w:bCs/>
          <w:sz w:val="24"/>
          <w:szCs w:val="24"/>
        </w:rPr>
      </w:pPr>
      <w:r>
        <w:rPr>
          <w:rFonts w:cs="Arial" w:ascii="Arial" w:hAnsi="Arial"/>
          <w:bCs/>
          <w:sz w:val="24"/>
          <w:szCs w:val="24"/>
        </w:rPr>
        <w:t xml:space="preserve">AGAMBEN, Giorgio. O que é o contemporâneo? E outros ensaios. Tradução de Vinicius Nicastro Honesco. Chapecó-SC: Argos, 2009. </w:t>
      </w:r>
    </w:p>
    <w:p>
      <w:pPr>
        <w:pStyle w:val="Normal"/>
        <w:spacing w:lineRule="auto" w:line="360"/>
        <w:jc w:val="both"/>
        <w:rPr>
          <w:rFonts w:ascii="Arial" w:hAnsi="Arial" w:cs="Arial"/>
          <w:bCs/>
          <w:sz w:val="24"/>
          <w:szCs w:val="24"/>
        </w:rPr>
      </w:pPr>
      <w:r>
        <w:rPr>
          <w:rFonts w:cs="Arial" w:ascii="Arial" w:hAnsi="Arial"/>
          <w:bCs/>
          <w:sz w:val="24"/>
          <w:szCs w:val="24"/>
        </w:rPr>
        <w:t>AGAMBEN, Giorgio. Profanações. São Paulo: Boitempo Editorial, Tradução e apresentação de Selvino José Assmann, 2007.</w:t>
      </w:r>
    </w:p>
    <w:p>
      <w:pPr>
        <w:pStyle w:val="Normal"/>
        <w:spacing w:lineRule="auto" w:line="360"/>
        <w:jc w:val="both"/>
        <w:rPr>
          <w:rFonts w:ascii="Arial" w:hAnsi="Arial" w:cs="Arial"/>
          <w:bCs/>
          <w:sz w:val="24"/>
          <w:szCs w:val="24"/>
        </w:rPr>
      </w:pPr>
      <w:r>
        <w:rPr>
          <w:rFonts w:cs="Arial" w:ascii="Arial" w:hAnsi="Arial"/>
          <w:bCs/>
          <w:sz w:val="24"/>
          <w:szCs w:val="24"/>
        </w:rPr>
        <w:t>BYUNG-CHUL, Han. Psicopolitica- O Neoliberalismo e as novas técnicas de poder. Belo Horizonte/ Veneza: Editora Âyine, 2018.</w:t>
      </w:r>
    </w:p>
    <w:p>
      <w:pPr>
        <w:pStyle w:val="Normal"/>
        <w:spacing w:lineRule="auto" w:line="360"/>
        <w:jc w:val="both"/>
        <w:rPr>
          <w:rFonts w:ascii="Arial" w:hAnsi="Arial" w:cs="Arial"/>
          <w:bCs/>
          <w:sz w:val="24"/>
          <w:szCs w:val="24"/>
        </w:rPr>
      </w:pPr>
      <w:r>
        <w:rPr>
          <w:rFonts w:cs="Arial" w:ascii="Arial" w:hAnsi="Arial"/>
          <w:bCs/>
          <w:sz w:val="24"/>
          <w:szCs w:val="24"/>
        </w:rPr>
        <w:t>CASTRO, Edgardo. Vocabulário de Foucault: Um percurso pelos seus temas, conceitos e autores. Tradução: Ingrid Muller Xavier. Belo Horizonte: Autêntica Editora, 2009.</w:t>
      </w:r>
    </w:p>
    <w:p>
      <w:pPr>
        <w:pStyle w:val="Normal"/>
        <w:spacing w:lineRule="auto" w:line="360"/>
        <w:jc w:val="both"/>
        <w:rPr/>
      </w:pPr>
      <w:r>
        <w:rPr>
          <w:rFonts w:cs="Arial" w:ascii="Arial" w:hAnsi="Arial"/>
          <w:bCs/>
          <w:sz w:val="24"/>
          <w:szCs w:val="24"/>
        </w:rPr>
        <w:t xml:space="preserve">CÉSAR, Maria R. De Assis. O Dispositivo da Sexualidade ontem e hoje: Sobre a constituição dos sujeitos da anomalia sexual. Dois pontos, Curitiba, São Carlos, volume 14, nº 1, p. 243-251, abril de 2017. Acesso em 22/09/2020. Disponível em: </w:t>
      </w:r>
      <w:hyperlink r:id="rId3">
        <w:r>
          <w:rPr>
            <w:rStyle w:val="InternetLink"/>
            <w:rFonts w:cs="Arial" w:ascii="Arial" w:hAnsi="Arial"/>
            <w:bCs/>
            <w:color w:val="000000"/>
            <w:sz w:val="24"/>
            <w:szCs w:val="24"/>
            <w:u w:val="none"/>
          </w:rPr>
          <w:t>https://revistas.ufpr.br/doispontos/article/download/56551/34034</w:t>
        </w:r>
      </w:hyperlink>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Cirino, Oscar. O desejo, os corpos e os prazeres em Michel Foucault Mental, vol. V, núm. 8, junho, 2007, pp. 77-89 Universidade Presidente Antônio Carlos Barbacena, Brasil.</w:t>
      </w:r>
    </w:p>
    <w:p>
      <w:pPr>
        <w:pStyle w:val="Normal"/>
        <w:spacing w:lineRule="auto" w:line="360"/>
        <w:jc w:val="both"/>
        <w:rPr>
          <w:rFonts w:ascii="Arial" w:hAnsi="Arial" w:cs="Arial"/>
          <w:bCs/>
          <w:sz w:val="24"/>
          <w:szCs w:val="24"/>
        </w:rPr>
      </w:pPr>
      <w:r>
        <w:rPr>
          <w:rFonts w:cs="Arial" w:ascii="Arial" w:hAnsi="Arial"/>
          <w:bCs/>
          <w:sz w:val="24"/>
          <w:szCs w:val="24"/>
        </w:rPr>
        <w:t>CIRINO, Oscar. Sujeição e subjetivação: a genealogia do sujeito em Michel Foucault. Dissertação (mestrado) – Departamento de Filosofia, Universidade Federal de Minas Gerais, 1989.</w:t>
      </w:r>
    </w:p>
    <w:p>
      <w:pPr>
        <w:pStyle w:val="Normal"/>
        <w:spacing w:lineRule="auto" w:line="360"/>
        <w:jc w:val="both"/>
        <w:rPr>
          <w:rFonts w:ascii="Arial" w:hAnsi="Arial" w:cs="Arial"/>
          <w:bCs/>
          <w:sz w:val="24"/>
          <w:szCs w:val="24"/>
        </w:rPr>
      </w:pPr>
      <w:r>
        <w:rPr>
          <w:rFonts w:cs="Arial" w:ascii="Arial" w:hAnsi="Arial"/>
          <w:bCs/>
          <w:sz w:val="24"/>
          <w:szCs w:val="24"/>
        </w:rPr>
        <w:t>COSTA, J. F. A face e o verso: estudos sobre o homoerotismo II. São Paulo: Escuta, 1995.</w:t>
      </w:r>
    </w:p>
    <w:p>
      <w:pPr>
        <w:pStyle w:val="Normal"/>
        <w:spacing w:lineRule="auto" w:line="360"/>
        <w:jc w:val="both"/>
        <w:rPr>
          <w:rFonts w:ascii="Arial" w:hAnsi="Arial" w:cs="Arial"/>
          <w:bCs/>
          <w:sz w:val="24"/>
          <w:szCs w:val="24"/>
        </w:rPr>
      </w:pPr>
      <w:r>
        <w:rPr>
          <w:rFonts w:cs="Arial" w:ascii="Arial" w:hAnsi="Arial"/>
          <w:bCs/>
          <w:sz w:val="24"/>
          <w:szCs w:val="24"/>
        </w:rPr>
        <w:t>DELEUZE, Gilles. Foucault. Ed. Brasiliense, 6ª ed. São Paulo, 2006;</w:t>
      </w:r>
    </w:p>
    <w:p>
      <w:pPr>
        <w:pStyle w:val="Normal"/>
        <w:spacing w:lineRule="auto" w:line="360"/>
        <w:jc w:val="both"/>
        <w:rPr>
          <w:rFonts w:ascii="Arial" w:hAnsi="Arial" w:cs="Arial"/>
          <w:bCs/>
          <w:sz w:val="24"/>
          <w:szCs w:val="24"/>
        </w:rPr>
      </w:pPr>
      <w:r>
        <w:rPr>
          <w:rFonts w:cs="Arial" w:ascii="Arial" w:hAnsi="Arial"/>
          <w:bCs/>
          <w:sz w:val="24"/>
          <w:szCs w:val="24"/>
        </w:rPr>
        <w:t>DELEUZE, Gilles. Foucault. São Paulo: Brasiliense, 1991.</w:t>
      </w:r>
    </w:p>
    <w:p>
      <w:pPr>
        <w:pStyle w:val="Normal"/>
        <w:spacing w:lineRule="auto" w:line="360"/>
        <w:jc w:val="both"/>
        <w:rPr>
          <w:rFonts w:ascii="Arial" w:hAnsi="Arial" w:cs="Arial"/>
          <w:bCs/>
          <w:sz w:val="24"/>
          <w:szCs w:val="24"/>
        </w:rPr>
      </w:pPr>
      <w:r>
        <w:rPr>
          <w:rFonts w:cs="Arial" w:ascii="Arial" w:hAnsi="Arial"/>
          <w:bCs/>
          <w:sz w:val="24"/>
          <w:szCs w:val="24"/>
        </w:rPr>
        <w:t>DELEUZE, Gilles. Foucault. Tradução Cláudia Sant’Anna Martins. São Paulo: Brasiliense,1988.</w:t>
      </w:r>
    </w:p>
    <w:p>
      <w:pPr>
        <w:pStyle w:val="Normal"/>
        <w:spacing w:lineRule="auto" w:line="360"/>
        <w:jc w:val="both"/>
        <w:rPr>
          <w:rFonts w:ascii="Arial" w:hAnsi="Arial" w:cs="Arial"/>
          <w:bCs/>
          <w:sz w:val="24"/>
          <w:szCs w:val="24"/>
        </w:rPr>
      </w:pPr>
      <w:r>
        <w:rPr>
          <w:rFonts w:cs="Arial" w:ascii="Arial" w:hAnsi="Arial"/>
          <w:bCs/>
          <w:sz w:val="24"/>
          <w:szCs w:val="24"/>
        </w:rPr>
        <w:t>DELEUZE, Gilles.?</w:t>
        <w:tab/>
        <w:t>Que és un dispositivo? In: Michel Foucault, filosófo. Barcelona: Gedisa, 1990, p. 155-161, Tradução de Wanderson Flor do Nascimento, 1996.</w:t>
      </w:r>
    </w:p>
    <w:p>
      <w:pPr>
        <w:pStyle w:val="Normal"/>
        <w:spacing w:lineRule="auto" w:line="360"/>
        <w:jc w:val="both"/>
        <w:rPr>
          <w:rFonts w:ascii="Arial" w:hAnsi="Arial" w:cs="Arial"/>
          <w:bCs/>
          <w:sz w:val="24"/>
          <w:szCs w:val="24"/>
        </w:rPr>
      </w:pPr>
      <w:r>
        <w:rPr>
          <w:rFonts w:cs="Arial" w:ascii="Arial" w:hAnsi="Arial"/>
          <w:bCs/>
          <w:sz w:val="24"/>
          <w:szCs w:val="24"/>
        </w:rPr>
        <w:t>DOSSE, F. A história. Tradução Maria Elena Ortiz Assumpção. Bauru: EDUSC, 2003.</w:t>
      </w:r>
    </w:p>
    <w:p>
      <w:pPr>
        <w:pStyle w:val="Normal"/>
        <w:spacing w:lineRule="auto" w:line="360"/>
        <w:jc w:val="both"/>
        <w:rPr>
          <w:rFonts w:ascii="Arial" w:hAnsi="Arial" w:cs="Arial"/>
          <w:bCs/>
          <w:sz w:val="24"/>
          <w:szCs w:val="24"/>
        </w:rPr>
      </w:pPr>
      <w:r>
        <w:rPr>
          <w:rFonts w:cs="Arial" w:ascii="Arial" w:hAnsi="Arial"/>
          <w:bCs/>
          <w:sz w:val="24"/>
          <w:szCs w:val="24"/>
        </w:rPr>
        <w:t>DOSSE, François. A História em Migalhas: dos Annales à Nova História; tradução Dulce Oliveira Amarante dos Santos; revisão técnica José Leonardo do Nascimento. – Bauru, SP: EDUSC, 2003.</w:t>
      </w:r>
    </w:p>
    <w:p>
      <w:pPr>
        <w:pStyle w:val="Normal"/>
        <w:spacing w:lineRule="auto" w:line="360"/>
        <w:jc w:val="both"/>
        <w:rPr>
          <w:rFonts w:ascii="Arial" w:hAnsi="Arial" w:cs="Arial"/>
          <w:bCs/>
          <w:sz w:val="24"/>
          <w:szCs w:val="24"/>
        </w:rPr>
      </w:pPr>
      <w:r>
        <w:rPr>
          <w:rFonts w:cs="Arial" w:ascii="Arial" w:hAnsi="Arial"/>
          <w:bCs/>
          <w:sz w:val="24"/>
          <w:szCs w:val="24"/>
        </w:rPr>
        <w:t>DOSSE, François. Império dos sentidos: a humanização das Ciências Humanas. São Paulo: EDUSC, 2003.</w:t>
      </w:r>
    </w:p>
    <w:p>
      <w:pPr>
        <w:pStyle w:val="Normal"/>
        <w:spacing w:lineRule="auto" w:line="360"/>
        <w:jc w:val="both"/>
        <w:rPr>
          <w:rFonts w:ascii="Arial" w:hAnsi="Arial" w:cs="Arial"/>
          <w:bCs/>
          <w:sz w:val="24"/>
          <w:szCs w:val="24"/>
        </w:rPr>
      </w:pPr>
      <w:r>
        <w:rPr>
          <w:rFonts w:cs="Arial" w:ascii="Arial" w:hAnsi="Arial"/>
          <w:bCs/>
          <w:sz w:val="24"/>
          <w:szCs w:val="24"/>
        </w:rPr>
        <w:t>DUARTE, A. Vidas em risco: Crítica do presente em Heidegger, Arendt e Foucault. Rio de Janeiro: Forense Universitária, 2010.</w:t>
      </w:r>
    </w:p>
    <w:p>
      <w:pPr>
        <w:pStyle w:val="Normal"/>
        <w:spacing w:lineRule="auto" w:line="360"/>
        <w:jc w:val="both"/>
        <w:rPr>
          <w:rFonts w:ascii="Arial" w:hAnsi="Arial" w:cs="Arial"/>
          <w:bCs/>
          <w:sz w:val="24"/>
          <w:szCs w:val="24"/>
        </w:rPr>
      </w:pPr>
      <w:r>
        <w:rPr>
          <w:rFonts w:cs="Arial" w:ascii="Arial" w:hAnsi="Arial"/>
          <w:bCs/>
          <w:sz w:val="24"/>
          <w:szCs w:val="24"/>
        </w:rPr>
        <w:t>FALCON, Francisco. História das Ideias. In: Domínios da História. Ensaios de teoria e metodologia/ Ciro Flamarion Cardoso, Ronaldo Vainfas (orgs.) – Rio de Janeiro, Campus, 1997.</w:t>
      </w:r>
    </w:p>
    <w:p>
      <w:pPr>
        <w:pStyle w:val="Normal"/>
        <w:spacing w:lineRule="auto" w:line="360"/>
        <w:jc w:val="both"/>
        <w:rPr>
          <w:rFonts w:ascii="Arial" w:hAnsi="Arial" w:cs="Arial"/>
          <w:bCs/>
          <w:sz w:val="24"/>
          <w:szCs w:val="24"/>
        </w:rPr>
      </w:pPr>
      <w:r>
        <w:rPr>
          <w:rFonts w:cs="Arial" w:ascii="Arial" w:hAnsi="Arial"/>
          <w:bCs/>
          <w:sz w:val="24"/>
          <w:szCs w:val="24"/>
        </w:rPr>
        <w:t>FOUCAULT, Michel. A Arqueologia do Saber. Tradução de Luiz Felipe Baeta Neves, 7º edição, Rio de Janeiro: Forense Universitária, 2008.</w:t>
      </w:r>
    </w:p>
    <w:p>
      <w:pPr>
        <w:pStyle w:val="Normal"/>
        <w:spacing w:lineRule="auto" w:line="360"/>
        <w:jc w:val="both"/>
        <w:rPr>
          <w:rFonts w:ascii="Arial" w:hAnsi="Arial" w:cs="Arial"/>
          <w:bCs/>
          <w:sz w:val="24"/>
          <w:szCs w:val="24"/>
        </w:rPr>
      </w:pPr>
      <w:r>
        <w:rPr>
          <w:rFonts w:cs="Arial" w:ascii="Arial" w:hAnsi="Arial"/>
          <w:bCs/>
          <w:sz w:val="24"/>
          <w:szCs w:val="24"/>
        </w:rPr>
        <w:t>FOUCAULT, Michel. A Ordem do Discurso: a Aula Inaugural em 2 de Dezembro de 1970. Tradução de Laura Fraga de Almeida Sampaio. São Paulo: Edições Loyola, 2012.</w:t>
      </w:r>
    </w:p>
    <w:p>
      <w:pPr>
        <w:pStyle w:val="Normal"/>
        <w:spacing w:lineRule="auto" w:line="360"/>
        <w:jc w:val="both"/>
        <w:rPr>
          <w:rFonts w:ascii="Arial" w:hAnsi="Arial" w:cs="Arial"/>
          <w:bCs/>
          <w:sz w:val="24"/>
          <w:szCs w:val="24"/>
        </w:rPr>
      </w:pPr>
      <w:r>
        <w:rPr>
          <w:rFonts w:cs="Arial" w:ascii="Arial" w:hAnsi="Arial"/>
          <w:bCs/>
          <w:sz w:val="24"/>
          <w:szCs w:val="24"/>
        </w:rPr>
        <w:t>FOUCALT. Em Defesa da Sociedade. Tradução: Maria Emantina Galvão. São Paulo: Martins Fontes, 1999.</w:t>
      </w:r>
    </w:p>
    <w:p>
      <w:pPr>
        <w:pStyle w:val="Normal"/>
        <w:spacing w:lineRule="auto" w:line="360"/>
        <w:jc w:val="both"/>
        <w:rPr>
          <w:rFonts w:ascii="Arial" w:hAnsi="Arial" w:cs="Arial"/>
          <w:bCs/>
          <w:sz w:val="24"/>
          <w:szCs w:val="24"/>
        </w:rPr>
      </w:pPr>
      <w:r>
        <w:rPr>
          <w:rFonts w:cs="Arial" w:ascii="Arial" w:hAnsi="Arial"/>
          <w:bCs/>
          <w:sz w:val="24"/>
          <w:szCs w:val="24"/>
        </w:rPr>
        <w:t>FOUCAULT, M. História da Loucura. Tradução: José Teixeira Coelho Neto. São Paulo, Éditions Gallimard, 1972.</w:t>
      </w:r>
    </w:p>
    <w:p>
      <w:pPr>
        <w:pStyle w:val="Normal"/>
        <w:spacing w:lineRule="auto" w:line="360"/>
        <w:jc w:val="both"/>
        <w:rPr>
          <w:rFonts w:ascii="Arial" w:hAnsi="Arial" w:cs="Arial"/>
          <w:bCs/>
          <w:sz w:val="24"/>
          <w:szCs w:val="24"/>
        </w:rPr>
      </w:pPr>
      <w:r>
        <w:rPr>
          <w:rFonts w:cs="Arial" w:ascii="Arial" w:hAnsi="Arial"/>
          <w:bCs/>
          <w:sz w:val="24"/>
          <w:szCs w:val="24"/>
        </w:rPr>
        <w:t>FOUCAULT, Michel. História da Sexualidade- I: A Vontade de Saber. Tradução de Maria Thereza da Costa Albuquerque e I. A. Guilhon Albuquerque. Rio de Janeiro: Edições Graal, 1988.</w:t>
      </w:r>
    </w:p>
    <w:p>
      <w:pPr>
        <w:pStyle w:val="Normal"/>
        <w:spacing w:lineRule="auto" w:line="360"/>
        <w:jc w:val="both"/>
        <w:rPr>
          <w:rFonts w:ascii="Arial" w:hAnsi="Arial" w:cs="Arial"/>
          <w:bCs/>
          <w:sz w:val="24"/>
          <w:szCs w:val="24"/>
        </w:rPr>
      </w:pPr>
      <w:r>
        <w:rPr>
          <w:rFonts w:cs="Arial" w:ascii="Arial" w:hAnsi="Arial"/>
          <w:bCs/>
          <w:sz w:val="24"/>
          <w:szCs w:val="24"/>
        </w:rPr>
        <w:t>FOUCAULT, Michel. História da sexualidade 1: A vontade de saber. 3. ed. Rio de Janeiro: Graal, 1980</w:t>
      </w:r>
    </w:p>
    <w:p>
      <w:pPr>
        <w:pStyle w:val="Normal"/>
        <w:spacing w:lineRule="auto" w:line="360"/>
        <w:jc w:val="both"/>
        <w:rPr>
          <w:rFonts w:ascii="Arial" w:hAnsi="Arial" w:cs="Arial"/>
          <w:bCs/>
          <w:sz w:val="24"/>
          <w:szCs w:val="24"/>
        </w:rPr>
      </w:pPr>
      <w:r>
        <w:rPr>
          <w:rFonts w:cs="Arial" w:ascii="Arial" w:hAnsi="Arial"/>
          <w:bCs/>
          <w:sz w:val="24"/>
          <w:szCs w:val="24"/>
        </w:rPr>
        <w:t>FOUCAULT, M. História da sexualidade I: a vontade de saber. Rio de Janeiro: Graal, 1999.</w:t>
      </w:r>
    </w:p>
    <w:p>
      <w:pPr>
        <w:pStyle w:val="Normal"/>
        <w:spacing w:lineRule="auto" w:line="360"/>
        <w:jc w:val="both"/>
        <w:rPr>
          <w:rFonts w:ascii="Arial" w:hAnsi="Arial" w:cs="Arial"/>
          <w:bCs/>
          <w:sz w:val="24"/>
          <w:szCs w:val="24"/>
        </w:rPr>
      </w:pPr>
      <w:r>
        <w:rPr>
          <w:rFonts w:cs="Arial" w:ascii="Arial" w:hAnsi="Arial"/>
          <w:bCs/>
          <w:sz w:val="24"/>
          <w:szCs w:val="24"/>
        </w:rPr>
        <w:t>FOUCAULT, Michel. Microfísica do Poder. Organização, introdução e revisão técnica: Roberto Machado. Rio de Janeiro: Editora Graal, 1984.</w:t>
      </w:r>
    </w:p>
    <w:p>
      <w:pPr>
        <w:pStyle w:val="Normal"/>
        <w:spacing w:lineRule="auto" w:line="360"/>
        <w:jc w:val="both"/>
        <w:rPr>
          <w:rFonts w:ascii="Arial" w:hAnsi="Arial" w:cs="Arial"/>
          <w:bCs/>
          <w:sz w:val="24"/>
          <w:szCs w:val="24"/>
        </w:rPr>
      </w:pPr>
      <w:r>
        <w:rPr>
          <w:rFonts w:cs="Arial" w:ascii="Arial" w:hAnsi="Arial"/>
          <w:bCs/>
          <w:sz w:val="24"/>
          <w:szCs w:val="24"/>
        </w:rPr>
        <w:t>FOUCAULT, Michel. Microfísica do Poder. Organização, introdução e revisão técnica: Roberto Machado. Rio de Janeiro: Editora Graal, 1996.</w:t>
      </w:r>
    </w:p>
    <w:p>
      <w:pPr>
        <w:pStyle w:val="Normal"/>
        <w:spacing w:lineRule="auto" w:line="360"/>
        <w:jc w:val="both"/>
        <w:rPr>
          <w:rFonts w:ascii="Arial" w:hAnsi="Arial" w:cs="Arial"/>
          <w:bCs/>
          <w:sz w:val="24"/>
          <w:szCs w:val="24"/>
        </w:rPr>
      </w:pPr>
      <w:r>
        <w:rPr>
          <w:rFonts w:cs="Arial" w:ascii="Arial" w:hAnsi="Arial"/>
          <w:bCs/>
          <w:sz w:val="24"/>
          <w:szCs w:val="24"/>
        </w:rPr>
        <w:t>FOUCAULT, Michel. Microfísica do Poder. Organização, introdução e revisão técnica: Roberto Machado. Rio de Janeiro: Editora Graal, 1999.</w:t>
      </w:r>
    </w:p>
    <w:p>
      <w:pPr>
        <w:pStyle w:val="Normal"/>
        <w:spacing w:lineRule="auto" w:line="360"/>
        <w:jc w:val="both"/>
        <w:rPr>
          <w:rFonts w:ascii="Arial" w:hAnsi="Arial" w:cs="Arial"/>
          <w:bCs/>
          <w:sz w:val="24"/>
          <w:szCs w:val="24"/>
        </w:rPr>
      </w:pPr>
      <w:r>
        <w:rPr>
          <w:rFonts w:cs="Arial" w:ascii="Arial" w:hAnsi="Arial"/>
          <w:bCs/>
          <w:sz w:val="24"/>
          <w:szCs w:val="24"/>
        </w:rPr>
        <w:t>FOUCAULT, Michel. O Nascimento da Medicina Social. In: Microfísica do Poder. Rio de Janeiro: Graal, 1979, pp. 79-98.</w:t>
      </w:r>
    </w:p>
    <w:p>
      <w:pPr>
        <w:pStyle w:val="Normal"/>
        <w:spacing w:lineRule="auto" w:line="360"/>
        <w:jc w:val="both"/>
        <w:rPr>
          <w:rFonts w:ascii="Arial" w:hAnsi="Arial" w:cs="Arial"/>
          <w:bCs/>
          <w:sz w:val="24"/>
          <w:szCs w:val="24"/>
        </w:rPr>
      </w:pPr>
      <w:r>
        <w:rPr>
          <w:rFonts w:cs="Arial" w:ascii="Arial" w:hAnsi="Arial"/>
          <w:bCs/>
          <w:sz w:val="24"/>
          <w:szCs w:val="24"/>
        </w:rPr>
        <w:t>FOUCAULT, M. Uma entrevista: sexo, poder e a política da identidade. Tradução Wanderson Flor do Nascimento. Verne, São Paulo, nº5, 2004, p.260-277.</w:t>
      </w:r>
    </w:p>
    <w:p>
      <w:pPr>
        <w:pStyle w:val="Normal"/>
        <w:spacing w:lineRule="auto" w:line="360"/>
        <w:jc w:val="both"/>
        <w:rPr>
          <w:rFonts w:ascii="Arial" w:hAnsi="Arial" w:cs="Arial"/>
          <w:bCs/>
          <w:sz w:val="24"/>
          <w:szCs w:val="24"/>
        </w:rPr>
      </w:pPr>
      <w:r>
        <w:rPr>
          <w:rFonts w:cs="Arial" w:ascii="Arial" w:hAnsi="Arial"/>
          <w:bCs/>
          <w:sz w:val="24"/>
          <w:szCs w:val="24"/>
        </w:rPr>
        <w:t>FOUCAULT, M. Vigiar e Punir. Tradução: Pedro Éloi Duarte. Portugal/ Lisboa, Edições 70, Éditions Gallimard, 1975.</w:t>
      </w:r>
    </w:p>
    <w:p>
      <w:pPr>
        <w:pStyle w:val="Normal"/>
        <w:spacing w:lineRule="auto" w:line="360"/>
        <w:jc w:val="both"/>
        <w:rPr>
          <w:rFonts w:ascii="Arial" w:hAnsi="Arial" w:cs="Arial"/>
          <w:bCs/>
          <w:sz w:val="24"/>
          <w:szCs w:val="24"/>
        </w:rPr>
      </w:pPr>
      <w:r>
        <w:rPr>
          <w:rFonts w:cs="Arial" w:ascii="Arial" w:hAnsi="Arial"/>
          <w:bCs/>
          <w:sz w:val="24"/>
          <w:szCs w:val="24"/>
        </w:rPr>
        <w:t>GALLO, Silvio. O conceito de episteme e sua arqueologia em Foucault. In: MARIGUELA, Márcio (Org.). Foucault e a destruição das evidências. Piracicaba: Ed. Unimep, 1995, p. 13-27.</w:t>
      </w:r>
    </w:p>
    <w:p>
      <w:pPr>
        <w:pStyle w:val="Normal"/>
        <w:spacing w:lineRule="auto" w:line="360"/>
        <w:jc w:val="both"/>
        <w:rPr>
          <w:rFonts w:ascii="Arial" w:hAnsi="Arial" w:cs="Arial"/>
          <w:bCs/>
          <w:sz w:val="24"/>
          <w:szCs w:val="24"/>
        </w:rPr>
      </w:pPr>
      <w:r>
        <w:rPr>
          <w:rFonts w:cs="Arial" w:ascii="Arial" w:hAnsi="Arial"/>
          <w:bCs/>
          <w:sz w:val="24"/>
          <w:szCs w:val="24"/>
        </w:rPr>
        <w:t>GALLO, SILVIO. Repensar a Educação: Foucault. Educação &amp; Realidade. Dossiê Michel Foucault, jan/jul, volume 29, nº1, p. 79-97, 2004</w:t>
      </w:r>
    </w:p>
    <w:p>
      <w:pPr>
        <w:pStyle w:val="Normal"/>
        <w:spacing w:lineRule="auto" w:line="360"/>
        <w:jc w:val="both"/>
        <w:rPr>
          <w:rFonts w:ascii="Arial" w:hAnsi="Arial" w:cs="Arial"/>
          <w:bCs/>
          <w:sz w:val="24"/>
          <w:szCs w:val="24"/>
        </w:rPr>
      </w:pPr>
      <w:r>
        <w:rPr>
          <w:rFonts w:cs="Arial" w:ascii="Arial" w:hAnsi="Arial"/>
          <w:bCs/>
          <w:sz w:val="24"/>
          <w:szCs w:val="24"/>
        </w:rPr>
        <w:t>JÚNIOR, Durval M. de Albuquerque. A História em jogo: a atuação de Michel Foucault no campo da Historiografia. Anos 90, Porto Alegre, volume 11, nº 19/20, p.79-100, jan/ dez, 2004. Disponível em: https://www.seer.ufrgs.br/anos90/article/view/6352/3803. Acesso em 25/09/2020</w:t>
      </w:r>
    </w:p>
    <w:p>
      <w:pPr>
        <w:pStyle w:val="Normal"/>
        <w:spacing w:lineRule="auto" w:line="360"/>
        <w:jc w:val="both"/>
        <w:rPr>
          <w:rFonts w:ascii="Arial" w:hAnsi="Arial" w:cs="Arial"/>
          <w:bCs/>
          <w:sz w:val="24"/>
          <w:szCs w:val="24"/>
        </w:rPr>
      </w:pPr>
      <w:r>
        <w:rPr>
          <w:rFonts w:cs="Arial" w:ascii="Arial" w:hAnsi="Arial"/>
          <w:bCs/>
          <w:sz w:val="24"/>
          <w:szCs w:val="24"/>
        </w:rPr>
        <w:t>JÚNIOR, Jorge Luiz da Silva. Guei: nem comédia, nem drama, um programa de TV contra o preconceito. FACOM: UFHF. 2º sem, 2004, p.08-87.</w:t>
      </w:r>
    </w:p>
    <w:p>
      <w:pPr>
        <w:pStyle w:val="Normal"/>
        <w:spacing w:lineRule="auto" w:line="360"/>
        <w:jc w:val="both"/>
        <w:rPr>
          <w:rFonts w:ascii="Arial" w:hAnsi="Arial" w:cs="Arial"/>
          <w:bCs/>
          <w:sz w:val="24"/>
          <w:szCs w:val="24"/>
        </w:rPr>
      </w:pPr>
      <w:r>
        <w:rPr>
          <w:rFonts w:cs="Arial" w:ascii="Arial" w:hAnsi="Arial"/>
          <w:bCs/>
          <w:sz w:val="24"/>
          <w:szCs w:val="24"/>
        </w:rPr>
        <w:t>LOURO, G. L. Foucault e os estudos queer. In: RAGO, M.; VEIGA-NETO, R. Para uma vida não fascista. Belo Horizonte: Autêntica, 2009. p. 135-142.</w:t>
      </w:r>
    </w:p>
    <w:p>
      <w:pPr>
        <w:pStyle w:val="Normal"/>
        <w:spacing w:lineRule="auto" w:line="360"/>
        <w:jc w:val="both"/>
        <w:rPr>
          <w:rFonts w:ascii="Arial" w:hAnsi="Arial" w:cs="Arial"/>
          <w:bCs/>
          <w:sz w:val="24"/>
          <w:szCs w:val="24"/>
        </w:rPr>
      </w:pPr>
      <w:r>
        <w:rPr>
          <w:rFonts w:cs="Arial" w:ascii="Arial" w:hAnsi="Arial"/>
          <w:bCs/>
          <w:sz w:val="24"/>
          <w:szCs w:val="24"/>
        </w:rPr>
        <w:t xml:space="preserve">MENDES, Sandra Magrini Ferreira. Homossexualidade: A concepção de Michel Foucault em contraponto ao conhecimento neurofisiológico do século XXI, vol. XI, nº16, ano 2007, p.249-262. </w:t>
      </w:r>
    </w:p>
    <w:p>
      <w:pPr>
        <w:pStyle w:val="Normal"/>
        <w:spacing w:lineRule="auto" w:line="360"/>
        <w:jc w:val="both"/>
        <w:rPr>
          <w:rFonts w:ascii="Arial" w:hAnsi="Arial" w:cs="Arial"/>
          <w:bCs/>
          <w:sz w:val="24"/>
          <w:szCs w:val="24"/>
        </w:rPr>
      </w:pPr>
      <w:r>
        <w:rPr>
          <w:rFonts w:cs="Arial" w:ascii="Arial" w:hAnsi="Arial"/>
          <w:bCs/>
          <w:sz w:val="24"/>
          <w:szCs w:val="24"/>
        </w:rPr>
        <w:t>MENEZES, Leandro A. M. de. A Trajetória das Artes de Governar em Michel Foucault. Goiânia: Editora UFG, 2014.</w:t>
      </w:r>
    </w:p>
    <w:p>
      <w:pPr>
        <w:pStyle w:val="Normal"/>
        <w:spacing w:lineRule="auto" w:line="360"/>
        <w:jc w:val="both"/>
        <w:rPr/>
      </w:pPr>
      <w:r>
        <w:rPr>
          <w:rFonts w:cs="Arial" w:ascii="Arial" w:hAnsi="Arial"/>
          <w:bCs/>
          <w:sz w:val="24"/>
          <w:szCs w:val="24"/>
        </w:rPr>
        <w:t xml:space="preserve">PEREIRA, Lucas de Almeida. A articulação entre o pensamento foucaultiano e a nouvelle histoire. História em Reflexo, volume 5, nº10, UFGD, Dourados, jul/dez, 2011. Disponível: </w:t>
      </w:r>
      <w:hyperlink r:id="rId4">
        <w:r>
          <w:rPr>
            <w:rStyle w:val="InternetLink"/>
            <w:rFonts w:cs="Arial" w:ascii="Arial" w:hAnsi="Arial"/>
            <w:bCs/>
            <w:color w:val="000000"/>
            <w:sz w:val="24"/>
            <w:szCs w:val="24"/>
            <w:u w:val="none"/>
          </w:rPr>
          <w:t>https://ojs.ufgd.edu.br/index.php/historiaemreflexao/article/view/1488/887</w:t>
        </w:r>
      </w:hyperlink>
      <w:r>
        <w:rPr>
          <w:rFonts w:cs="Arial" w:ascii="Arial" w:hAnsi="Arial"/>
          <w:bCs/>
          <w:sz w:val="24"/>
          <w:szCs w:val="24"/>
        </w:rPr>
        <w:t>. Acesso: 29/10/2020.</w:t>
      </w:r>
    </w:p>
    <w:p>
      <w:pPr>
        <w:pStyle w:val="Normal"/>
        <w:spacing w:lineRule="auto" w:line="360"/>
        <w:jc w:val="both"/>
        <w:rPr>
          <w:rFonts w:ascii="Arial" w:hAnsi="Arial" w:cs="Arial"/>
          <w:bCs/>
          <w:sz w:val="24"/>
          <w:szCs w:val="24"/>
        </w:rPr>
      </w:pPr>
      <w:r>
        <w:rPr>
          <w:rFonts w:cs="Arial" w:ascii="Arial" w:hAnsi="Arial"/>
          <w:bCs/>
          <w:sz w:val="24"/>
          <w:szCs w:val="24"/>
        </w:rPr>
        <w:t>RAGO, Margareth. (1993) As marcas da pantera: Foucault para historiadores. Resgate, Campinas, nº 5, Centro de Memória da UNICAMP.</w:t>
      </w:r>
    </w:p>
    <w:p>
      <w:pPr>
        <w:pStyle w:val="Normal"/>
        <w:spacing w:lineRule="auto" w:line="360"/>
        <w:jc w:val="both"/>
        <w:rPr>
          <w:rFonts w:ascii="Arial" w:hAnsi="Arial" w:cs="Arial"/>
          <w:bCs/>
          <w:sz w:val="24"/>
          <w:szCs w:val="24"/>
        </w:rPr>
      </w:pPr>
      <w:r>
        <w:rPr>
          <w:rFonts w:cs="Arial" w:ascii="Arial" w:hAnsi="Arial"/>
          <w:bCs/>
          <w:sz w:val="24"/>
          <w:szCs w:val="24"/>
        </w:rPr>
        <w:t>RAGO, Margareth. O efeito-Foucault na Historiografia Brasileira.Tempo Social; Rev. Sociol. USP, S. Paulo, 7(1-2): 67-82, outubro de 1995.</w:t>
      </w:r>
    </w:p>
    <w:p>
      <w:pPr>
        <w:pStyle w:val="Normal"/>
        <w:spacing w:lineRule="auto" w:line="360"/>
        <w:jc w:val="both"/>
        <w:rPr>
          <w:rFonts w:ascii="Arial" w:hAnsi="Arial" w:cs="Arial"/>
          <w:bCs/>
          <w:sz w:val="24"/>
          <w:szCs w:val="24"/>
        </w:rPr>
      </w:pPr>
      <w:r>
        <w:rPr>
          <w:rFonts w:cs="Arial" w:ascii="Arial" w:hAnsi="Arial"/>
          <w:bCs/>
          <w:sz w:val="24"/>
          <w:szCs w:val="24"/>
        </w:rPr>
        <w:t>REVEL, Judith. Michel Foucault: Os Conceitos Essenciais. Tradução: Maria do Rosário Gregolin, Nilton Milanez, Carlos Piovesani. São Carlos: Editora Claraluz, 2005.</w:t>
      </w:r>
    </w:p>
    <w:p>
      <w:pPr>
        <w:pStyle w:val="Normal"/>
        <w:spacing w:lineRule="auto" w:line="360"/>
        <w:jc w:val="both"/>
        <w:rPr>
          <w:rFonts w:ascii="Arial" w:hAnsi="Arial" w:cs="Arial"/>
          <w:bCs/>
          <w:sz w:val="24"/>
          <w:szCs w:val="24"/>
        </w:rPr>
      </w:pPr>
      <w:r>
        <w:rPr>
          <w:rFonts w:cs="Arial" w:ascii="Arial" w:hAnsi="Arial"/>
          <w:bCs/>
          <w:sz w:val="24"/>
          <w:szCs w:val="24"/>
        </w:rPr>
        <w:t>RIBEIRO, Carlos Eduardo. Nietzche, a genealogia, a história: Foucault, a genealogia, os corpos. Cad. Nietzche, Guarulhos/Porto Seguro, v.39, nº2, p.125-160, maio/agosto, 2018</w:t>
      </w:r>
    </w:p>
    <w:p>
      <w:pPr>
        <w:pStyle w:val="Normal"/>
        <w:spacing w:lineRule="auto" w:line="360"/>
        <w:jc w:val="both"/>
        <w:rPr/>
      </w:pPr>
      <w:r>
        <w:rPr>
          <w:rFonts w:cs="Arial" w:ascii="Arial" w:hAnsi="Arial"/>
          <w:bCs/>
          <w:sz w:val="24"/>
          <w:szCs w:val="24"/>
        </w:rPr>
        <w:t xml:space="preserve">SILVA, Priscila da. Dispositivo: Um conceito, Uma estratégia. Profanações, São Paulo. Ano 1, nº2, p.144-158, jul/dez/2014. Acesso em 15/09/2020. Disponível em: </w:t>
      </w:r>
      <w:hyperlink r:id="rId5">
        <w:r>
          <w:rPr>
            <w:rStyle w:val="InternetLink"/>
            <w:rFonts w:cs="Arial" w:ascii="Arial" w:hAnsi="Arial"/>
            <w:bCs/>
            <w:color w:val="000000"/>
            <w:sz w:val="24"/>
            <w:szCs w:val="24"/>
            <w:u w:val="none"/>
          </w:rPr>
          <w:t>http://www.periodicos.unc.br/index.php/prof/article/view/681</w:t>
        </w:r>
      </w:hyperlink>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SPIVAK, Gayatri Chakravorty. Pode o subalterno falar? 1. ed. Trad. Sandra Regina Goulart Almeida; Marços Pereira Feitosa; André Pereira. Belo Horizonte: Editora da UFMG, 201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6402" w:leader="none"/>
        </w:tabs>
        <w:spacing w:lineRule="auto" w:line="360" w:before="0" w:after="200"/>
        <w:jc w:val="both"/>
        <w:rPr>
          <w:rFonts w:ascii="Arial" w:hAnsi="Arial" w:cs="Arial"/>
          <w:b/>
          <w:b/>
          <w:bCs/>
          <w:sz w:val="28"/>
          <w:szCs w:val="20"/>
        </w:rPr>
      </w:pPr>
      <w:r>
        <w:rPr>
          <w:rFonts w:cs="Arial" w:ascii="Arial" w:hAnsi="Arial"/>
          <w:b/>
          <w:bCs/>
          <w:sz w:val="28"/>
          <w:szCs w:val="20"/>
        </w:rPr>
      </w:r>
    </w:p>
    <w:sectPr>
      <w:headerReference w:type="default" r:id="rId6"/>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995" w:leader="none"/>
        </w:tabs>
        <w:spacing w:lineRule="auto" w:line="240" w:before="0" w:after="200"/>
        <w:jc w:val="both"/>
        <w:rPr/>
      </w:pPr>
      <w:r>
        <w:rPr>
          <w:rStyle w:val="FootnoteCharacters"/>
        </w:rPr>
        <w:footnoteRef/>
      </w:r>
      <w:r>
        <w:rPr/>
        <w:t xml:space="preserve"> </w:t>
      </w:r>
      <w:r>
        <w:rPr>
          <w:rFonts w:cs="Arial" w:ascii="Arial" w:hAnsi="Arial"/>
          <w:sz w:val="20"/>
          <w:szCs w:val="20"/>
        </w:rPr>
        <w:t>Coordenação de Pesquisa em História. Escola de Formação de Professores e Humanidades, 5° Andar. Rua 227, Qd. 66, nº 3.669 – CEP 74.605-080. Telefone: +55 (62) 3946 1686.</w:t>
      </w:r>
    </w:p>
  </w:footnote>
  <w:footnote w:id="3">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O </w:t>
      </w:r>
      <w:r>
        <w:rPr>
          <w:rFonts w:cs="Arial" w:ascii="Arial" w:hAnsi="Arial"/>
          <w:bCs/>
        </w:rPr>
        <w:t>estruturalismo</w:t>
      </w:r>
      <w:r>
        <w:rPr>
          <w:rFonts w:cs="Arial" w:ascii="Arial" w:hAnsi="Arial"/>
        </w:rPr>
        <w:t> é uma corrente de pensamento nas </w:t>
      </w:r>
      <w:hyperlink r:id="rId1">
        <w:r>
          <w:rPr>
            <w:rStyle w:val="InternetLink"/>
            <w:rFonts w:cs="Arial" w:ascii="Arial" w:hAnsi="Arial"/>
            <w:color w:val="000000"/>
            <w:u w:val="none"/>
          </w:rPr>
          <w:t>ciências humanas</w:t>
        </w:r>
      </w:hyperlink>
      <w:r>
        <w:rPr>
          <w:rFonts w:cs="Arial" w:ascii="Arial" w:hAnsi="Arial"/>
        </w:rPr>
        <w:t> que se inspirou no modelo da </w:t>
      </w:r>
      <w:hyperlink r:id="rId2">
        <w:r>
          <w:rPr>
            <w:rStyle w:val="InternetLink"/>
            <w:rFonts w:cs="Arial" w:ascii="Arial" w:hAnsi="Arial"/>
            <w:color w:val="000000"/>
            <w:u w:val="none"/>
          </w:rPr>
          <w:t>linguística</w:t>
        </w:r>
      </w:hyperlink>
      <w:r>
        <w:rPr>
          <w:rFonts w:cs="Arial" w:ascii="Arial" w:hAnsi="Arial"/>
        </w:rPr>
        <w:t> e que depreende a realidade social a partir de um conjunto considerado elementar (ou formal) de relações. Para a sociologia, antropologia e linguística, o estruturalismo é a metodologia pela qual elementos da cultura humana devem ser entendidos em face a sua relação com um sistema ou estrutura maior, mais abrangente. O estruturalismo opera no sentido de descobrir as estruturas que sustentam todas as coisas que os seres humanos fazem, pensam, percebem e sentem. O filósofo </w:t>
      </w:r>
      <w:hyperlink r:id="rId3">
        <w:r>
          <w:rPr>
            <w:rStyle w:val="InternetLink"/>
            <w:rFonts w:cs="Arial" w:ascii="Arial" w:hAnsi="Arial"/>
            <w:color w:val="000000"/>
            <w:u w:val="none"/>
          </w:rPr>
          <w:t>Simon Blackburn</w:t>
        </w:r>
      </w:hyperlink>
      <w:r>
        <w:rPr>
          <w:rFonts w:cs="Arial" w:ascii="Arial" w:hAnsi="Arial"/>
        </w:rPr>
        <w:t> resume afirmando que o estruturalismo é "a crença de que os fenômenos da vida humana não são inteligíveis exceto através de suas inter-relações. Estas relações constituem uma estrutura e, ainda por trás das variações locais dos fenômenos superficiais, existem leis constantes do extrato cultural"</w:t>
      </w:r>
    </w:p>
    <w:p>
      <w:pPr>
        <w:pStyle w:val="Footnote"/>
        <w:spacing w:before="0" w:after="200"/>
        <w:rPr>
          <w:rFonts w:ascii="Arial" w:hAnsi="Arial" w:cs="Arial"/>
        </w:rPr>
      </w:pPr>
      <w:r>
        <w:rPr>
          <w:rFonts w:cs="Arial" w:ascii="Arial" w:hAnsi="Arial"/>
        </w:rPr>
      </w:r>
    </w:p>
  </w:footnote>
  <w:footnote w:id="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É doutor em Filosofia pela Université de Fribourg (Suíça), professor de História da Filosofia Contemporânea da Universidad Nacional de San Martín (Argentina) e pesquisador do Consejo Nacional de Investigaciones Científicas y Técnicas (CONICET) da Argentina. Foi professor das universidades de Buenos Aires, Rosario e La Plata e professor convidado na Universidad de Chile e no Istituto Italiano di Scienze Umane (Napoli). Publicou recentemente, pela Autêntica Editora, o livro Vocabulário de Foucault – Um percurso pelos seus temas, conceitos e autores (El vocabulario de Michel Foucault – Un recorrido alfabético por sus temas, conceptos y autores, 2004).</w:t>
      </w:r>
    </w:p>
  </w:footnote>
  <w:footnote w:id="5">
    <w:p>
      <w:pPr>
        <w:pStyle w:val="Footnote"/>
        <w:spacing w:lineRule="auto" w:line="240" w:before="0" w:after="200"/>
        <w:jc w:val="both"/>
        <w:rPr/>
      </w:pPr>
      <w:r>
        <w:rPr>
          <w:rStyle w:val="FootnoteCharacters"/>
        </w:rPr>
        <w:footnoteRef/>
      </w:r>
      <w:r>
        <w:rPr>
          <w:rFonts w:cs="Arial" w:ascii="Arial" w:hAnsi="Arial"/>
          <w:color w:val="000000"/>
        </w:rPr>
        <w:t xml:space="preserve"> </w:t>
      </w:r>
      <w:r>
        <w:rPr>
          <w:rFonts w:cs="Arial" w:ascii="Arial" w:hAnsi="Arial"/>
          <w:bCs/>
          <w:color w:val="000000"/>
        </w:rPr>
        <w:t>Byung-Chul Han</w:t>
      </w:r>
      <w:r>
        <w:rPr>
          <w:rFonts w:cs="Arial" w:ascii="Arial" w:hAnsi="Arial"/>
          <w:color w:val="000000"/>
        </w:rPr>
        <w:t> (Pyong-Chol Han) (</w:t>
      </w:r>
      <w:hyperlink r:id="rId4">
        <w:r>
          <w:rPr>
            <w:rStyle w:val="InternetLink"/>
            <w:rFonts w:cs="Arial" w:ascii="Arial" w:hAnsi="Arial"/>
            <w:color w:val="000000"/>
            <w:u w:val="none"/>
          </w:rPr>
          <w:t>Seul</w:t>
        </w:r>
      </w:hyperlink>
      <w:r>
        <w:rPr>
          <w:rFonts w:cs="Arial" w:ascii="Arial" w:hAnsi="Arial"/>
          <w:color w:val="000000"/>
        </w:rPr>
        <w:t>, </w:t>
      </w:r>
      <w:hyperlink r:id="rId5">
        <w:r>
          <w:rPr>
            <w:rStyle w:val="InternetLink"/>
            <w:rFonts w:cs="Arial" w:ascii="Arial" w:hAnsi="Arial"/>
            <w:color w:val="000000"/>
            <w:u w:val="none"/>
          </w:rPr>
          <w:t>1959</w:t>
        </w:r>
      </w:hyperlink>
      <w:r>
        <w:rPr>
          <w:rFonts w:cs="Arial" w:ascii="Arial" w:hAnsi="Arial"/>
          <w:color w:val="000000"/>
        </w:rPr>
        <w:t>) é um filósofo e ensaísta sul-coreano, professor da Universidade de Artes de Berlim. Ele estudou Filosofia na </w:t>
      </w:r>
      <w:hyperlink r:id="rId6">
        <w:r>
          <w:rPr>
            <w:rStyle w:val="InternetLink"/>
            <w:rFonts w:cs="Arial" w:ascii="Arial" w:hAnsi="Arial"/>
            <w:color w:val="000000"/>
            <w:u w:val="none"/>
          </w:rPr>
          <w:t>Universidade de Friburgo</w:t>
        </w:r>
      </w:hyperlink>
      <w:r>
        <w:rPr>
          <w:rFonts w:cs="Arial" w:ascii="Arial" w:hAnsi="Arial"/>
          <w:color w:val="000000"/>
        </w:rPr>
        <w:t> e Literatura Alemã e Teologia na </w:t>
      </w:r>
      <w:hyperlink r:id="rId7">
        <w:r>
          <w:rPr>
            <w:rStyle w:val="InternetLink"/>
            <w:rFonts w:cs="Arial" w:ascii="Arial" w:hAnsi="Arial"/>
            <w:color w:val="000000"/>
            <w:u w:val="none"/>
          </w:rPr>
          <w:t>Universidade de Munique</w:t>
        </w:r>
      </w:hyperlink>
      <w:r>
        <w:rPr>
          <w:rFonts w:cs="Arial" w:ascii="Arial" w:hAnsi="Arial"/>
          <w:color w:val="000000"/>
        </w:rPr>
        <w:t>. Em 1994, doutorou-se em Friburgo com uma tese sobre </w:t>
      </w:r>
      <w:hyperlink r:id="rId8">
        <w:r>
          <w:rPr>
            <w:rStyle w:val="InternetLink"/>
            <w:rFonts w:cs="Arial" w:ascii="Arial" w:hAnsi="Arial"/>
            <w:color w:val="000000"/>
            <w:u w:val="none"/>
          </w:rPr>
          <w:t>Martin Heidegger</w:t>
        </w:r>
      </w:hyperlink>
      <w:r>
        <w:rPr>
          <w:rFonts w:cs="Arial" w:ascii="Arial" w:hAnsi="Arial"/>
          <w:color w:val="000000"/>
        </w:rPr>
        <w:t>. Atualmente, é professor de Filosofia e Estudos Culturais na Universidade de Berlim e autor de uma dezena de ensaios de críticas à sociedade do trabalho e à tecnologia</w:t>
      </w:r>
    </w:p>
  </w:footnote>
  <w:footnote w:id="6">
    <w:p>
      <w:pPr>
        <w:pStyle w:val="Footnote"/>
        <w:spacing w:lineRule="auto" w:line="240" w:before="0" w:after="200"/>
        <w:jc w:val="both"/>
        <w:rPr/>
      </w:pPr>
      <w:r>
        <w:rPr>
          <w:rStyle w:val="FootnoteCharacters"/>
        </w:rPr>
        <w:footnoteRef/>
      </w:r>
      <w:r>
        <w:rPr>
          <w:rFonts w:cs="Arial" w:ascii="Arial" w:hAnsi="Arial"/>
          <w:color w:val="000000"/>
        </w:rPr>
        <w:t xml:space="preserve"> </w:t>
      </w:r>
      <w:r>
        <w:rPr>
          <w:rFonts w:cs="Arial" w:ascii="Arial" w:hAnsi="Arial"/>
          <w:bCs/>
          <w:color w:val="000000"/>
        </w:rPr>
        <w:t>Silvio Donizetti de Oliveira Gallo</w:t>
      </w:r>
      <w:r>
        <w:rPr>
          <w:rFonts w:cs="Arial" w:ascii="Arial" w:hAnsi="Arial"/>
          <w:color w:val="000000"/>
        </w:rPr>
        <w:t> (</w:t>
      </w:r>
      <w:hyperlink r:id="rId9">
        <w:r>
          <w:rPr>
            <w:rStyle w:val="InternetLink"/>
            <w:rFonts w:cs="Arial" w:ascii="Arial" w:hAnsi="Arial"/>
            <w:color w:val="000000"/>
            <w:u w:val="none"/>
          </w:rPr>
          <w:t>Campinas</w:t>
        </w:r>
      </w:hyperlink>
      <w:r>
        <w:rPr>
          <w:rFonts w:cs="Arial" w:ascii="Arial" w:hAnsi="Arial"/>
          <w:color w:val="000000"/>
        </w:rPr>
        <w:t>, </w:t>
      </w:r>
      <w:hyperlink r:id="rId10">
        <w:r>
          <w:rPr>
            <w:rStyle w:val="InternetLink"/>
            <w:rFonts w:cs="Arial" w:ascii="Arial" w:hAnsi="Arial"/>
            <w:color w:val="000000"/>
            <w:u w:val="none"/>
          </w:rPr>
          <w:t>17 de setembro</w:t>
        </w:r>
      </w:hyperlink>
      <w:r>
        <w:rPr>
          <w:rFonts w:cs="Arial" w:ascii="Arial" w:hAnsi="Arial"/>
          <w:color w:val="000000"/>
        </w:rPr>
        <w:t> de </w:t>
      </w:r>
      <w:hyperlink r:id="rId11">
        <w:r>
          <w:rPr>
            <w:rStyle w:val="InternetLink"/>
            <w:rFonts w:cs="Arial" w:ascii="Arial" w:hAnsi="Arial"/>
            <w:color w:val="000000"/>
            <w:u w:val="none"/>
          </w:rPr>
          <w:t>1963</w:t>
        </w:r>
      </w:hyperlink>
      <w:r>
        <w:rPr>
          <w:rFonts w:cs="Arial" w:ascii="Arial" w:hAnsi="Arial"/>
          <w:color w:val="000000"/>
        </w:rPr>
        <w:t>) é um filósofo, </w:t>
      </w:r>
      <w:hyperlink r:id="rId12">
        <w:r>
          <w:rPr>
            <w:rStyle w:val="InternetLink"/>
            <w:rFonts w:cs="Arial" w:ascii="Arial" w:hAnsi="Arial"/>
            <w:color w:val="000000"/>
            <w:u w:val="none"/>
          </w:rPr>
          <w:t>pedagogista</w:t>
        </w:r>
      </w:hyperlink>
      <w:r>
        <w:rPr>
          <w:rFonts w:cs="Arial" w:ascii="Arial" w:hAnsi="Arial"/>
          <w:color w:val="000000"/>
        </w:rPr>
        <w:t> e </w:t>
      </w:r>
      <w:hyperlink r:id="rId13">
        <w:r>
          <w:rPr>
            <w:rStyle w:val="InternetLink"/>
            <w:rFonts w:cs="Arial" w:ascii="Arial" w:hAnsi="Arial"/>
            <w:color w:val="000000"/>
            <w:u w:val="none"/>
          </w:rPr>
          <w:t>filósofo</w:t>
        </w:r>
      </w:hyperlink>
      <w:r>
        <w:rPr>
          <w:rFonts w:cs="Arial" w:ascii="Arial" w:hAnsi="Arial"/>
          <w:color w:val="000000"/>
        </w:rPr>
        <w:t> </w:t>
      </w:r>
      <w:hyperlink r:id="rId14">
        <w:r>
          <w:rPr>
            <w:rStyle w:val="InternetLink"/>
            <w:rFonts w:cs="Arial" w:ascii="Arial" w:hAnsi="Arial"/>
            <w:color w:val="000000"/>
            <w:u w:val="none"/>
          </w:rPr>
          <w:t>anarquista</w:t>
        </w:r>
      </w:hyperlink>
      <w:r>
        <w:rPr>
          <w:rFonts w:cs="Arial" w:ascii="Arial" w:hAnsi="Arial"/>
          <w:color w:val="000000"/>
        </w:rPr>
        <w:t> </w:t>
      </w:r>
      <w:hyperlink r:id="rId15">
        <w:r>
          <w:rPr>
            <w:rStyle w:val="InternetLink"/>
            <w:rFonts w:cs="Arial" w:ascii="Arial" w:hAnsi="Arial"/>
            <w:color w:val="000000"/>
            <w:u w:val="none"/>
          </w:rPr>
          <w:t>brasileiro</w:t>
        </w:r>
      </w:hyperlink>
      <w:r>
        <w:rPr>
          <w:rFonts w:cs="Arial" w:ascii="Arial" w:hAnsi="Arial"/>
          <w:color w:val="000000"/>
        </w:rPr>
        <w:t>, autor de uma série de publicações fundamentais que o tornaram um dos principais expoentes da </w:t>
      </w:r>
      <w:hyperlink r:id="rId16">
        <w:r>
          <w:rPr>
            <w:rStyle w:val="InternetLink"/>
            <w:rFonts w:cs="Arial" w:ascii="Arial" w:hAnsi="Arial"/>
            <w:color w:val="000000"/>
            <w:u w:val="none"/>
          </w:rPr>
          <w:t>pedagogia libertária</w:t>
        </w:r>
      </w:hyperlink>
      <w:r>
        <w:rPr>
          <w:rFonts w:cs="Arial" w:ascii="Arial" w:hAnsi="Arial"/>
          <w:color w:val="000000"/>
        </w:rPr>
        <w:t> no </w:t>
      </w:r>
      <w:hyperlink r:id="rId17">
        <w:r>
          <w:rPr>
            <w:rStyle w:val="InternetLink"/>
            <w:rFonts w:cs="Arial" w:ascii="Arial" w:hAnsi="Arial"/>
            <w:color w:val="000000"/>
            <w:u w:val="none"/>
          </w:rPr>
          <w:t>Brasil</w:t>
        </w:r>
      </w:hyperlink>
      <w:r>
        <w:rPr>
          <w:rFonts w:cs="Arial" w:ascii="Arial" w:hAnsi="Arial"/>
          <w:color w:val="000000"/>
        </w:rPr>
        <w:t>. Membro de diversas associações científicas do campo da Filosofia da Educação no Brasil e no exterior, no biênio 2014-2016 é Presidente da SOFIE - Sociedade Brasileira de Filosofia da Educação. É co-editor da Revista Fermentario, publicada pela FFyH da Universidad de la República (Uruguai) e pela FE-Unicamp. Editor associado da Revista Pro-Posições, da Faculdade de Educação da Unicamp. Tem experiência na área de Educação, com ênfase em Filosofia da Educação, atuando principalmente nos seguintes temas: filosofia francesa contemporânea e educação, ensino de filosofia, ensino médio, filosofia e transversalidade, anarquismo e educação.</w:t>
      </w:r>
    </w:p>
  </w:footnote>
  <w:footnote w:id="7">
    <w:p>
      <w:pPr>
        <w:pStyle w:val="Footnote"/>
        <w:spacing w:lineRule="auto" w:line="240" w:before="0" w:after="200"/>
        <w:jc w:val="both"/>
        <w:rPr/>
      </w:pPr>
      <w:r>
        <w:rPr>
          <w:rStyle w:val="FootnoteCharacters"/>
        </w:rPr>
        <w:footnoteRef/>
      </w:r>
      <w:r>
        <w:rPr>
          <w:rFonts w:cs="Arial" w:ascii="Arial" w:hAnsi="Arial"/>
          <w:color w:val="000000"/>
        </w:rPr>
        <w:t xml:space="preserve"> </w:t>
      </w:r>
      <w:r>
        <w:rPr>
          <w:rFonts w:cs="Arial" w:ascii="Arial" w:hAnsi="Arial"/>
          <w:color w:val="000000"/>
        </w:rPr>
        <w:t>Lucien Febvre nasceu em 1878, em Nancy. Estudou na École Normale Supérieure, onde se formou em história e geografia. Em 1911, doutorou-se com a tese </w:t>
      </w:r>
      <w:r>
        <w:rPr>
          <w:rFonts w:cs="Arial" w:ascii="Arial" w:hAnsi="Arial"/>
          <w:iCs/>
          <w:color w:val="000000"/>
        </w:rPr>
        <w:t>Philippe II et la Franche-Comté: étude d"histoire politique, religieuse et sociale</w:t>
      </w:r>
      <w:r>
        <w:rPr>
          <w:rFonts w:cs="Arial" w:ascii="Arial" w:hAnsi="Arial"/>
          <w:color w:val="000000"/>
        </w:rPr>
        <w:t>. Oito anos mais tarde, tornou-se professor de história moderna na Universidade de Estrasburgo (França). Publicou então </w:t>
      </w:r>
      <w:r>
        <w:rPr>
          <w:rFonts w:cs="Arial" w:ascii="Arial" w:hAnsi="Arial"/>
          <w:iCs/>
          <w:color w:val="000000"/>
        </w:rPr>
        <w:t>La Terre et l"évolution humaine</w:t>
      </w:r>
      <w:r>
        <w:rPr>
          <w:rFonts w:cs="Arial" w:ascii="Arial" w:hAnsi="Arial"/>
          <w:color w:val="000000"/>
        </w:rPr>
        <w:t> (1922) e </w:t>
      </w:r>
      <w:r>
        <w:rPr>
          <w:rFonts w:cs="Arial" w:ascii="Arial" w:hAnsi="Arial"/>
          <w:iCs/>
          <w:color w:val="000000"/>
        </w:rPr>
        <w:t>Martinho Lutero, um destino</w:t>
      </w:r>
      <w:r>
        <w:rPr>
          <w:rFonts w:cs="Arial" w:ascii="Arial" w:hAnsi="Arial"/>
          <w:color w:val="000000"/>
        </w:rPr>
        <w:t> (1928). Em 1929, junto ao historiador Marc Bloch (1886-1944), fundou a revista </w:t>
      </w:r>
      <w:r>
        <w:rPr>
          <w:rFonts w:cs="Arial" w:ascii="Arial" w:hAnsi="Arial"/>
          <w:iCs/>
          <w:color w:val="000000"/>
        </w:rPr>
        <w:t>Annales d"histoire économique et sociale</w:t>
      </w:r>
      <w:r>
        <w:rPr>
          <w:rFonts w:cs="Arial" w:ascii="Arial" w:hAnsi="Arial"/>
          <w:color w:val="000000"/>
        </w:rPr>
        <w:t>, que deu origem à corrente historiográfica conhecida como Escola dos Annales. Febvre dirigiu a revista até sua morte, em 1956. Algumas de suas principais obras traduzidas para o português são </w:t>
      </w:r>
      <w:r>
        <w:rPr>
          <w:rFonts w:cs="Arial" w:ascii="Arial" w:hAnsi="Arial"/>
          <w:iCs/>
          <w:color w:val="000000"/>
        </w:rPr>
        <w:t>O problema da incredulidade no século XVI</w:t>
      </w:r>
      <w:r>
        <w:rPr>
          <w:rFonts w:cs="Arial" w:ascii="Arial" w:hAnsi="Arial"/>
          <w:color w:val="000000"/>
        </w:rPr>
        <w:t> (1942) e </w:t>
      </w:r>
      <w:r>
        <w:rPr>
          <w:rFonts w:cs="Arial" w:ascii="Arial" w:hAnsi="Arial"/>
          <w:iCs/>
          <w:color w:val="000000"/>
        </w:rPr>
        <w:t>Combates pela história</w:t>
      </w:r>
      <w:r>
        <w:rPr>
          <w:rFonts w:cs="Arial" w:ascii="Arial" w:hAnsi="Arial"/>
          <w:color w:val="000000"/>
        </w:rPr>
        <w:t> (1952).</w:t>
      </w:r>
    </w:p>
  </w:footnote>
  <w:footnote w:id="8">
    <w:p>
      <w:pPr>
        <w:pStyle w:val="Footnote"/>
        <w:spacing w:lineRule="auto" w:line="240" w:before="0" w:after="200"/>
        <w:jc w:val="both"/>
        <w:rPr/>
      </w:pPr>
      <w:r>
        <w:rPr>
          <w:rStyle w:val="FootnoteCharacters"/>
        </w:rPr>
        <w:footnoteRef/>
      </w:r>
      <w:r>
        <w:rPr>
          <w:rFonts w:cs="Arial" w:ascii="Arial" w:hAnsi="Arial"/>
          <w:color w:val="000000"/>
        </w:rPr>
        <w:t xml:space="preserve"> </w:t>
      </w:r>
      <w:r>
        <w:rPr>
          <w:rFonts w:cs="Arial" w:ascii="Arial" w:hAnsi="Arial"/>
          <w:bCs/>
          <w:color w:val="000000"/>
          <w:szCs w:val="21"/>
          <w:shd w:fill="FFFFFF" w:val="clear"/>
        </w:rPr>
        <w:t>Marc</w:t>
      </w:r>
      <w:r>
        <w:rPr>
          <w:rFonts w:cs="Arial" w:ascii="Arial" w:hAnsi="Arial"/>
          <w:color w:val="000000"/>
          <w:szCs w:val="21"/>
          <w:shd w:fill="FFFFFF" w:val="clear"/>
        </w:rPr>
        <w:t> Léopold Benjamim </w:t>
      </w:r>
      <w:r>
        <w:rPr>
          <w:rFonts w:cs="Arial" w:ascii="Arial" w:hAnsi="Arial"/>
          <w:bCs/>
          <w:color w:val="000000"/>
          <w:szCs w:val="21"/>
          <w:shd w:fill="FFFFFF" w:val="clear"/>
        </w:rPr>
        <w:t>Bloch</w:t>
      </w:r>
      <w:r>
        <w:rPr>
          <w:rFonts w:cs="Arial" w:ascii="Arial" w:hAnsi="Arial"/>
          <w:color w:val="000000"/>
          <w:szCs w:val="21"/>
          <w:shd w:fill="FFFFFF" w:val="clear"/>
        </w:rPr>
        <w:t> (</w:t>
      </w:r>
      <w:hyperlink r:id="rId18">
        <w:r>
          <w:rPr>
            <w:rStyle w:val="InternetLink"/>
            <w:rFonts w:cs="Arial" w:ascii="Arial" w:hAnsi="Arial"/>
            <w:color w:val="000000"/>
            <w:szCs w:val="21"/>
            <w:u w:val="none"/>
            <w:shd w:fill="FFFFFF" w:val="clear"/>
          </w:rPr>
          <w:t>Lyon</w:t>
        </w:r>
      </w:hyperlink>
      <w:r>
        <w:rPr>
          <w:rFonts w:cs="Arial" w:ascii="Arial" w:hAnsi="Arial"/>
          <w:color w:val="000000"/>
          <w:szCs w:val="21"/>
          <w:shd w:fill="FFFFFF" w:val="clear"/>
        </w:rPr>
        <w:t>, 6 de julho de 1886 — </w:t>
      </w:r>
      <w:hyperlink r:id="rId19">
        <w:r>
          <w:rPr>
            <w:rStyle w:val="InternetLink"/>
            <w:rFonts w:cs="Arial" w:ascii="Arial" w:hAnsi="Arial"/>
            <w:color w:val="000000"/>
            <w:szCs w:val="21"/>
            <w:u w:val="none"/>
            <w:shd w:fill="FFFFFF" w:val="clear"/>
          </w:rPr>
          <w:t>Saint-Didier-de-Formans</w:t>
        </w:r>
      </w:hyperlink>
      <w:r>
        <w:rPr>
          <w:rFonts w:cs="Arial" w:ascii="Arial" w:hAnsi="Arial"/>
          <w:color w:val="000000"/>
          <w:szCs w:val="21"/>
          <w:shd w:fill="FFFFFF" w:val="clear"/>
        </w:rPr>
        <w:t>, 16 de junho de 1944) foi um </w:t>
      </w:r>
      <w:hyperlink r:id="rId20">
        <w:r>
          <w:rPr>
            <w:rStyle w:val="InternetLink"/>
            <w:rFonts w:cs="Arial" w:ascii="Arial" w:hAnsi="Arial"/>
            <w:color w:val="000000"/>
            <w:szCs w:val="21"/>
            <w:u w:val="none"/>
            <w:shd w:fill="FFFFFF" w:val="clear"/>
          </w:rPr>
          <w:t>historiador</w:t>
        </w:r>
      </w:hyperlink>
      <w:r>
        <w:rPr>
          <w:rFonts w:cs="Arial" w:ascii="Arial" w:hAnsi="Arial"/>
          <w:color w:val="000000"/>
          <w:szCs w:val="21"/>
          <w:shd w:fill="FFFFFF" w:val="clear"/>
        </w:rPr>
        <w:t> francês e um dos fundadores da </w:t>
      </w:r>
      <w:hyperlink r:id="rId21">
        <w:r>
          <w:rPr>
            <w:rStyle w:val="InternetLink"/>
            <w:rFonts w:cs="Arial" w:ascii="Arial" w:hAnsi="Arial"/>
            <w:color w:val="000000"/>
            <w:szCs w:val="21"/>
            <w:u w:val="none"/>
            <w:shd w:fill="FFFFFF" w:val="clear"/>
          </w:rPr>
          <w:t>Escola dos Annales</w:t>
        </w:r>
      </w:hyperlink>
      <w:r>
        <w:rPr>
          <w:rFonts w:cs="Arial" w:ascii="Arial" w:hAnsi="Arial"/>
          <w:color w:val="000000"/>
        </w:rPr>
        <w:t>. É considerado o maior medievalista de todos os tempos, e, na opinião de muitos, o maior historiador do século XX.</w:t>
      </w:r>
      <w:r>
        <w:rPr>
          <w:rFonts w:cs="Arial" w:ascii="Arial" w:hAnsi="Arial"/>
        </w:rPr>
        <w:t xml:space="preserve"> Seus trabalhos e pesquisas abriram novos horizontes nos estudos sobre o feudalismo. Foi um dos grandes responsáveis por importantes inovações no pensamento histórico. Defendeu o abandono de sequências pouco úteis de nomes e datas e estimulou uma maior reflexão sobre a relação entre homem, sociedade e tempo na construção da História. Tornou-se célebre a sua resposta à questão "O que é a História?": "É a ciência dos Homens no transcurso tempo.". A sua última obra, </w:t>
      </w:r>
      <w:r>
        <w:rPr>
          <w:rFonts w:cs="Arial" w:ascii="Arial" w:hAnsi="Arial"/>
          <w:iCs/>
        </w:rPr>
        <w:t>L'étrange défaite</w:t>
      </w:r>
      <w:r>
        <w:rPr>
          <w:rFonts w:cs="Arial" w:ascii="Arial" w:hAnsi="Arial"/>
        </w:rPr>
        <w:t>, de 1940 (</w:t>
      </w:r>
      <w:r>
        <w:rPr>
          <w:rFonts w:cs="Arial" w:ascii="Arial" w:hAnsi="Arial"/>
          <w:iCs/>
        </w:rPr>
        <w:t>A estranha derrota</w:t>
      </w:r>
      <w:r>
        <w:rPr>
          <w:rFonts w:cs="Arial" w:ascii="Arial" w:hAnsi="Arial"/>
        </w:rPr>
        <w:t>), foi uma avaliação da derrota francesa na sequência da invasão alemã. Na fase final da vida escreveu </w:t>
      </w:r>
      <w:r>
        <w:rPr>
          <w:rFonts w:cs="Arial" w:ascii="Arial" w:hAnsi="Arial"/>
          <w:iCs/>
        </w:rPr>
        <w:t>Apologie pour l'histoire ou métier d'historien</w:t>
      </w:r>
      <w:r>
        <w:rPr>
          <w:rFonts w:cs="Arial" w:ascii="Arial" w:hAnsi="Arial"/>
        </w:rPr>
        <w:t>, obra que deixou inacabada devido ao seu assassinato.</w:t>
      </w:r>
    </w:p>
  </w:footnote>
  <w:footnote w:id="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bCs/>
        </w:rPr>
        <w:t>Friedrich Nietzsche</w:t>
      </w:r>
      <w:r>
        <w:rPr>
          <w:rFonts w:cs="Arial" w:ascii="Arial" w:hAnsi="Arial"/>
        </w:rPr>
        <w:t> foi um filólogo, estudioso de línguas clássicas, como o latim e o grego antigo, poeta e filósofo alemão contemporâneo, autor de uma vasta e polêmica obra. Seus livros deixaram os primeiros indícios do surgimento da filosofia contemporânea. Nietzsche dedicou-se a estudar a </w:t>
      </w:r>
      <w:r>
        <w:rPr>
          <w:rFonts w:cs="Arial" w:ascii="Arial" w:hAnsi="Arial"/>
          <w:bCs/>
        </w:rPr>
        <w:t>moral judaico-cristã</w:t>
      </w:r>
      <w:r>
        <w:rPr>
          <w:rFonts w:cs="Arial" w:ascii="Arial" w:hAnsi="Arial"/>
        </w:rPr>
        <w:t> e operou uma espécie de comparação das sociedades antes e depois do cristianismo, tendo classificado este como o </w:t>
      </w:r>
      <w:r>
        <w:rPr>
          <w:rFonts w:cs="Arial" w:ascii="Arial" w:hAnsi="Arial"/>
          <w:bCs/>
        </w:rPr>
        <w:t>fator central do enfraquecimento do ser humano</w:t>
      </w:r>
      <w:r>
        <w:rPr>
          <w:rFonts w:cs="Arial" w:ascii="Arial" w:hAnsi="Arial"/>
        </w:rPr>
        <w:t> na era moderna. Nietzsche pode ser considerado um autor cuja vida e biografia influenciaram a produção e recepção de sua obra.</w:t>
      </w:r>
    </w:p>
  </w:footnote>
  <w:footnote w:id="10">
    <w:p>
      <w:pPr>
        <w:pStyle w:val="Footnote"/>
        <w:spacing w:lineRule="auto" w:line="240" w:before="0" w:after="200"/>
        <w:jc w:val="both"/>
        <w:rPr/>
      </w:pPr>
      <w:r>
        <w:rPr>
          <w:rStyle w:val="FootnoteCharacters"/>
        </w:rPr>
        <w:footnoteRef/>
      </w:r>
      <w:r>
        <w:rPr>
          <w:rFonts w:cs="Arial" w:ascii="Arial" w:hAnsi="Arial"/>
          <w:color w:val="000000"/>
          <w:szCs w:val="24"/>
        </w:rPr>
        <w:t xml:space="preserve"> </w:t>
      </w:r>
      <w:r>
        <w:rPr>
          <w:rFonts w:cs="Arial" w:ascii="Arial" w:hAnsi="Arial"/>
          <w:color w:val="000000"/>
          <w:szCs w:val="24"/>
          <w:shd w:fill="FFFFFF" w:val="clear"/>
        </w:rPr>
        <w:t>O filósofo </w:t>
      </w:r>
      <w:hyperlink r:id="rId22">
        <w:r>
          <w:rPr>
            <w:rStyle w:val="InternetLink"/>
            <w:rFonts w:cs="Arial" w:ascii="Arial" w:hAnsi="Arial"/>
            <w:color w:val="000000"/>
            <w:szCs w:val="24"/>
            <w:u w:val="none"/>
            <w:shd w:fill="FFFFFF" w:val="clear"/>
          </w:rPr>
          <w:t>Gilles Deleuze</w:t>
        </w:r>
      </w:hyperlink>
      <w:r>
        <w:rPr>
          <w:rFonts w:cs="Arial" w:ascii="Arial" w:hAnsi="Arial"/>
          <w:color w:val="000000"/>
          <w:szCs w:val="24"/>
          <w:shd w:fill="FFFFFF" w:val="clear"/>
        </w:rPr>
        <w:t> descreve </w:t>
      </w:r>
      <w:r>
        <w:rPr>
          <w:rFonts w:cs="Arial" w:ascii="Arial" w:hAnsi="Arial"/>
          <w:iCs/>
          <w:color w:val="000000"/>
          <w:szCs w:val="24"/>
          <w:shd w:fill="FFFFFF" w:val="clear"/>
        </w:rPr>
        <w:t>A Arqueologia do Saber</w:t>
      </w:r>
      <w:r>
        <w:rPr>
          <w:rFonts w:cs="Arial" w:ascii="Arial" w:hAnsi="Arial"/>
          <w:color w:val="000000"/>
          <w:szCs w:val="24"/>
          <w:shd w:fill="FFFFFF" w:val="clear"/>
        </w:rPr>
        <w:t> como, "o passo mais decisivo ainda tomado na teoria-prática das multiplicidades."</w:t>
      </w:r>
    </w:p>
  </w:footnote>
  <w:footnote w:id="1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bCs/>
        </w:rPr>
        <w:t>Emmanuel Le Roy Ladurie</w:t>
      </w:r>
      <w:r>
        <w:rPr>
          <w:rFonts w:cs="Arial" w:ascii="Arial" w:hAnsi="Arial"/>
        </w:rPr>
        <w:t> (</w:t>
      </w:r>
      <w:hyperlink r:id="rId23">
        <w:r>
          <w:rPr>
            <w:rStyle w:val="InternetLink"/>
            <w:rFonts w:cs="Arial" w:ascii="Arial" w:hAnsi="Arial"/>
            <w:color w:val="000000"/>
            <w:u w:val="none"/>
          </w:rPr>
          <w:t>Les Moutiers-en-Cinglais</w:t>
        </w:r>
      </w:hyperlink>
      <w:r>
        <w:rPr>
          <w:rFonts w:cs="Arial" w:ascii="Arial" w:hAnsi="Arial"/>
        </w:rPr>
        <w:t>, </w:t>
      </w:r>
      <w:hyperlink r:id="rId24">
        <w:r>
          <w:rPr>
            <w:rStyle w:val="InternetLink"/>
            <w:rFonts w:cs="Arial" w:ascii="Arial" w:hAnsi="Arial"/>
            <w:color w:val="000000"/>
            <w:u w:val="none"/>
          </w:rPr>
          <w:t>Baixa Normandia</w:t>
        </w:r>
      </w:hyperlink>
      <w:r>
        <w:rPr>
          <w:rFonts w:cs="Arial" w:ascii="Arial" w:hAnsi="Arial"/>
        </w:rPr>
        <w:t>, </w:t>
      </w:r>
      <w:hyperlink r:id="rId25">
        <w:r>
          <w:rPr>
            <w:rStyle w:val="InternetLink"/>
            <w:rFonts w:cs="Arial" w:ascii="Arial" w:hAnsi="Arial"/>
            <w:color w:val="000000"/>
            <w:u w:val="none"/>
          </w:rPr>
          <w:t>19 de Julho</w:t>
        </w:r>
      </w:hyperlink>
      <w:r>
        <w:rPr>
          <w:rFonts w:cs="Arial" w:ascii="Arial" w:hAnsi="Arial"/>
        </w:rPr>
        <w:t> de </w:t>
      </w:r>
      <w:hyperlink r:id="rId26">
        <w:r>
          <w:rPr>
            <w:rStyle w:val="InternetLink"/>
            <w:rFonts w:cs="Arial" w:ascii="Arial" w:hAnsi="Arial"/>
            <w:color w:val="000000"/>
            <w:u w:val="none"/>
          </w:rPr>
          <w:t>1929</w:t>
        </w:r>
      </w:hyperlink>
      <w:r>
        <w:rPr>
          <w:rFonts w:cs="Arial" w:ascii="Arial" w:hAnsi="Arial"/>
        </w:rPr>
        <w:t>) é um </w:t>
      </w:r>
      <w:hyperlink r:id="rId27">
        <w:r>
          <w:rPr>
            <w:rStyle w:val="InternetLink"/>
            <w:rFonts w:cs="Arial" w:ascii="Arial" w:hAnsi="Arial"/>
            <w:color w:val="000000"/>
            <w:u w:val="none"/>
          </w:rPr>
          <w:t>historiador</w:t>
        </w:r>
      </w:hyperlink>
      <w:r>
        <w:rPr>
          <w:rFonts w:cs="Arial" w:ascii="Arial" w:hAnsi="Arial"/>
        </w:rPr>
        <w:t> </w:t>
      </w:r>
      <w:hyperlink r:id="rId28">
        <w:r>
          <w:rPr>
            <w:rStyle w:val="InternetLink"/>
            <w:rFonts w:cs="Arial" w:ascii="Arial" w:hAnsi="Arial"/>
            <w:color w:val="000000"/>
            <w:u w:val="none"/>
          </w:rPr>
          <w:t>francês</w:t>
        </w:r>
      </w:hyperlink>
      <w:r>
        <w:rPr>
          <w:rFonts w:cs="Arial" w:ascii="Arial" w:hAnsi="Arial"/>
        </w:rPr>
        <w:t> cujo trabalho é focado principalmente sobre </w:t>
      </w:r>
      <w:hyperlink r:id="rId29">
        <w:r>
          <w:rPr>
            <w:rStyle w:val="InternetLink"/>
            <w:rFonts w:cs="Arial" w:ascii="Arial" w:hAnsi="Arial"/>
            <w:color w:val="000000"/>
            <w:u w:val="none"/>
          </w:rPr>
          <w:t>Languedoc</w:t>
        </w:r>
      </w:hyperlink>
      <w:r>
        <w:rPr>
          <w:rFonts w:cs="Arial" w:ascii="Arial" w:hAnsi="Arial"/>
        </w:rPr>
        <w:t> no </w:t>
      </w:r>
      <w:hyperlink r:id="rId30">
        <w:r>
          <w:rPr>
            <w:rStyle w:val="InternetLink"/>
            <w:rFonts w:cs="Arial" w:ascii="Arial" w:hAnsi="Arial"/>
            <w:color w:val="000000"/>
            <w:u w:val="none"/>
          </w:rPr>
          <w:t>Antigo Regime</w:t>
        </w:r>
      </w:hyperlink>
      <w:r>
        <w:rPr>
          <w:rFonts w:cs="Arial" w:ascii="Arial" w:hAnsi="Arial"/>
        </w:rPr>
        <w:t>, particularmente a história do campesinato. Foi aluno de </w:t>
      </w:r>
      <w:hyperlink r:id="rId31">
        <w:r>
          <w:rPr>
            <w:rStyle w:val="InternetLink"/>
            <w:rFonts w:cs="Arial" w:ascii="Arial" w:hAnsi="Arial"/>
            <w:color w:val="000000"/>
            <w:u w:val="none"/>
          </w:rPr>
          <w:t>Fernand Braudel</w:t>
        </w:r>
      </w:hyperlink>
      <w:r>
        <w:rPr>
          <w:rFonts w:cs="Arial" w:ascii="Arial" w:hAnsi="Arial"/>
        </w:rPr>
        <w:t> e, como ele, membro líder da escola dos Annales. Nos anos 70, integrou a corrente designada "</w:t>
      </w:r>
      <w:r>
        <w:rPr>
          <w:rFonts w:cs="Arial" w:ascii="Arial" w:hAnsi="Arial"/>
          <w:iCs/>
        </w:rPr>
        <w:t>Nouvelle histoire</w:t>
      </w:r>
      <w:r>
        <w:rPr>
          <w:rFonts w:cs="Arial" w:ascii="Arial" w:hAnsi="Arial"/>
        </w:rPr>
        <w:t>" (Nova História) e torna-se o pioneiro de uma abordagem diferente à história: a </w:t>
      </w:r>
      <w:hyperlink r:id="rId32">
        <w:r>
          <w:rPr>
            <w:rStyle w:val="InternetLink"/>
            <w:rFonts w:cs="Arial" w:ascii="Arial" w:hAnsi="Arial"/>
            <w:color w:val="000000"/>
            <w:u w:val="none"/>
          </w:rPr>
          <w:t>micro-história</w:t>
        </w:r>
      </w:hyperlink>
      <w:r>
        <w:rPr>
          <w:rFonts w:cs="Arial" w:ascii="Arial" w:hAnsi="Arial"/>
        </w:rPr>
        <w:t>, de que este livro é talvez o mais famoso exemplo, combinando a análise histórica do detalhe com os estudos antropológicos. Antigo aluno da Escola normal superior, Ladurie foi titular da cadeira de História da Civilização Moderna no Collège de France, de 1973 a 1999. Desde 2003, preside à Académie Française e é membro honorário da Academia das Ciências dos Estados Unidos e da Academia do Japão e também é </w:t>
      </w:r>
      <w:r>
        <w:rPr>
          <w:rFonts w:cs="Arial" w:ascii="Arial" w:hAnsi="Arial"/>
          <w:iCs/>
        </w:rPr>
        <w:t>Doutor honoris causa</w:t>
      </w:r>
      <w:r>
        <w:rPr>
          <w:rFonts w:cs="Arial" w:ascii="Arial" w:hAnsi="Arial"/>
        </w:rPr>
        <w:t> por diversas universidades. É autor de diversos livros, entre os quais se destacam </w:t>
      </w:r>
      <w:r>
        <w:rPr>
          <w:rFonts w:cs="Arial" w:ascii="Arial" w:hAnsi="Arial"/>
          <w:iCs/>
        </w:rPr>
        <w:t>Montaillou, povoada occitânico de 1249 a 1324, O Carnaval em Romans: da Candelária à Quarta-feira de Cinzas - 1579-1580 e Saint-Simon e o sistema da corte e História dos Camponeses Franceses: da Peste Negra à Revolução volume I e II</w:t>
      </w:r>
      <w:r>
        <w:rPr>
          <w:rFonts w:cs="Arial" w:ascii="Arial" w:hAnsi="Arial"/>
        </w:rPr>
        <w:t>.</w:t>
      </w:r>
    </w:p>
  </w:footnote>
  <w:footnote w:id="1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Michel Foucault, nasceu em 1926 e morreu em 1984, e as suas teorias abordam principalmente a relação entre o poder e o conhecimento, e como elas são usadas com o objetivo de controle social através das instituições. Embora citado como estruturalista e pós-modernista, Foucault rejeitou esse rótulo, preferindo apresentar seu pensamento como uma história crítica da modernidade. Suas teorias influenciaram acadêmicos, que trabalham em estudos de sociologia, teoria literária, teoria crítica, comunicação, e também alguns grupos ativistas.</w:t>
      </w:r>
    </w:p>
  </w:footnote>
  <w:footnote w:id="1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O estruturalismo é uma construção teórica iniciada pelo etnólogo Claude Lévi-Strauss. A partir das suas postulações, o entendimento estruturalista ganhou corpo e se desdobrou em dois planos. O primeiro fundamentou uma das correntes filosóficas que animaram a segunda metade do século XX. O segundo irradiou sua epistemologia para os mais diversos campos das ciências humanas e sociais. Dentre esses campos figura o das ciências da gestão, entendida como compreendendo os estudos organizacionais e os estudos administrativos. Como movimento filosófico, o estruturalismo tem um papel decisivo na trajetória que envolve o embate entre o positivismo lógico, a fenomenologia, a fenomenologia existencial e o historicismo. Embora o corpo teórico do primeiro estruturalismo tenha perdido homogeneidade, os seus preceitos iniciais continuam a ser uma das fontes da problematização sobre as quais se verte a ontologia e a gnosiologia contemporâneas.</w:t>
      </w:r>
    </w:p>
  </w:footnote>
  <w:footnote w:id="1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Ver Eurocêntrismo</w:t>
      </w:r>
    </w:p>
  </w:footnote>
  <w:footnote w:id="1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SPIVAK, Gayatri Chakravorty. Pode o subalterno falar? 1. ed. Trad. Sandra Regina Goulart Almeida; Marcos Pereira Feitosa; André Pereira. Belo Horizonte: Editora da UFMG, 2010.</w:t>
      </w:r>
    </w:p>
  </w:footnote>
  <w:footnote w:id="1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Paul- Michel Foucault foi filósofo, professor, psicólogo e escritor francês. Dono de um estilo literário único, Foucault revolucionou as estruturas filosóficas do século XX ao analisá-las por meio de uma nova ótica. Profundamente influenciado por Nietzsche, </w:t>
      </w:r>
      <w:hyperlink r:id="rId33">
        <w:r>
          <w:rPr>
            <w:rStyle w:val="InternetLink"/>
            <w:rFonts w:cs="Arial" w:ascii="Arial" w:hAnsi="Arial"/>
            <w:color w:val="000000"/>
            <w:u w:val="none"/>
          </w:rPr>
          <w:t>Marx</w:t>
        </w:r>
      </w:hyperlink>
      <w:r>
        <w:rPr>
          <w:rFonts w:cs="Arial" w:ascii="Arial" w:hAnsi="Arial"/>
        </w:rPr>
        <w:t> e </w:t>
      </w:r>
      <w:hyperlink r:id="rId34">
        <w:r>
          <w:rPr>
            <w:rStyle w:val="InternetLink"/>
            <w:rFonts w:cs="Arial" w:ascii="Arial" w:hAnsi="Arial"/>
            <w:color w:val="000000"/>
            <w:u w:val="none"/>
          </w:rPr>
          <w:t>Freud</w:t>
        </w:r>
      </w:hyperlink>
      <w:r>
        <w:rPr>
          <w:rFonts w:cs="Arial" w:ascii="Arial" w:hAnsi="Arial"/>
        </w:rPr>
        <w:t>, o filósofo contemporâneo também recebeu influências do filósofo e amigo Gilles Deleuze, da medicina e da psiquiatria.</w:t>
      </w:r>
    </w:p>
  </w:footnote>
  <w:footnote w:id="17">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A Sorbonne deve seu nome a seu fundador, Robert de Sorbon, capelão do Rei Louis IX e fundador do Colégio de Sorbonne em 1257. Sua excelência é reconhecida no mundo todo e ao longo de séculos. Localizada no Quartier Latin em Paris, inicialmente ensinava teologia, direito, medicina e artes ao ar livre para alunos de 4 Nações (francesa, normanda, picardia e inglesa). Com os anos, o Colégio virou a Faculdade de Teologia “La Sorbonne”.  Sorbonne designa a antiga Universidade de Paris (até 1793), assim como outras faculdades que surgiram no entorno, como a faculdade de ciência (1811), de letras de Paris (1808) e a nova Universidade de Paris.</w:t>
      </w:r>
      <w:r>
        <w:rPr>
          <w:rFonts w:cs="Arial" w:ascii="Arial" w:hAnsi="Arial"/>
          <w:shd w:fill="FFFFFF" w:val="clear"/>
        </w:rPr>
        <w:t xml:space="preserve"> </w:t>
      </w:r>
      <w:r>
        <w:rPr>
          <w:rFonts w:cs="Arial" w:ascii="Arial" w:hAnsi="Arial"/>
        </w:rPr>
        <w:t>Atualmente, a Université Paris I Panthéon-Sorbonne, Université Paris 3 – Sorbonne Nouvelle, Sorbonne Université (criada em 1 de janeiro de 2018 como fusão da Université Paris-Sorbonne e da Université Pierre et Marie Curie) e Université Paris Descartes (Paris V) são algumas das universidades que utilizam locais da Sorbonne.</w:t>
      </w:r>
    </w:p>
  </w:footnote>
  <w:footnote w:id="1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O Colégio de França é um estabelecimento de ensino superior fundado em </w:t>
      </w:r>
      <w:hyperlink r:id="rId35">
        <w:r>
          <w:rPr>
            <w:rStyle w:val="InternetLink"/>
            <w:rFonts w:cs="Arial" w:ascii="Arial" w:hAnsi="Arial"/>
            <w:color w:val="000000"/>
            <w:u w:val="none"/>
          </w:rPr>
          <w:t>Paris</w:t>
        </w:r>
      </w:hyperlink>
      <w:r>
        <w:rPr>
          <w:rFonts w:cs="Arial" w:ascii="Arial" w:hAnsi="Arial"/>
        </w:rPr>
        <w:t> pelo rei </w:t>
      </w:r>
      <w:hyperlink r:id="rId36">
        <w:r>
          <w:rPr>
            <w:rStyle w:val="InternetLink"/>
            <w:rFonts w:cs="Arial" w:ascii="Arial" w:hAnsi="Arial"/>
            <w:color w:val="000000"/>
            <w:u w:val="none"/>
          </w:rPr>
          <w:t>Francisco I de França</w:t>
        </w:r>
      </w:hyperlink>
      <w:r>
        <w:rPr>
          <w:rFonts w:cs="Arial" w:ascii="Arial" w:hAnsi="Arial"/>
        </w:rPr>
        <w:t>, em </w:t>
      </w:r>
      <w:hyperlink r:id="rId37">
        <w:r>
          <w:rPr>
            <w:rStyle w:val="InternetLink"/>
            <w:rFonts w:cs="Arial" w:ascii="Arial" w:hAnsi="Arial"/>
            <w:color w:val="000000"/>
            <w:u w:val="none"/>
          </w:rPr>
          <w:t>1530</w:t>
        </w:r>
      </w:hyperlink>
      <w:r>
        <w:rPr>
          <w:rFonts w:cs="Arial" w:ascii="Arial" w:hAnsi="Arial"/>
        </w:rPr>
        <w:t>, para atender a um pedido do erudito </w:t>
      </w:r>
      <w:hyperlink r:id="rId38">
        <w:r>
          <w:rPr>
            <w:rStyle w:val="InternetLink"/>
            <w:rFonts w:cs="Arial" w:ascii="Arial" w:hAnsi="Arial"/>
            <w:color w:val="000000"/>
            <w:u w:val="none"/>
          </w:rPr>
          <w:t>Guilherme Budé</w:t>
        </w:r>
      </w:hyperlink>
      <w:r>
        <w:rPr>
          <w:rFonts w:cs="Arial" w:ascii="Arial" w:hAnsi="Arial"/>
        </w:rPr>
        <w:t>. A instituição não se confunde com universidade ou centro de pesquisa, pois, ainda que ofereça dezenas de cursos e seminários, são todos de livre frequência e sem direito a diplomas oficiais. Fundado com o nome Colégio Real, teve diferentes nomes (Colégio das Três Línguas, Colégio Nacional, Colégio Imperial), antes de receber seu nome atual em </w:t>
      </w:r>
      <w:hyperlink r:id="rId39">
        <w:r>
          <w:rPr>
            <w:rStyle w:val="InternetLink"/>
            <w:rFonts w:cs="Arial" w:ascii="Arial" w:hAnsi="Arial"/>
            <w:color w:val="000000"/>
            <w:u w:val="none"/>
          </w:rPr>
          <w:t>1870</w:t>
        </w:r>
      </w:hyperlink>
      <w:r>
        <w:rPr>
          <w:rFonts w:cs="Arial" w:ascii="Arial" w:hAnsi="Arial"/>
        </w:rPr>
        <w:t>.</w:t>
      </w:r>
    </w:p>
  </w:footnote>
  <w:footnote w:id="1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shd w:fill="FFFFFF" w:val="clear"/>
        </w:rPr>
        <w:t>No curso de 1976, Em Defesa da Sociedade, Michel Foucault se interroga sobre a pertinência do modelo da guerra para analisar as relações de poder. Michel Foucault define duas formas de poder: o poder disciplinar, que se aplica ao corpo por meio das técnicas de vigilância e das instituições punitivas, e aquele que daí em diante ele denominará biopoder, que se exerce sobre a população, a vida e os vivos. Analisando os discursos sobre a guerra das raças e as narrativas de conquista, Michel Foucault estabelece a genealogia do biopoder e dos racismos de Estado.</w:t>
      </w:r>
    </w:p>
  </w:footnote>
  <w:footnote w:id="20">
    <w:p>
      <w:pPr>
        <w:pStyle w:val="Footnote"/>
        <w:spacing w:lineRule="auto" w:line="240" w:before="0" w:after="200"/>
        <w:jc w:val="both"/>
        <w:rPr/>
      </w:pPr>
      <w:r>
        <w:rPr>
          <w:rStyle w:val="FootnoteCharacters"/>
        </w:rPr>
        <w:footnoteRef/>
      </w:r>
      <w:r>
        <w:rPr>
          <w:rFonts w:cs="Arial" w:ascii="Arial" w:hAnsi="Arial"/>
          <w:shd w:fill="FFFFFF" w:val="clear"/>
        </w:rPr>
        <w:t xml:space="preserve"> </w:t>
      </w:r>
      <w:r>
        <w:rPr>
          <w:rFonts w:cs="Arial" w:ascii="Arial" w:hAnsi="Arial"/>
          <w:shd w:fill="FFFFFF" w:val="clear"/>
        </w:rPr>
        <w:t>Jean Hyppolite (</w:t>
      </w:r>
      <w:hyperlink r:id="rId40">
        <w:r>
          <w:rPr>
            <w:rStyle w:val="InternetLink"/>
            <w:rFonts w:cs="Arial" w:ascii="Arial" w:hAnsi="Arial"/>
            <w:color w:val="000000"/>
            <w:u w:val="none"/>
            <w:shd w:fill="FFFFFF" w:val="clear"/>
          </w:rPr>
          <w:t>Jonzac</w:t>
        </w:r>
      </w:hyperlink>
      <w:r>
        <w:rPr>
          <w:rFonts w:cs="Arial" w:ascii="Arial" w:hAnsi="Arial"/>
          <w:shd w:fill="FFFFFF" w:val="clear"/>
        </w:rPr>
        <w:t>, </w:t>
      </w:r>
      <w:hyperlink r:id="rId41">
        <w:r>
          <w:rPr>
            <w:rStyle w:val="InternetLink"/>
            <w:rFonts w:cs="Arial" w:ascii="Arial" w:hAnsi="Arial"/>
            <w:color w:val="000000"/>
            <w:u w:val="none"/>
            <w:shd w:fill="FFFFFF" w:val="clear"/>
          </w:rPr>
          <w:t>8 de janeiro</w:t>
        </w:r>
      </w:hyperlink>
      <w:r>
        <w:rPr>
          <w:rFonts w:cs="Arial" w:ascii="Arial" w:hAnsi="Arial"/>
          <w:shd w:fill="FFFFFF" w:val="clear"/>
        </w:rPr>
        <w:t> de </w:t>
      </w:r>
      <w:hyperlink r:id="rId42">
        <w:r>
          <w:rPr>
            <w:rStyle w:val="InternetLink"/>
            <w:rFonts w:cs="Arial" w:ascii="Arial" w:hAnsi="Arial"/>
            <w:color w:val="000000"/>
            <w:u w:val="none"/>
            <w:shd w:fill="FFFFFF" w:val="clear"/>
          </w:rPr>
          <w:t>1907</w:t>
        </w:r>
      </w:hyperlink>
      <w:r>
        <w:rPr>
          <w:rFonts w:cs="Arial" w:ascii="Arial" w:hAnsi="Arial"/>
          <w:shd w:fill="FFFFFF" w:val="clear"/>
        </w:rPr>
        <w:t> — </w:t>
      </w:r>
      <w:hyperlink r:id="rId43">
        <w:r>
          <w:rPr>
            <w:rStyle w:val="InternetLink"/>
            <w:rFonts w:cs="Arial" w:ascii="Arial" w:hAnsi="Arial"/>
            <w:color w:val="000000"/>
            <w:u w:val="none"/>
            <w:shd w:fill="FFFFFF" w:val="clear"/>
          </w:rPr>
          <w:t>Paris</w:t>
        </w:r>
      </w:hyperlink>
      <w:r>
        <w:rPr>
          <w:rFonts w:cs="Arial" w:ascii="Arial" w:hAnsi="Arial"/>
          <w:shd w:fill="FFFFFF" w:val="clear"/>
        </w:rPr>
        <w:t>, </w:t>
      </w:r>
      <w:hyperlink r:id="rId44">
        <w:r>
          <w:rPr>
            <w:rStyle w:val="InternetLink"/>
            <w:rFonts w:cs="Arial" w:ascii="Arial" w:hAnsi="Arial"/>
            <w:color w:val="000000"/>
            <w:u w:val="none"/>
            <w:shd w:fill="FFFFFF" w:val="clear"/>
          </w:rPr>
          <w:t>26 de outubro</w:t>
        </w:r>
      </w:hyperlink>
      <w:r>
        <w:rPr>
          <w:rFonts w:cs="Arial" w:ascii="Arial" w:hAnsi="Arial"/>
          <w:shd w:fill="FFFFFF" w:val="clear"/>
        </w:rPr>
        <w:t> de </w:t>
      </w:r>
      <w:hyperlink r:id="rId45">
        <w:r>
          <w:rPr>
            <w:rStyle w:val="InternetLink"/>
            <w:rFonts w:cs="Arial" w:ascii="Arial" w:hAnsi="Arial"/>
            <w:color w:val="000000"/>
            <w:u w:val="none"/>
            <w:shd w:fill="FFFFFF" w:val="clear"/>
          </w:rPr>
          <w:t>1968</w:t>
        </w:r>
      </w:hyperlink>
      <w:r>
        <w:rPr>
          <w:rFonts w:cs="Arial" w:ascii="Arial" w:hAnsi="Arial"/>
          <w:shd w:fill="FFFFFF" w:val="clear"/>
        </w:rPr>
        <w:t>) foi um </w:t>
      </w:r>
      <w:hyperlink r:id="rId46">
        <w:r>
          <w:rPr>
            <w:rStyle w:val="InternetLink"/>
            <w:rFonts w:cs="Arial" w:ascii="Arial" w:hAnsi="Arial"/>
            <w:color w:val="000000"/>
            <w:u w:val="none"/>
            <w:shd w:fill="FFFFFF" w:val="clear"/>
          </w:rPr>
          <w:t>filósofo</w:t>
        </w:r>
      </w:hyperlink>
      <w:r>
        <w:rPr>
          <w:rFonts w:cs="Arial" w:ascii="Arial" w:hAnsi="Arial"/>
          <w:shd w:fill="FFFFFF" w:val="clear"/>
        </w:rPr>
        <w:t> </w:t>
      </w:r>
      <w:hyperlink r:id="rId47">
        <w:r>
          <w:rPr>
            <w:rStyle w:val="InternetLink"/>
            <w:rFonts w:cs="Arial" w:ascii="Arial" w:hAnsi="Arial"/>
            <w:color w:val="000000"/>
            <w:u w:val="none"/>
            <w:shd w:fill="FFFFFF" w:val="clear"/>
          </w:rPr>
          <w:t>francês</w:t>
        </w:r>
      </w:hyperlink>
      <w:r>
        <w:rPr>
          <w:rFonts w:cs="Arial" w:ascii="Arial" w:hAnsi="Arial"/>
          <w:shd w:fill="FFFFFF" w:val="clear"/>
        </w:rPr>
        <w:t> que se notabilizou por seus trabalhos sobre </w:t>
      </w:r>
      <w:hyperlink r:id="rId48">
        <w:r>
          <w:rPr>
            <w:rStyle w:val="InternetLink"/>
            <w:rFonts w:cs="Arial" w:ascii="Arial" w:hAnsi="Arial"/>
            <w:color w:val="000000"/>
            <w:u w:val="none"/>
            <w:shd w:fill="FFFFFF" w:val="clear"/>
          </w:rPr>
          <w:t>Hegel</w:t>
        </w:r>
      </w:hyperlink>
      <w:r>
        <w:rPr>
          <w:rFonts w:cs="Arial" w:ascii="Arial" w:hAnsi="Arial"/>
          <w:shd w:fill="FFFFFF" w:val="clear"/>
        </w:rPr>
        <w:t> e outros filósofos </w:t>
      </w:r>
      <w:hyperlink r:id="rId49">
        <w:r>
          <w:rPr>
            <w:rStyle w:val="InternetLink"/>
            <w:rFonts w:cs="Arial" w:ascii="Arial" w:hAnsi="Arial"/>
            <w:color w:val="000000"/>
            <w:u w:val="none"/>
            <w:shd w:fill="FFFFFF" w:val="clear"/>
          </w:rPr>
          <w:t>alemães</w:t>
        </w:r>
      </w:hyperlink>
      <w:r>
        <w:rPr>
          <w:rFonts w:cs="Arial" w:ascii="Arial" w:hAnsi="Arial"/>
          <w:shd w:fill="FFFFFF" w:val="clear"/>
        </w:rPr>
        <w:t>, além de ter sido mestre de alguns dos mais proeminentes pensadores franceses do </w:t>
      </w:r>
      <w:hyperlink r:id="rId50">
        <w:r>
          <w:rPr>
            <w:rStyle w:val="InternetLink"/>
            <w:rFonts w:cs="Arial" w:ascii="Arial" w:hAnsi="Arial"/>
            <w:color w:val="000000"/>
            <w:u w:val="none"/>
            <w:shd w:fill="FFFFFF" w:val="clear"/>
          </w:rPr>
          <w:t>pós-guerra</w:t>
        </w:r>
      </w:hyperlink>
      <w:r>
        <w:rPr>
          <w:rFonts w:cs="Arial" w:ascii="Arial" w:hAnsi="Arial"/>
          <w:shd w:fill="FFFFFF" w:val="clear"/>
        </w:rPr>
        <w:t>. Foi professor de </w:t>
      </w:r>
      <w:hyperlink r:id="rId51">
        <w:r>
          <w:rPr>
            <w:rStyle w:val="InternetLink"/>
            <w:rFonts w:cs="Arial" w:ascii="Arial" w:hAnsi="Arial"/>
            <w:color w:val="000000"/>
            <w:u w:val="none"/>
            <w:shd w:fill="FFFFFF" w:val="clear"/>
          </w:rPr>
          <w:t>Gilles Deleuze</w:t>
        </w:r>
      </w:hyperlink>
      <w:r>
        <w:rPr>
          <w:rFonts w:cs="Arial" w:ascii="Arial" w:hAnsi="Arial"/>
          <w:shd w:fill="FFFFFF" w:val="clear"/>
        </w:rPr>
        <w:t> e de </w:t>
      </w:r>
      <w:hyperlink r:id="rId52">
        <w:r>
          <w:rPr>
            <w:rStyle w:val="InternetLink"/>
            <w:rFonts w:cs="Arial" w:ascii="Arial" w:hAnsi="Arial"/>
            <w:color w:val="000000"/>
            <w:u w:val="none"/>
            <w:shd w:fill="FFFFFF" w:val="clear"/>
          </w:rPr>
          <w:t>Michel Foucault</w:t>
        </w:r>
      </w:hyperlink>
      <w:r>
        <w:rPr>
          <w:rFonts w:cs="Arial" w:ascii="Arial" w:hAnsi="Arial"/>
          <w:shd w:fill="FFFFFF" w:val="clear"/>
        </w:rPr>
        <w:t> no Liceu Henri-IV, no curso preparatório para o ingresso na </w:t>
      </w:r>
      <w:hyperlink r:id="rId53">
        <w:r>
          <w:rPr>
            <w:rStyle w:val="InternetLink"/>
            <w:rFonts w:cs="Arial" w:ascii="Arial" w:hAnsi="Arial"/>
            <w:color w:val="000000"/>
            <w:u w:val="none"/>
            <w:shd w:fill="FFFFFF" w:val="clear"/>
          </w:rPr>
          <w:t>École Normale Supérieure</w:t>
        </w:r>
      </w:hyperlink>
      <w:r>
        <w:rPr>
          <w:rFonts w:cs="Arial" w:ascii="Arial" w:hAnsi="Arial"/>
          <w:shd w:fill="FFFFFF" w:val="clear"/>
        </w:rPr>
        <w:t>.</w:t>
      </w:r>
    </w:p>
  </w:footnote>
  <w:footnote w:id="2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A episteme define o campo de análise da arqueologia. Em LES MOTS ET LES CHOSES, a descrição arqueológica está centrada exclusivamente na episteme; mas episteme não é a única direção que a arqueologia pode tomar. Outras arqueologias são possíveis: da sexualidade, da imagem- o espaço, a luz, as cores- da étnica, do saber político. Foucault passa de uma concepção monolítica da episteme, em LES MOTS ET LES CHOSES, a uma concepção mais aberta em L’ARCHÉOLOGIE DU SAVOIR. “Em LES MOTS ET LES CHOSES, a ausência de pontos de referências metodológica pode fazer crer uma análise em termos de totalidade cultural. Em L’ARCHÉOLOGIE DU SAVOIR, Foucault quer dar um conteúdo à noção de episteme a partir de outras noções- formações discursivas, enunciado, arquivo- delimitadas desde um ponto de vista arqueológico. É necessário remeter-se aos verbetes correspondentes para compreender o conceito de episteme na obra de Foucault. Além dessa mudança é necessário ter em conta que, na medida em que Foucault, se interessa pela questão do poder e pela ética, o conceito de episteme será substituído como objeto de análise, pelo conceito de dispositivo e, finalmente, pelo conceito de prática. O dispositivo é mais geral que a episteme, ela é só um dispositivo especificamente discursivo. Um dispositivo que permite separar o inqualificável cientificamente do qualificável, não o verdadeiro do falso. (CASTRO, 2009, p. 139)</w:t>
      </w:r>
    </w:p>
  </w:footnote>
  <w:footnote w:id="2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Ver conceito em EDGARDO CASTRO.</w:t>
      </w:r>
    </w:p>
  </w:footnote>
  <w:footnote w:id="23">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L’ordre du discours. Leçon inaugurale au Collège de France prononcèe le 2 dècembre 1970. </w:t>
      </w:r>
    </w:p>
    <w:p>
      <w:pPr>
        <w:pStyle w:val="Footnote"/>
        <w:spacing w:lineRule="auto" w:line="240" w:before="0" w:after="200"/>
        <w:jc w:val="both"/>
        <w:rPr>
          <w:rFonts w:ascii="Arial" w:hAnsi="Arial" w:cs="Arial"/>
        </w:rPr>
      </w:pPr>
      <w:r>
        <w:rPr>
          <w:rFonts w:cs="Arial" w:ascii="Arial" w:hAnsi="Arial"/>
        </w:rPr>
        <w:t>FOUCAULT, Michel. A ordem do discurso: aula inaugural no Collège de France, pronunciada em 2 de dezembro de 1970. Tradução de Laura Fraga de Almeida Sampaio. São Paulo: Edições Loyola, 2012.</w:t>
      </w:r>
    </w:p>
  </w:footnote>
  <w:footnote w:id="2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shd w:fill="FFFFFF" w:val="clear"/>
        </w:rPr>
        <w:t>O termo tabu (</w:t>
      </w:r>
      <w:r>
        <w:rPr>
          <w:rStyle w:val="Emphasis"/>
          <w:rFonts w:cs="Arial" w:ascii="Arial" w:hAnsi="Arial"/>
          <w:i w:val="false"/>
          <w:shd w:fill="FFFFFF" w:val="clear"/>
        </w:rPr>
        <w:t>tapu</w:t>
      </w:r>
      <w:r>
        <w:rPr>
          <w:rFonts w:cs="Arial" w:ascii="Arial" w:hAnsi="Arial"/>
          <w:i/>
          <w:shd w:fill="FFFFFF" w:val="clear"/>
        </w:rPr>
        <w:t>)</w:t>
      </w:r>
      <w:r>
        <w:rPr>
          <w:rFonts w:cs="Arial" w:ascii="Arial" w:hAnsi="Arial"/>
          <w:shd w:fill="FFFFFF" w:val="clear"/>
        </w:rPr>
        <w:t xml:space="preserve"> é oriundo da língua da polinésia, que significa algo sagrado, especial, proibido, perigoso ou pouco limpo. </w:t>
      </w:r>
      <w:r>
        <w:rPr>
          <w:rFonts w:cs="Arial" w:ascii="Arial" w:hAnsi="Arial"/>
        </w:rPr>
        <w:t>O </w:t>
      </w:r>
      <w:r>
        <w:rPr>
          <w:rFonts w:cs="Arial" w:ascii="Arial" w:hAnsi="Arial"/>
          <w:bCs/>
        </w:rPr>
        <w:t>Tabu</w:t>
      </w:r>
      <w:r>
        <w:rPr>
          <w:rFonts w:cs="Arial" w:ascii="Arial" w:hAnsi="Arial"/>
        </w:rPr>
        <w:t> é um conceito utilizado na filosofia, antropologia e sociologia e que está relacionado com a proibição, censura, perigo e impureza de determinadas atividades sociais. O Tabu sustenta discussões com temas polêmicos, geralmente discriminados pela sociedade, desde costumes, religiões, opções sexuais, estilo de vida, dentre outros.</w:t>
      </w:r>
    </w:p>
  </w:footnote>
  <w:footnote w:id="2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O eixo temático dos cursos ministrados por Foucault, durante a década de 70, de maneira geral pela biopolítica em um duplo sentido: como poder de vida e de morte. Poder sobre a vida, isto é, as formas de exercício do poder que surgem a partir do que Foucault denomina o umbral biológico da Modernidade, ou seja, desde o momento em que o homem como animal vivente adquire uma existência política, quando a vida biologicamente considerada converte-se no verdadeiro objeto de governo. Poder sobre a morte, isto é, o racismo cujo genealogia Foucault estuda em ‘ll FAUT DÉFENDRE LA SOCIÉTE”. Nesse domínio de estudo, encontramos o exame da razão de Estado, da polícia, do poder pastoral durante a época da Reforma (CASTRO, 2009, p.188)</w:t>
      </w:r>
    </w:p>
  </w:footnote>
  <w:footnote w:id="2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Para Foucault, o conceito de revolução é consequência de uma concepção de poder em termos de totalidade (CASTRO, 2009, p.326)</w:t>
      </w:r>
    </w:p>
  </w:footnote>
  <w:footnote w:id="27">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UCAULT, M. História da Loucura. Tradução: José Teixeira Coelho Neto. São Paulo, Éditions Gallimard, 1972.</w:t>
      </w:r>
    </w:p>
  </w:footnote>
  <w:footnote w:id="2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UCAULT, M. Vigiar e Punir. Tradução: Pedro Éloi Duarte. Portugal/ Lisboa, Edições 70, Éditions Gallimard, 1975.</w:t>
      </w:r>
    </w:p>
  </w:footnote>
  <w:footnote w:id="2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Ver A vontade de Saber do Foucault</w:t>
      </w:r>
    </w:p>
  </w:footnote>
  <w:footnote w:id="30">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UCAULT, Michel. O Nascimento da Medicina Social. In: Microfísica do Poder. Rio de Janeiro: Graal, 1979, pp. 79-98.</w:t>
      </w:r>
    </w:p>
  </w:footnote>
  <w:footnote w:id="31">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É doutor em Filosofia pela Université de Fribourg (Suíça), professor de História da Filosofia Contemporânea da Universidad Nacional de San Martín (Argentina) e pesquisador do Consejo Nacional de Investigaciones Científicas y Técnicas (CONICET) da Argentina. Foi professor das universidades de Buenos Aires, Rosario e La Plata e professor convidado na Universidad de Chile e no Istituto Italiano di Scienze Umane (Napoli). Publicou recentemente, pela Autêntica Editora, o livro Vocabulário de Foucault – Um percurso pelos seus temas, conceitos e autores (El vocabulario de Michel Foucault – Un recorrido alfabético por sus temas, conceptos y autores, 2004).</w:t>
      </w:r>
    </w:p>
  </w:footnote>
  <w:footnote w:id="3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bCs/>
          <w:shd w:fill="FFFFFF" w:val="clear"/>
        </w:rPr>
        <w:t>Heteronormatividade</w:t>
      </w:r>
      <w:r>
        <w:rPr>
          <w:rFonts w:cs="Arial" w:ascii="Arial" w:hAnsi="Arial"/>
          <w:shd w:fill="FFFFFF" w:val="clear"/>
        </w:rPr>
        <w:t> (do </w:t>
      </w:r>
      <w:hyperlink r:id="rId54">
        <w:r>
          <w:rPr>
            <w:rStyle w:val="InternetLink"/>
            <w:rFonts w:cs="Arial" w:ascii="Arial" w:hAnsi="Arial"/>
            <w:color w:val="000000"/>
            <w:u w:val="none"/>
            <w:shd w:fill="FFFFFF" w:val="clear"/>
          </w:rPr>
          <w:t>grego</w:t>
        </w:r>
      </w:hyperlink>
      <w:r>
        <w:rPr>
          <w:rFonts w:cs="Arial" w:ascii="Arial" w:hAnsi="Arial"/>
          <w:shd w:fill="FFFFFF" w:val="clear"/>
        </w:rPr>
        <w:t> </w:t>
      </w:r>
      <w:r>
        <w:rPr>
          <w:rFonts w:cs="Arial" w:ascii="Arial" w:hAnsi="Arial"/>
          <w:iCs/>
          <w:shd w:fill="FFFFFF" w:val="clear"/>
        </w:rPr>
        <w:t>hetero</w:t>
      </w:r>
      <w:r>
        <w:rPr>
          <w:rFonts w:cs="Arial" w:ascii="Arial" w:hAnsi="Arial"/>
          <w:shd w:fill="FFFFFF" w:val="clear"/>
        </w:rPr>
        <w:t>, "diferente", e </w:t>
      </w:r>
      <w:r>
        <w:rPr>
          <w:rFonts w:cs="Arial" w:ascii="Arial" w:hAnsi="Arial"/>
          <w:iCs/>
          <w:shd w:fill="FFFFFF" w:val="clear"/>
        </w:rPr>
        <w:t>norma</w:t>
      </w:r>
      <w:r>
        <w:rPr>
          <w:rFonts w:cs="Arial" w:ascii="Arial" w:hAnsi="Arial"/>
          <w:shd w:fill="FFFFFF" w:val="clear"/>
        </w:rPr>
        <w:t>, "esquadro" em </w:t>
      </w:r>
      <w:hyperlink r:id="rId55">
        <w:r>
          <w:rPr>
            <w:rStyle w:val="InternetLink"/>
            <w:rFonts w:cs="Arial" w:ascii="Arial" w:hAnsi="Arial"/>
            <w:color w:val="000000"/>
            <w:u w:val="none"/>
            <w:shd w:fill="FFFFFF" w:val="clear"/>
          </w:rPr>
          <w:t>latim</w:t>
        </w:r>
      </w:hyperlink>
      <w:r>
        <w:rPr>
          <w:rFonts w:cs="Arial" w:ascii="Arial" w:hAnsi="Arial"/>
          <w:shd w:fill="FFFFFF" w:val="clear"/>
        </w:rPr>
        <w:t>) é um termo usado para descrever situações nas quais orientações sexuais diferentes da </w:t>
      </w:r>
      <w:hyperlink r:id="rId56">
        <w:r>
          <w:rPr>
            <w:rStyle w:val="InternetLink"/>
            <w:rFonts w:cs="Arial" w:ascii="Arial" w:hAnsi="Arial"/>
            <w:color w:val="000000"/>
            <w:u w:val="none"/>
            <w:shd w:fill="FFFFFF" w:val="clear"/>
          </w:rPr>
          <w:t>heterossexual</w:t>
        </w:r>
      </w:hyperlink>
      <w:r>
        <w:rPr>
          <w:rFonts w:cs="Arial" w:ascii="Arial" w:hAnsi="Arial"/>
          <w:shd w:fill="FFFFFF" w:val="clear"/>
        </w:rPr>
        <w:t> são marginalizadas, ignoradas ou perseguidas por práticas sociais, crenças ou políticas. Isto inclui a ideia de que os </w:t>
      </w:r>
      <w:hyperlink r:id="rId57">
        <w:r>
          <w:rPr>
            <w:rStyle w:val="InternetLink"/>
            <w:rFonts w:cs="Arial" w:ascii="Arial" w:hAnsi="Arial"/>
            <w:color w:val="000000"/>
            <w:u w:val="none"/>
            <w:shd w:fill="FFFFFF" w:val="clear"/>
          </w:rPr>
          <w:t>seres humanos</w:t>
        </w:r>
      </w:hyperlink>
      <w:r>
        <w:rPr>
          <w:rFonts w:cs="Arial" w:ascii="Arial" w:hAnsi="Arial"/>
          <w:shd w:fill="FFFFFF" w:val="clear"/>
        </w:rPr>
        <w:t> recaem em duas categorias distintas e complementares: </w:t>
      </w:r>
      <w:hyperlink r:id="rId58">
        <w:r>
          <w:rPr>
            <w:rStyle w:val="InternetLink"/>
            <w:rFonts w:cs="Arial" w:ascii="Arial" w:hAnsi="Arial"/>
            <w:color w:val="000000"/>
            <w:u w:val="none"/>
            <w:shd w:fill="FFFFFF" w:val="clear"/>
          </w:rPr>
          <w:t>macho</w:t>
        </w:r>
      </w:hyperlink>
      <w:r>
        <w:rPr>
          <w:rFonts w:cs="Arial" w:ascii="Arial" w:hAnsi="Arial"/>
          <w:shd w:fill="FFFFFF" w:val="clear"/>
        </w:rPr>
        <w:t> e </w:t>
      </w:r>
      <w:hyperlink r:id="rId59">
        <w:r>
          <w:rPr>
            <w:rStyle w:val="InternetLink"/>
            <w:rFonts w:cs="Arial" w:ascii="Arial" w:hAnsi="Arial"/>
            <w:color w:val="000000"/>
            <w:u w:val="none"/>
            <w:shd w:fill="FFFFFF" w:val="clear"/>
          </w:rPr>
          <w:t>fêmea</w:t>
        </w:r>
      </w:hyperlink>
      <w:r>
        <w:rPr>
          <w:rFonts w:cs="Arial" w:ascii="Arial" w:hAnsi="Arial"/>
          <w:shd w:fill="FFFFFF" w:val="clear"/>
        </w:rPr>
        <w:t>; que relações sexuais e maritais são normais somente entre pessoas de sexos diferentes; e que cada sexo tem certos papéis naturais na vida. Assim, </w:t>
      </w:r>
      <w:hyperlink r:id="rId60">
        <w:r>
          <w:rPr>
            <w:rStyle w:val="InternetLink"/>
            <w:rFonts w:cs="Arial" w:ascii="Arial" w:hAnsi="Arial"/>
            <w:color w:val="000000"/>
            <w:u w:val="none"/>
            <w:shd w:fill="FFFFFF" w:val="clear"/>
          </w:rPr>
          <w:t>sexo</w:t>
        </w:r>
      </w:hyperlink>
      <w:r>
        <w:rPr>
          <w:rFonts w:cs="Arial" w:ascii="Arial" w:hAnsi="Arial"/>
          <w:shd w:fill="FFFFFF" w:val="clear"/>
        </w:rPr>
        <w:t> físico, </w:t>
      </w:r>
      <w:hyperlink r:id="rId61">
        <w:r>
          <w:rPr>
            <w:rStyle w:val="InternetLink"/>
            <w:rFonts w:cs="Arial" w:ascii="Arial" w:hAnsi="Arial"/>
            <w:color w:val="000000"/>
            <w:u w:val="none"/>
            <w:shd w:fill="FFFFFF" w:val="clear"/>
          </w:rPr>
          <w:t>identidade de gênero</w:t>
        </w:r>
      </w:hyperlink>
      <w:r>
        <w:rPr>
          <w:rFonts w:cs="Arial" w:ascii="Arial" w:hAnsi="Arial"/>
          <w:shd w:fill="FFFFFF" w:val="clear"/>
        </w:rPr>
        <w:t> e </w:t>
      </w:r>
      <w:hyperlink r:id="rId62">
        <w:r>
          <w:rPr>
            <w:rStyle w:val="InternetLink"/>
            <w:rFonts w:cs="Arial" w:ascii="Arial" w:hAnsi="Arial"/>
            <w:color w:val="000000"/>
            <w:u w:val="none"/>
            <w:shd w:fill="FFFFFF" w:val="clear"/>
          </w:rPr>
          <w:t>papel social de gênero</w:t>
        </w:r>
      </w:hyperlink>
      <w:r>
        <w:rPr>
          <w:rFonts w:cs="Arial" w:ascii="Arial" w:hAnsi="Arial"/>
          <w:shd w:fill="FFFFFF" w:val="clear"/>
        </w:rPr>
        <w:t> deveriam enquadrar qualquer pessoa dentro de </w:t>
      </w:r>
      <w:hyperlink r:id="rId63">
        <w:r>
          <w:rPr>
            <w:rStyle w:val="InternetLink"/>
            <w:rFonts w:cs="Arial" w:ascii="Arial" w:hAnsi="Arial"/>
            <w:color w:val="000000"/>
            <w:u w:val="none"/>
            <w:shd w:fill="FFFFFF" w:val="clear"/>
          </w:rPr>
          <w:t>normas</w:t>
        </w:r>
      </w:hyperlink>
      <w:r>
        <w:rPr>
          <w:rFonts w:cs="Arial" w:ascii="Arial" w:hAnsi="Arial"/>
          <w:shd w:fill="FFFFFF" w:val="clear"/>
        </w:rPr>
        <w:t> integralmente </w:t>
      </w:r>
      <w:hyperlink r:id="rId64">
        <w:r>
          <w:rPr>
            <w:rStyle w:val="InternetLink"/>
            <w:rFonts w:cs="Arial" w:ascii="Arial" w:hAnsi="Arial"/>
            <w:color w:val="000000"/>
            <w:u w:val="none"/>
            <w:shd w:fill="FFFFFF" w:val="clear"/>
          </w:rPr>
          <w:t>masculinas</w:t>
        </w:r>
      </w:hyperlink>
      <w:r>
        <w:rPr>
          <w:rFonts w:cs="Arial" w:ascii="Arial" w:hAnsi="Arial"/>
          <w:shd w:fill="FFFFFF" w:val="clear"/>
        </w:rPr>
        <w:t> ou </w:t>
      </w:r>
      <w:hyperlink r:id="rId65">
        <w:r>
          <w:rPr>
            <w:rStyle w:val="InternetLink"/>
            <w:rFonts w:cs="Arial" w:ascii="Arial" w:hAnsi="Arial"/>
            <w:color w:val="000000"/>
            <w:u w:val="none"/>
            <w:shd w:fill="FFFFFF" w:val="clear"/>
          </w:rPr>
          <w:t>femininas</w:t>
        </w:r>
      </w:hyperlink>
      <w:r>
        <w:rPr>
          <w:rFonts w:cs="Arial" w:ascii="Arial" w:hAnsi="Arial"/>
          <w:shd w:fill="FFFFFF" w:val="clear"/>
        </w:rPr>
        <w:t>, e a </w:t>
      </w:r>
      <w:hyperlink r:id="rId66">
        <w:r>
          <w:rPr>
            <w:rStyle w:val="InternetLink"/>
            <w:rFonts w:cs="Arial" w:ascii="Arial" w:hAnsi="Arial"/>
            <w:color w:val="000000"/>
            <w:u w:val="none"/>
            <w:shd w:fill="FFFFFF" w:val="clear"/>
          </w:rPr>
          <w:t>heterossexualidade</w:t>
        </w:r>
      </w:hyperlink>
      <w:r>
        <w:rPr>
          <w:rFonts w:cs="Arial" w:ascii="Arial" w:hAnsi="Arial"/>
          <w:shd w:fill="FFFFFF" w:val="clear"/>
        </w:rPr>
        <w:t> é considerada como sendo a única </w:t>
      </w:r>
      <w:hyperlink r:id="rId67">
        <w:r>
          <w:rPr>
            <w:rStyle w:val="InternetLink"/>
            <w:rFonts w:cs="Arial" w:ascii="Arial" w:hAnsi="Arial"/>
            <w:color w:val="000000"/>
            <w:u w:val="none"/>
            <w:shd w:fill="FFFFFF" w:val="clear"/>
          </w:rPr>
          <w:t>orientação sexual</w:t>
        </w:r>
      </w:hyperlink>
      <w:r>
        <w:rPr>
          <w:rFonts w:cs="Arial" w:ascii="Arial" w:hAnsi="Arial"/>
          <w:shd w:fill="FFFFFF" w:val="clear"/>
        </w:rPr>
        <w:t> normal. As normas que este termo descreve ou critica podem ser abertas, encobertas ou implícitas. Aqueles que identificam e criticam a heteronormatividade dizem que ela distorce o </w:t>
      </w:r>
      <w:hyperlink r:id="rId68">
        <w:r>
          <w:rPr>
            <w:rStyle w:val="InternetLink"/>
            <w:rFonts w:cs="Arial" w:ascii="Arial" w:hAnsi="Arial"/>
            <w:color w:val="000000"/>
            <w:u w:val="none"/>
            <w:shd w:fill="FFFFFF" w:val="clear"/>
          </w:rPr>
          <w:t>discurso</w:t>
        </w:r>
      </w:hyperlink>
      <w:r>
        <w:rPr>
          <w:rFonts w:cs="Arial" w:ascii="Arial" w:hAnsi="Arial"/>
          <w:shd w:fill="FFFFFF" w:val="clear"/>
        </w:rPr>
        <w:t> ao estigmatizar conceitos desviantes tanto de sexualidade quanto de gênero e tornam certos tipos de auto expressão mais difíceis.</w:t>
      </w:r>
    </w:p>
  </w:footnote>
  <w:footnote w:id="3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shd w:fill="FFFFFF" w:val="clear"/>
        </w:rPr>
        <w:t xml:space="preserve">  </w:t>
      </w:r>
      <w:r>
        <w:rPr>
          <w:rFonts w:cs="Arial" w:ascii="Arial" w:hAnsi="Arial"/>
          <w:shd w:fill="FFFFFF" w:val="clear"/>
        </w:rPr>
        <w:t>Gilles Deleuze (1925-1995), filósofo francês, vinculado aos denominados movimentos pós-estruturalistas, categorizações que o próprio Deleuze questionava pelo que trazem, ainda, da visão e luta pelo idêntico. Suas teorias acerca da diferença e da singularidade nos desafiam a pensar em temas como rizoma, ontologia da experiência, a teoria do que fazemos, a virtualidade e a atualidade.</w:t>
      </w:r>
    </w:p>
  </w:footnote>
  <w:footnote w:id="3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Giorgio Agamben nasceu em Roma em 1942. É um dos principais intelectuais de sua geração, autor de muitos livros e responsável pela edição italiana das obras de Walter Benjamin. Deu cursos em várias universidades europeias e norte-americanas, recusando-se a prosseguir lecionando na New York University em protesto à política de segurança dos Estados Unidos. Foi diretor de programa no Collège International de Philosophie de Paris. Mais recentemente ministrou aulas de Iconologia no Istituto Universitario di Architettura di Venezia (Iuav), afastando-se da carreira docente no final de 2009. Sua obra, influenciada por Michel Foucault e Hannah Arendt, centra-se nas relações entre filosofia, literatura, poesia e, fundamentalmente, política.</w:t>
      </w:r>
    </w:p>
  </w:footnote>
  <w:footnote w:id="3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Daí que profanar significa também “abrir a possibilidade de uma forma especial de negligência, que ignora a separação, ou melhor, faz dela um uso particular”. (AGAMBEN, 2007, p.66). É como um jogo, no qual o liame entre um discurso significativo e o rito que o encena é rompido, pois o jogo “quebra essa unidade: como ludus, ou jogo de ação, faz desaparecer o mito e conserva o rito; como jocus, ou jogo de palavras, ele cancela o rito e deixa sobreviver o mito” (AGAMBEN, 2007, p.67, grifos do autor). SILVA, 2014, p.149</w:t>
      </w:r>
    </w:p>
  </w:footnote>
  <w:footnote w:id="3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Em definitivo, se não houvesse resistência, não haveria poder. Para Foucault, a resistência ao poder não pode vir de fora do poder; ela é contemporânea e integrável às estratégias de poder. Desde essa perspectiva, as possibilidades reais de resistência começam quando deixamos de nos perguntar se o poder é bom ou mau, legitimo ou ilegítimo e o interrogamos ao nível de suas condições de existência. O que implica, em primeiro lugar, despojar o poder de suas sobrecargas morais e jurídicas. As formas múltiplas de resistências, por outro lado, podem ser tomadas como ponto de partida para uma análise empírica e histórica das relações de poder. A possibilidade de resistência, para Foucault, não é essencialmente da ordem da denúncia moral ou da reivindicação de um direito determinado, mas da ordem estratégica e da luta. Para uma caracterização da resistência desde essa perspectiva, ver: Luta. (CASTRO, </w:t>
      </w:r>
      <w:r>
        <w:rPr>
          <w:rFonts w:cs="Arial" w:ascii="Arial" w:hAnsi="Arial"/>
          <w:bCs/>
        </w:rPr>
        <w:t>2009, p. 386)</w:t>
      </w:r>
    </w:p>
  </w:footnote>
  <w:footnote w:id="37">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Em 1999, O Conselho Federal de Psicologia (CFP) estabeleceu normas éticas para a atuação dos profissionais da área quanto à orientação sexual e vedou os psicólogos a incentivarem ou proporem qualquer tratamento ou ação a favor de uma prática de patologização das homossexualidades. Disponível para acesso na resolução CFP Nº 001/99 de 22 de março de 1999.</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eastAsia="Arial" w:cs="Arial"/>
      <w:sz w:val="24"/>
      <w:szCs w:val="24"/>
      <w:lang w:val="pt-PT" w:bidi="pt-PT"/>
    </w:rPr>
  </w:style>
  <w:style w:type="character" w:styleId="Normaltextrun">
    <w:name w:val="normaltextrun"/>
    <w:qFormat/>
    <w:rPr/>
  </w:style>
  <w:style w:type="character" w:styleId="Eop">
    <w:name w:val="eop"/>
    <w:qFormat/>
    <w:rPr/>
  </w:style>
  <w:style w:type="character" w:styleId="Corpodetexto2Char">
    <w:name w:val="Corpo de texto 2 Char"/>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vistas.ufpr.br/doispontos/article/download/56551/34034" TargetMode="External"/><Relationship Id="rId4" Type="http://schemas.openxmlformats.org/officeDocument/2006/relationships/hyperlink" Target="https://ojs.ufgd.edu.br/index.php/historiaemreflexao/article/view/1488/887" TargetMode="External"/><Relationship Id="rId5" Type="http://schemas.openxmlformats.org/officeDocument/2006/relationships/hyperlink" Target="http://www.periodicos.unc.br/index.php/prof/article/view/68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Ci&#234;ncias_humanas" TargetMode="External"/><Relationship Id="rId2" Type="http://schemas.openxmlformats.org/officeDocument/2006/relationships/hyperlink" Target="https://pt.wikipedia.org/wiki/Lingu&#237;stica" TargetMode="External"/><Relationship Id="rId3" Type="http://schemas.openxmlformats.org/officeDocument/2006/relationships/hyperlink" Target="https://pt.wikipedia.org/wiki/Simon_Blackburn" TargetMode="External"/><Relationship Id="rId4" Type="http://schemas.openxmlformats.org/officeDocument/2006/relationships/hyperlink" Target="https://pt.wikipedia.org/wiki/Seul" TargetMode="External"/><Relationship Id="rId5" Type="http://schemas.openxmlformats.org/officeDocument/2006/relationships/hyperlink" Target="https://pt.wikipedia.org/wiki/1959" TargetMode="External"/><Relationship Id="rId6" Type="http://schemas.openxmlformats.org/officeDocument/2006/relationships/hyperlink" Target="https://pt.wikipedia.org/wiki/Universidade_de_Friburgo" TargetMode="External"/><Relationship Id="rId7" Type="http://schemas.openxmlformats.org/officeDocument/2006/relationships/hyperlink" Target="https://pt.wikipedia.org/wiki/Universidade_de_Munique" TargetMode="External"/><Relationship Id="rId8" Type="http://schemas.openxmlformats.org/officeDocument/2006/relationships/hyperlink" Target="https://pt.wikipedia.org/wiki/Martin_Heidegger" TargetMode="External"/><Relationship Id="rId9" Type="http://schemas.openxmlformats.org/officeDocument/2006/relationships/hyperlink" Target="https://pt.wikipedia.org/wiki/Campinas" TargetMode="External"/><Relationship Id="rId10" Type="http://schemas.openxmlformats.org/officeDocument/2006/relationships/hyperlink" Target="https://pt.wikipedia.org/wiki/17_de_setembro" TargetMode="External"/><Relationship Id="rId11" Type="http://schemas.openxmlformats.org/officeDocument/2006/relationships/hyperlink" Target="https://pt.wikipedia.org/wiki/1963" TargetMode="External"/><Relationship Id="rId12" Type="http://schemas.openxmlformats.org/officeDocument/2006/relationships/hyperlink" Target="https://pt.wikipedia.org/wiki/Pedagogista" TargetMode="External"/><Relationship Id="rId13" Type="http://schemas.openxmlformats.org/officeDocument/2006/relationships/hyperlink" Target="https://pt.wikipedia.org/wiki/Fil&#243;sofo" TargetMode="External"/><Relationship Id="rId14" Type="http://schemas.openxmlformats.org/officeDocument/2006/relationships/hyperlink" Target="https://pt.wikipedia.org/wiki/Anarquista" TargetMode="External"/><Relationship Id="rId15" Type="http://schemas.openxmlformats.org/officeDocument/2006/relationships/hyperlink" Target="https://pt.wikipedia.org/wiki/Brasil" TargetMode="External"/><Relationship Id="rId16" Type="http://schemas.openxmlformats.org/officeDocument/2006/relationships/hyperlink" Target="https://pt.wikipedia.org/wiki/Pedagogia_libert&#225;ria" TargetMode="External"/><Relationship Id="rId17" Type="http://schemas.openxmlformats.org/officeDocument/2006/relationships/hyperlink" Target="https://pt.wikipedia.org/wiki/Brasil" TargetMode="External"/><Relationship Id="rId18" Type="http://schemas.openxmlformats.org/officeDocument/2006/relationships/hyperlink" Target="https://pt.wikipedia.org/wiki/Lyon" TargetMode="External"/><Relationship Id="rId19" Type="http://schemas.openxmlformats.org/officeDocument/2006/relationships/hyperlink" Target="https://pt.wikipedia.org/wiki/Saint-Didier-de-Formans" TargetMode="External"/><Relationship Id="rId20" Type="http://schemas.openxmlformats.org/officeDocument/2006/relationships/hyperlink" Target="https://pt.wikipedia.org/wiki/Hist&#243;ria" TargetMode="External"/><Relationship Id="rId21" Type="http://schemas.openxmlformats.org/officeDocument/2006/relationships/hyperlink" Target="https://pt.wikipedia.org/wiki/Escola_dos_Annales" TargetMode="External"/><Relationship Id="rId22" Type="http://schemas.openxmlformats.org/officeDocument/2006/relationships/hyperlink" Target="https://pt.wikipedia.org/wiki/Gilles_Deleuze" TargetMode="External"/><Relationship Id="rId23" Type="http://schemas.openxmlformats.org/officeDocument/2006/relationships/hyperlink" Target="https://pt.wikipedia.org/wiki/Les_Moutiers-en-Cinglais" TargetMode="External"/><Relationship Id="rId24" Type="http://schemas.openxmlformats.org/officeDocument/2006/relationships/hyperlink" Target="https://pt.wikipedia.org/wiki/Baixa_Normandia" TargetMode="External"/><Relationship Id="rId25" Type="http://schemas.openxmlformats.org/officeDocument/2006/relationships/hyperlink" Target="https://pt.wikipedia.org/wiki/19_de_Julho" TargetMode="External"/><Relationship Id="rId26" Type="http://schemas.openxmlformats.org/officeDocument/2006/relationships/hyperlink" Target="https://pt.wikipedia.org/wiki/1929" TargetMode="External"/><Relationship Id="rId27" Type="http://schemas.openxmlformats.org/officeDocument/2006/relationships/hyperlink" Target="https://pt.wikipedia.org/wiki/Historiador" TargetMode="External"/><Relationship Id="rId28" Type="http://schemas.openxmlformats.org/officeDocument/2006/relationships/hyperlink" Target="https://pt.wikipedia.org/wiki/Franc&#234;s" TargetMode="External"/><Relationship Id="rId29" Type="http://schemas.openxmlformats.org/officeDocument/2006/relationships/hyperlink" Target="https://pt.wikipedia.org/wiki/Languedoc" TargetMode="External"/><Relationship Id="rId30" Type="http://schemas.openxmlformats.org/officeDocument/2006/relationships/hyperlink" Target="https://pt.wikipedia.org/wiki/Antigo_Regime" TargetMode="External"/><Relationship Id="rId31" Type="http://schemas.openxmlformats.org/officeDocument/2006/relationships/hyperlink" Target="https://pt.wikipedia.org/wiki/Fernand_Braudel" TargetMode="External"/><Relationship Id="rId32" Type="http://schemas.openxmlformats.org/officeDocument/2006/relationships/hyperlink" Target="https://pt.wikipedia.org/wiki/Micro-hist&#243;ria" TargetMode="External"/><Relationship Id="rId33" Type="http://schemas.openxmlformats.org/officeDocument/2006/relationships/hyperlink" Target="https://brasilescola.uol.com.br/sociologia/karl-marx.htm" TargetMode="External"/><Relationship Id="rId34" Type="http://schemas.openxmlformats.org/officeDocument/2006/relationships/hyperlink" Target="https://brasilescola.uol.com.br/biografia/sigmund-freud.htm" TargetMode="External"/><Relationship Id="rId35" Type="http://schemas.openxmlformats.org/officeDocument/2006/relationships/hyperlink" Target="https://pt.wikipedia.org/wiki/Paris" TargetMode="External"/><Relationship Id="rId36" Type="http://schemas.openxmlformats.org/officeDocument/2006/relationships/hyperlink" Target="https://pt.wikipedia.org/wiki/Francisco_I_de_Fran&#231;a" TargetMode="External"/><Relationship Id="rId37" Type="http://schemas.openxmlformats.org/officeDocument/2006/relationships/hyperlink" Target="https://pt.wikipedia.org/wiki/1530" TargetMode="External"/><Relationship Id="rId38" Type="http://schemas.openxmlformats.org/officeDocument/2006/relationships/hyperlink" Target="https://pt.wikipedia.org/wiki/Guilherme_Bud&#233;" TargetMode="External"/><Relationship Id="rId39" Type="http://schemas.openxmlformats.org/officeDocument/2006/relationships/hyperlink" Target="https://pt.wikipedia.org/wiki/1870" TargetMode="External"/><Relationship Id="rId40" Type="http://schemas.openxmlformats.org/officeDocument/2006/relationships/hyperlink" Target="https://pt.wikipedia.org/wiki/Jonzac" TargetMode="External"/><Relationship Id="rId41" Type="http://schemas.openxmlformats.org/officeDocument/2006/relationships/hyperlink" Target="https://pt.wikipedia.org/wiki/8_de_janeiro" TargetMode="External"/><Relationship Id="rId42" Type="http://schemas.openxmlformats.org/officeDocument/2006/relationships/hyperlink" Target="https://pt.wikipedia.org/wiki/1907" TargetMode="External"/><Relationship Id="rId43" Type="http://schemas.openxmlformats.org/officeDocument/2006/relationships/hyperlink" Target="https://pt.wikipedia.org/wiki/Paris" TargetMode="External"/><Relationship Id="rId44" Type="http://schemas.openxmlformats.org/officeDocument/2006/relationships/hyperlink" Target="https://pt.wikipedia.org/wiki/26_de_outubro" TargetMode="External"/><Relationship Id="rId45" Type="http://schemas.openxmlformats.org/officeDocument/2006/relationships/hyperlink" Target="https://pt.wikipedia.org/wiki/1968" TargetMode="External"/><Relationship Id="rId46" Type="http://schemas.openxmlformats.org/officeDocument/2006/relationships/hyperlink" Target="https://pt.wikipedia.org/wiki/Fil&#243;sofo" TargetMode="External"/><Relationship Id="rId47" Type="http://schemas.openxmlformats.org/officeDocument/2006/relationships/hyperlink" Target="https://pt.wikipedia.org/wiki/Fran&#231;a" TargetMode="External"/><Relationship Id="rId48" Type="http://schemas.openxmlformats.org/officeDocument/2006/relationships/hyperlink" Target="https://pt.wikipedia.org/wiki/Hegel" TargetMode="External"/><Relationship Id="rId49" Type="http://schemas.openxmlformats.org/officeDocument/2006/relationships/hyperlink" Target="https://pt.wikipedia.org/wiki/Alemanha" TargetMode="External"/><Relationship Id="rId50" Type="http://schemas.openxmlformats.org/officeDocument/2006/relationships/hyperlink" Target="https://pt.wikipedia.org/wiki/Segunda_Guerra_Mundial" TargetMode="External"/><Relationship Id="rId51" Type="http://schemas.openxmlformats.org/officeDocument/2006/relationships/hyperlink" Target="https://pt.wikipedia.org/wiki/Gilles_Deleuze" TargetMode="External"/><Relationship Id="rId52" Type="http://schemas.openxmlformats.org/officeDocument/2006/relationships/hyperlink" Target="https://pt.wikipedia.org/wiki/Michel_Foucault" TargetMode="External"/><Relationship Id="rId53" Type="http://schemas.openxmlformats.org/officeDocument/2006/relationships/hyperlink" Target="https://pt.wikipedia.org/wiki/Escola_Normal_Superior_de_Paris" TargetMode="External"/><Relationship Id="rId54" Type="http://schemas.openxmlformats.org/officeDocument/2006/relationships/hyperlink" Target="https://pt.wikipedia.org/wiki/L&#237;ngua_grega" TargetMode="External"/><Relationship Id="rId55" Type="http://schemas.openxmlformats.org/officeDocument/2006/relationships/hyperlink" Target="https://pt.wikipedia.org/wiki/Latim" TargetMode="External"/><Relationship Id="rId56" Type="http://schemas.openxmlformats.org/officeDocument/2006/relationships/hyperlink" Target="https://pt.wikipedia.org/wiki/Heterossexual" TargetMode="External"/><Relationship Id="rId57" Type="http://schemas.openxmlformats.org/officeDocument/2006/relationships/hyperlink" Target="https://pt.wikipedia.org/wiki/Ser_humano" TargetMode="External"/><Relationship Id="rId58" Type="http://schemas.openxmlformats.org/officeDocument/2006/relationships/hyperlink" Target="https://pt.wikipedia.org/wiki/Macho" TargetMode="External"/><Relationship Id="rId59" Type="http://schemas.openxmlformats.org/officeDocument/2006/relationships/hyperlink" Target="https://pt.wikipedia.org/wiki/F&#234;mea" TargetMode="External"/><Relationship Id="rId60" Type="http://schemas.openxmlformats.org/officeDocument/2006/relationships/hyperlink" Target="https://pt.wikipedia.org/wiki/Sexo" TargetMode="External"/><Relationship Id="rId61" Type="http://schemas.openxmlformats.org/officeDocument/2006/relationships/hyperlink" Target="https://pt.wikipedia.org/wiki/Identidade_de_g&#234;nero" TargetMode="External"/><Relationship Id="rId62" Type="http://schemas.openxmlformats.org/officeDocument/2006/relationships/hyperlink" Target="https://pt.wikipedia.org/wiki/Papel_social_de_g&#234;nero" TargetMode="External"/><Relationship Id="rId63" Type="http://schemas.openxmlformats.org/officeDocument/2006/relationships/hyperlink" Target="https://pt.wikipedia.org/wiki/Norma" TargetMode="External"/><Relationship Id="rId64" Type="http://schemas.openxmlformats.org/officeDocument/2006/relationships/hyperlink" Target="https://pt.wikipedia.org/wiki/Masculino" TargetMode="External"/><Relationship Id="rId65" Type="http://schemas.openxmlformats.org/officeDocument/2006/relationships/hyperlink" Target="https://pt.wikipedia.org/wiki/Feminino" TargetMode="External"/><Relationship Id="rId66" Type="http://schemas.openxmlformats.org/officeDocument/2006/relationships/hyperlink" Target="https://pt.wikipedia.org/wiki/Heterossexualidade" TargetMode="External"/><Relationship Id="rId67" Type="http://schemas.openxmlformats.org/officeDocument/2006/relationships/hyperlink" Target="https://pt.wikipedia.org/wiki/Orienta&#231;&#227;o_sexual" TargetMode="External"/><Relationship Id="rId68" Type="http://schemas.openxmlformats.org/officeDocument/2006/relationships/hyperlink" Target="https://pt.wikipedia.org/wiki/Discurs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40:00Z</dcterms:created>
  <dc:creator>marianna julia</dc:creator>
  <dc:description/>
  <cp:keywords/>
  <dc:language>en-US</dc:language>
  <cp:lastModifiedBy>FELIPE BARBOSA RODRIGUES DE MORAIS</cp:lastModifiedBy>
  <dcterms:modified xsi:type="dcterms:W3CDTF">2020-12-14T16:40:00Z</dcterms:modified>
  <cp:revision>2</cp:revision>
  <dc:subject/>
  <dc:title/>
</cp:coreProperties>
</file>