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65" w:leader="none"/>
          <w:tab w:val="center" w:pos="7931" w:leader="none"/>
        </w:tabs>
        <w:spacing w:lineRule="auto" w:line="240" w:before="0" w:after="0"/>
        <w:jc w:val="center"/>
        <w:rPr>
          <w:rFonts w:ascii="Times New Roman" w:hAnsi="Times New Roman" w:eastAsia="Times New Roman" w:cs="Times New Roman"/>
          <w:b/>
          <w:b/>
          <w:color w:val="000000"/>
          <w:sz w:val="24"/>
          <w:szCs w:val="24"/>
        </w:rPr>
      </w:pPr>
      <w:bookmarkStart w:id="0" w:name="_Hlk95905198"/>
      <w:r>
        <w:rPr>
          <w:rFonts w:eastAsia="Times New Roman" w:cs="Times New Roman" w:ascii="Times New Roman" w:hAnsi="Times New Roman"/>
          <w:b/>
          <w:color w:val="000000"/>
          <w:sz w:val="24"/>
          <w:szCs w:val="24"/>
        </w:rPr>
        <w:t>PONTIFÍCIA UNIVERSIDADE CATÓLICA DE GOIÁS</w:t>
      </w:r>
    </w:p>
    <w:p>
      <w:pPr>
        <w:pStyle w:val="Normal"/>
        <w:tabs>
          <w:tab w:val="clear" w:pos="720"/>
          <w:tab w:val="center" w:pos="4065" w:leader="none"/>
          <w:tab w:val="center" w:pos="793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SCOLA DE DIREITO, NEGÓCIOS E COMUNICAÇÃO</w:t>
      </w:r>
    </w:p>
    <w:p>
      <w:pPr>
        <w:pStyle w:val="Normal"/>
        <w:tabs>
          <w:tab w:val="clear" w:pos="720"/>
          <w:tab w:val="center" w:pos="4065" w:leader="none"/>
          <w:tab w:val="center" w:pos="7931" w:leader="none"/>
        </w:tabs>
        <w:spacing w:lineRule="auto" w:line="240" w:before="0" w:after="0"/>
        <w:jc w:val="center"/>
        <w:rPr>
          <w:rFonts w:ascii="Times New Roman" w:hAnsi="Times New Roman" w:eastAsia="Times New Roman" w:cs="Times New Roman"/>
          <w:b/>
          <w:b/>
          <w:color w:val="000000"/>
          <w:sz w:val="24"/>
          <w:szCs w:val="24"/>
        </w:rPr>
      </w:pPr>
      <w:bookmarkStart w:id="1" w:name="_Hlk95905198"/>
      <w:r>
        <w:rPr>
          <w:rFonts w:eastAsia="Times New Roman" w:cs="Times New Roman" w:ascii="Times New Roman" w:hAnsi="Times New Roman"/>
          <w:b/>
          <w:color w:val="000000"/>
          <w:sz w:val="24"/>
          <w:szCs w:val="24"/>
        </w:rPr>
        <w:t>CURSO DE ADMINISTRAÇÃ</w:t>
      </w:r>
      <w:bookmarkEnd w:id="1"/>
      <w:r>
        <w:rPr>
          <w:rFonts w:eastAsia="Times New Roman" w:cs="Times New Roman" w:ascii="Times New Roman" w:hAnsi="Times New Roman"/>
          <w:b/>
          <w:color w:val="000000"/>
          <w:sz w:val="24"/>
          <w:szCs w:val="24"/>
        </w:rPr>
        <w:t>O</w:t>
      </w:r>
    </w:p>
    <w:p>
      <w:pPr>
        <w:pStyle w:val="Normal"/>
        <w:tabs>
          <w:tab w:val="clear" w:pos="720"/>
          <w:tab w:val="center" w:pos="4065" w:leader="none"/>
          <w:tab w:val="center" w:pos="793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065" w:leader="none"/>
          <w:tab w:val="center" w:pos="793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STÃO ESPORTIVA EM UM CLUBE DE FUTEBOL</w:t>
      </w:r>
    </w:p>
    <w:p>
      <w:pPr>
        <w:pStyle w:val="Normal"/>
        <w:tabs>
          <w:tab w:val="clear" w:pos="720"/>
          <w:tab w:val="center" w:pos="4065" w:leader="none"/>
          <w:tab w:val="center" w:pos="7931"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PORTS MANAGEMENT IN A FOOTBALL CLUB</w:t>
      </w:r>
    </w:p>
    <w:p>
      <w:pPr>
        <w:pStyle w:val="Normal"/>
        <w:tabs>
          <w:tab w:val="clear" w:pos="720"/>
          <w:tab w:val="center" w:pos="4065" w:leader="none"/>
          <w:tab w:val="center" w:pos="7931"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center" w:pos="4065" w:leader="none"/>
          <w:tab w:val="center" w:pos="793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nha de Pesquisa: Gestão Estratégica</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065" w:leader="none"/>
          <w:tab w:val="center" w:pos="793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enan Gustavo Sobrinho Rezende </w:t>
      </w:r>
    </w:p>
    <w:p>
      <w:pPr>
        <w:pStyle w:val="Normal"/>
        <w:tabs>
          <w:tab w:val="clear" w:pos="720"/>
          <w:tab w:val="center" w:pos="4065" w:leader="none"/>
          <w:tab w:val="center" w:pos="793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 Dra. Tereza Cristina Pinheiro de Lima</w:t>
      </w:r>
    </w:p>
    <w:p>
      <w:pPr>
        <w:pStyle w:val="Normal"/>
        <w:tabs>
          <w:tab w:val="clear" w:pos="720"/>
          <w:tab w:val="center" w:pos="4065" w:leader="none"/>
          <w:tab w:val="center" w:pos="7931" w:leader="none"/>
        </w:tabs>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Profa. Msc Irene Reis</w:t>
        <w:br/>
        <w:t xml:space="preserve">Profa. Lucilene Correa de Macedo   </w:t>
      </w:r>
      <w:r>
        <w:rPr>
          <w:rFonts w:eastAsia="Times New Roman" w:cs="Times New Roman" w:ascii="Times New Roman" w:hAnsi="Times New Roman"/>
          <w:sz w:val="24"/>
          <w:szCs w:val="24"/>
        </w:rPr>
        <w:t xml:space="preserve">  </w:t>
      </w:r>
    </w:p>
    <w:p>
      <w:pPr>
        <w:pStyle w:val="Normal"/>
        <w:tabs>
          <w:tab w:val="clear" w:pos="720"/>
          <w:tab w:val="center" w:pos="4065" w:leader="none"/>
          <w:tab w:val="center" w:pos="7931" w:leader="none"/>
        </w:tabs>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RESUMO: </w:t>
      </w:r>
      <w:r>
        <w:rPr>
          <w:rFonts w:cs="Times New Roman" w:ascii="Times New Roman" w:hAnsi="Times New Roman"/>
          <w:sz w:val="24"/>
          <w:szCs w:val="24"/>
        </w:rPr>
        <w:t>Dentro de uma organização, o planejamento estratégico é uma ferramenta fundamental para diante do risco e da incerteza, desenvolver ideias alternativas; foco nos resultados esperados; melhorar o modelo de gestão; consolidando uma vantagem competitiva. Os clubes de futebol precisam de planejamento estratégico, as pesquisas e análises realizadas em clubes do futebol brasileiro mostram que o setor carece de uma gestão profissional. Diante do exposto, este estudo tem como objetivo verificar como é feito o planejamento estratégico do Goiás Esporte Clube. Metodologicamente realizou-se uma pesquisa exploratória descritiva com análise qualitativa, a partir de entrevista com um dos membros da Diretoria. Os resultados indicam que o clube estudado utiliza ferramentas gerencias para o auxílio da administração do clube e dos atletas e possui um planejamento estratégico utilizando ferramentas e instituindo diretrizes que guiem todas as partes envolvidas no clube.</w:t>
      </w:r>
    </w:p>
    <w:p>
      <w:pPr>
        <w:pStyle w:val="Normal"/>
        <w:tabs>
          <w:tab w:val="clear" w:pos="720"/>
          <w:tab w:val="center" w:pos="4065" w:leader="none"/>
          <w:tab w:val="center" w:pos="7931" w:leader="none"/>
        </w:tabs>
        <w:spacing w:lineRule="auto" w:line="244" w:before="0" w:after="20"/>
        <w:ind w:left="20"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center" w:pos="4065" w:leader="none"/>
          <w:tab w:val="center" w:pos="7931" w:leader="none"/>
        </w:tabs>
        <w:spacing w:lineRule="auto" w:line="244" w:before="0" w:after="2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ALAVRAS CHAVES: </w:t>
      </w:r>
      <w:r>
        <w:rPr>
          <w:rFonts w:cs="Times New Roman" w:ascii="Times New Roman" w:hAnsi="Times New Roman"/>
          <w:sz w:val="24"/>
          <w:szCs w:val="24"/>
        </w:rPr>
        <w:t xml:space="preserve">Planejamento Estratégico; Clubes de Futebol; Gestão Esportiva. </w:t>
      </w:r>
    </w:p>
    <w:p>
      <w:pPr>
        <w:pStyle w:val="Normal"/>
        <w:tabs>
          <w:tab w:val="clear" w:pos="720"/>
          <w:tab w:val="center" w:pos="4065" w:leader="none"/>
          <w:tab w:val="center" w:pos="7931" w:leader="none"/>
        </w:tabs>
        <w:spacing w:lineRule="auto" w:line="244" w:before="0" w:after="20"/>
        <w:jc w:val="both"/>
        <w:rPr>
          <w:rFonts w:ascii="Times New Roman" w:hAnsi="Times New Roman" w:eastAsia="Times New Roman" w:cs="Times New Roman"/>
          <w:b/>
          <w:b/>
          <w:i/>
          <w:i/>
          <w:iCs/>
          <w:caps/>
          <w:sz w:val="24"/>
          <w:szCs w:val="24"/>
        </w:rPr>
      </w:pPr>
      <w:r>
        <w:rPr>
          <w:rFonts w:eastAsia="Times New Roman" w:cs="Times New Roman" w:ascii="Times New Roman" w:hAnsi="Times New Roman"/>
          <w:b/>
          <w:i/>
          <w:iCs/>
          <w:caps/>
          <w:sz w:val="24"/>
          <w:szCs w:val="24"/>
        </w:rPr>
      </w:r>
    </w:p>
    <w:p>
      <w:pPr>
        <w:pStyle w:val="Normal"/>
        <w:tabs>
          <w:tab w:val="clear" w:pos="720"/>
          <w:tab w:val="center" w:pos="4065" w:leader="none"/>
          <w:tab w:val="center" w:pos="7931" w:leader="none"/>
        </w:tabs>
        <w:spacing w:lineRule="auto" w:line="244" w:before="0" w:after="20"/>
        <w:ind w:left="20" w:hanging="0"/>
        <w:jc w:val="both"/>
        <w:rPr>
          <w:rFonts w:ascii="Times New Roman" w:hAnsi="Times New Roman" w:eastAsia="Times New Roman" w:cs="Times New Roman"/>
          <w:bCs/>
          <w:i/>
          <w:i/>
          <w:iCs/>
          <w:caps/>
          <w:color w:val="000000"/>
          <w:sz w:val="24"/>
          <w:szCs w:val="24"/>
        </w:rPr>
      </w:pPr>
      <w:r>
        <w:rPr>
          <w:rFonts w:eastAsia="Times New Roman" w:cs="Times New Roman" w:ascii="Times New Roman" w:hAnsi="Times New Roman"/>
          <w:b/>
          <w:i/>
          <w:iCs/>
          <w:caps/>
          <w:color w:val="000000"/>
          <w:sz w:val="24"/>
          <w:szCs w:val="24"/>
        </w:rPr>
        <w:t>ABSTRACT</w:t>
      </w:r>
      <w:r>
        <w:rPr>
          <w:rFonts w:eastAsia="Times New Roman" w:cs="Times New Roman" w:ascii="Times New Roman" w:hAnsi="Times New Roman"/>
          <w:bCs/>
          <w:i/>
          <w:iCs/>
          <w:caps/>
          <w:color w:val="000000"/>
          <w:sz w:val="24"/>
          <w:szCs w:val="24"/>
        </w:rPr>
        <w:t xml:space="preserve">: </w:t>
      </w:r>
      <w:r>
        <w:rPr>
          <w:rFonts w:eastAsia="Times New Roman" w:cs="Times New Roman" w:ascii="Times New Roman" w:hAnsi="Times New Roman"/>
          <w:bCs/>
          <w:i/>
          <w:iCs/>
          <w:color w:val="000000"/>
          <w:sz w:val="24"/>
          <w:szCs w:val="24"/>
        </w:rPr>
        <w:t>Within an organization, strategic planning is a fundamental tool for dealing with risk and uncertainty, developing alternative ideas; focus on expected results; improve the management model; consolidating a competitive advantage. football clubs need strategic planning, research and analysis carried out in brazilian football clubs show that the sector lacks professional management. Given the above, this study aims to verify how the strategic planning of Goiás Esporte Clube is carried out. Methodologically, a descriptive exploratory research with qualitative analysis was carried out, based on an interview with one of the members of the board. The results indicate that the studied club uses management tools to help the administration of the club and the athletes and has a strategic plan using tools and establishing guidelines that guide all parties involved in the club.</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bCs/>
          <w:i/>
          <w:i/>
          <w:iCs/>
          <w:caps/>
          <w:color w:val="FF0000"/>
          <w:sz w:val="24"/>
          <w:szCs w:val="24"/>
        </w:rPr>
      </w:pPr>
      <w:r>
        <w:rPr>
          <w:rFonts w:eastAsia="Times New Roman" w:cs="Times New Roman" w:ascii="Times New Roman" w:hAnsi="Times New Roman"/>
          <w:b/>
          <w:bCs/>
          <w:i/>
          <w:iCs/>
          <w:caps/>
          <w:color w:val="FF0000"/>
          <w:sz w:val="24"/>
          <w:szCs w:val="24"/>
        </w:rPr>
      </w:r>
    </w:p>
    <w:p>
      <w:pPr>
        <w:pStyle w:val="Normal"/>
        <w:tabs>
          <w:tab w:val="clear" w:pos="720"/>
          <w:tab w:val="center" w:pos="4065" w:leader="none"/>
          <w:tab w:val="center" w:pos="7931" w:leader="none"/>
        </w:tabs>
        <w:spacing w:lineRule="auto" w:line="244" w:before="0" w:after="20"/>
        <w:ind w:left="20" w:hanging="0"/>
        <w:jc w:val="both"/>
        <w:rPr>
          <w:rFonts w:ascii="Times New Roman" w:hAnsi="Times New Roman" w:eastAsia="Times New Roman" w:cs="Times New Roman"/>
          <w:b/>
          <w:b/>
          <w:i/>
          <w:i/>
          <w:iCs/>
          <w:caps/>
          <w:sz w:val="24"/>
          <w:szCs w:val="24"/>
        </w:rPr>
      </w:pPr>
      <w:r>
        <w:rPr>
          <w:rFonts w:eastAsia="Times New Roman" w:cs="Times New Roman" w:ascii="Times New Roman" w:hAnsi="Times New Roman"/>
          <w:b/>
          <w:caps/>
          <w:sz w:val="24"/>
          <w:szCs w:val="24"/>
        </w:rPr>
        <w:t xml:space="preserve">KEYWORDS: </w:t>
      </w:r>
      <w:r>
        <w:rPr>
          <w:rFonts w:cs="Times New Roman" w:ascii="Times New Roman" w:hAnsi="Times New Roman"/>
          <w:i/>
          <w:iCs/>
          <w:sz w:val="24"/>
          <w:szCs w:val="24"/>
        </w:rPr>
        <w:t>Strategic planning; Football clubs; Sports management.</w:t>
      </w:r>
    </w:p>
    <w:p>
      <w:pPr>
        <w:pStyle w:val="Normal"/>
        <w:tabs>
          <w:tab w:val="clear" w:pos="720"/>
          <w:tab w:val="center" w:pos="4065" w:leader="none"/>
          <w:tab w:val="center" w:pos="7931" w:leader="none"/>
        </w:tabs>
        <w:spacing w:lineRule="auto" w:line="360" w:before="0" w:after="0"/>
        <w:ind w:firstLine="680"/>
        <w:jc w:val="both"/>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rPr>
      </w:r>
    </w:p>
    <w:p>
      <w:pPr>
        <w:pStyle w:val="Normal"/>
        <w:tabs>
          <w:tab w:val="clear" w:pos="720"/>
          <w:tab w:val="center" w:pos="4065" w:leader="none"/>
          <w:tab w:val="center" w:pos="7931"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065" w:leader="none"/>
          <w:tab w:val="center" w:pos="793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INTRODUÇÃO</w:t>
      </w:r>
      <w:r>
        <w:rPr>
          <w:rFonts w:eastAsia="Times New Roman" w:cs="Times New Roman" w:ascii="Times New Roman" w:hAnsi="Times New Roman"/>
          <w:b/>
          <w:color w:val="FF0000"/>
          <w:sz w:val="24"/>
          <w:szCs w:val="24"/>
        </w:rPr>
        <w:t xml:space="preserve"> </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lar de esporte e falar do Brasil é uma ponte direta para referenciar o futebol. O esporte de origem britânica chegou em solo brasileiro ainda no século XIX através de Charles Miller, o que de primeiro era somente uma atividade recreativa praticada pelos membros da alta sociedade, por estudantes, jovens e funcionários de indústrias, se tornou, além de um lazer, um símbolo cultural e uma fonte de renda (DA COSTA; MARINNO, 2005). A profissionalização do futebol e o crescimento dos meios midiáticos elevou o esporte ao status de paixão nacional, além de inseri-lo ao dinamismo do mercado.</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tudo, apesar do movimento de profissionalização do desporto e o eminente potencial mercadológico deste, as bases estruturais do futebol se firmaram sob o sistema de associações, as quais são definidas como uma união de indivíduos organizados em busca de um fim não econômico, sistema que há um bom tempo já não se compatibiliza com o intuito comercial e com a meta de profissionalizar cada vez mais o futebol.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utebol assim como outras organizações culturais que constroem suas identidades a partir daquilo que expressam, tem sido influenciado por um processo contínuo de mercantilização. Nota-se, neste sentido, que a referida atividade, caracterizada enquanto um esporte organizado no âmbito de clubes e associações, parece estar migrando de uma instituição fundamentada em valores e tradições para um modelo de negócio, que enfatiza critérios de eficiência, rentabilidade e competitividade (ALBINO; </w:t>
      </w:r>
      <w:r>
        <w:rPr>
          <w:rFonts w:cs="Times New Roman" w:ascii="Times New Roman" w:hAnsi="Times New Roman"/>
          <w:i/>
          <w:iCs/>
          <w:sz w:val="24"/>
          <w:szCs w:val="24"/>
        </w:rPr>
        <w:t>et. al</w:t>
      </w:r>
      <w:r>
        <w:rPr>
          <w:rFonts w:cs="Times New Roman" w:ascii="Times New Roman" w:hAnsi="Times New Roman"/>
          <w:sz w:val="24"/>
          <w:szCs w:val="24"/>
        </w:rPr>
        <w:t xml:space="preserve">., 2009; RODRIGUES; SILVA, 2009).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fato, é possível observar diversas transformações no ambiente do futebol brasileiro, que revelam movimentos de profissionalização e institucionalização, incluindo o advento das transmissões televisivas, passando pela criação e queda do Clube dos Treze, pela Lei Zico (Lei nº 8672/1993), pela Lei Pelé (Lei nº 9615/1998), pelo Estatuto do Torcedor (Lei nº 10671/2003) e pela recente criação da (Lei nº 14.193, De Agosto de 2021) a Lei do Clube-Empresa e das Sociedades Anônimas do Futebol (SAF) no Congresso Nacional. Essas transformações em termos jurídico legais, institucionais e econômicos, permitiram o surgimento de uma nova forma de perceber o esporte, passando o futebol a ser visto como um negócio, como uma atividade econômica e mercadológica (RODRIGUES; SILVA, 2009).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é importante estudar e compreender o futebol numa perspectiva de gestão, identificando as suas características particulares, limitações e perspectivas de futuro na gestão desportiva, incluindo as ações estratégicas dos clubes e associações que atuam neste contexto.</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existem questionamentos sobre a eficácia dessas organizações, principalmente no que diz respeito à relação entre o desempenho econômico-financeiro e mercadológico e o desempenho esportivo.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ns clubes e associações de futebol sofrem com problemas financeiros, tributários, trabalhistas e de gestão - desalinhamento estratégico, falta de e/ou erros de planejamento, que acabam se refletindo em suas receitas e trazem complexidade às suas atividades de planejamento, execução e controle orçamentário, afetando sua capacidade de investimento e sua competitividade mercadológica e esportiva (FERREIRA; MARQUES; MACEDO, 2018).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isso, pode-se dizer que, independentemente do tipo de organização – se empresarial ou sem fins lucrativos – a estratégia e a administração estratégica são de vital importância, uma vez que contribuem para o alcance de metas e objetivos organizacionais, e para a competitividade do negócio futebol.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da pesquisa é realizar um estudo da gestão do Goiás Esporte Clube, com o intuito de identificar os pilares estratégicos que a instituição possui e as ações e ferramentas de administração estratégica utilizada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Como objetivos específicos realizará </w:t>
      </w:r>
      <w:r>
        <w:rPr>
          <w:rFonts w:cs="Times New Roman" w:ascii="Times New Roman" w:hAnsi="Times New Roman"/>
          <w:sz w:val="24"/>
          <w:szCs w:val="24"/>
        </w:rPr>
        <w:t>uma pesquisa sobre a história do Goiás Esporte Clube; detalhar as áreas administrativas do clube; conhecer os pilares estratégicos e organizacionais do clube; realizar entrevistas com os diretores e gestores do clube para o levantamento de dados; identificar as ações e ferramentas de gestão no clube; descrever e detalhar a história, conquistas, estrutura e projetos do Goiás Esporte Clube.</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justifica-se pela importância de analisar como é realizada a gestão estratégica e o planejamento dos clubes de futebol brasileiros, historicamente relacionados à gestão amadora, falta de profissionalismo, problemas de cunho político e corrupção. No Brasil apesar do avanço da mercantilização dos esportes, com o aporte de grande volume de capitais de investidores, só muito recentemente os clubes passaram a tratar os seus negócios de forma empresarial, se o esporte é profissional, a gestão esportiva não pode ser amadora (DA COSTA; MARINNO, 2005, 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etor do futebol possui grande importância no cenário político-econômico brasileiro e propicia a geração de diversos empregos, como observado no Relatório Impacto do Futebol Brasileiro divulgado pela Confederação Brasileira De Futebol (CBF, 2019), além de possuir potencial de crescimento relevante, por se tratar de um esporte adorado pela maioria da população brasileira.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possui valor para as organizações esportivas, tendo em vista que cada vez mais os clubes buscam profissionalizar a gestão e dar um enfoque maior em sua estratégia, para assim alcançar melhores resultados esportivos e financeiros. Logo, tais organizações podem usufruir dos resultados oriundos da pesquisa para auxiliar no seu planejamento estratégico.</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cenário, torna-se relevante analisar as particularidades dos processos de gestão do clube estudado, de modo a observar evidências sobre os modelos de gestão utilizados, a aplicação de ferramentas e instrumentos do campo da estratégia organizacional, e os resultados disso em termos de desempenho administrativo e esportivo. De modo específico, a escolha do Goiás Esporte Clube deu-se pela importância e representatividade que o clube possui no futebol goiano e do centro-oeste do Brasil.</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questões que orientam a pesquisa são: Qual a história do Goiás Esporte Clube? Qual é a visão, missão, valores e objetivos da organização? Quais os pilares do planejamento estratégico da organização? Quais as ferramentas de gestão operacional e estratégica utilizadas?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apresenta em um primeiro momento a fundamentação teórica a partir de grandes temas sobre planejamento e gestão esportiva, seguido pela metodologia que orienta a pesquisa para coleta e análise de dados.</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AMENTAÇÃO TEÓRICA</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STÃO</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iniciar este estudo, de forma efetiva, é necessário que se defina o que é gestão. Essa palavra deriva do latim </w:t>
      </w:r>
      <w:r>
        <w:rPr>
          <w:rFonts w:cs="Times New Roman" w:ascii="Times New Roman" w:hAnsi="Times New Roman"/>
          <w:i/>
          <w:iCs/>
          <w:sz w:val="24"/>
          <w:szCs w:val="24"/>
        </w:rPr>
        <w:t xml:space="preserve">gestione </w:t>
      </w:r>
      <w:r>
        <w:rPr>
          <w:rFonts w:cs="Times New Roman" w:ascii="Times New Roman" w:hAnsi="Times New Roman"/>
          <w:sz w:val="24"/>
          <w:szCs w:val="24"/>
        </w:rPr>
        <w:t xml:space="preserve">e significa “ato ou efeito de gerir, administrar algo ou alguém” (MASCARENHAS, 2008, p. 191). O autor citado, entende a gestão que tem como princípios fundamentais o incentivo, a participação, o estímulo à autonomia e à responsabilidade dos colaboradores. O foco é a questão gerencial, cujo processo é voltado para o político administrativo, carregando componentes mais humanos e mais intuitivos (MASCARENHAS, 20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isso a gestão foi se descentralizando e passou a seguir os princípios da ciência comportamental aplicados à gestão de pessoas, como forma de conectar colaboradores aos objetivos de uma empresa (MAXIMIANO,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quesito, a gestão é embutida e relacionada à administração de recursos, sejam eles materiais ou imateriais, cujo objetivo é a maximização da eficiência e produtividade (MAXIMIANO, 2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estão é um processo que consiste “na coordenação do trabalho dos membros da organização e na alocação dos recursos organizacionais para alcançar os objetivos de uma forma eficaz e eficiente” (SOBRAL; PECI, 2008, p. 72). São pontos fundamentais da administração o diagnóstico, planejamento, marketing, finanças, logística, recursos humanos, produção, liderança, motivação, dentre muitos outros. Estes temas, em um primeiro momento, foram restritos apenas ao mundo empresarial ou da administração pública, tornando-se, posteriormente, comum a outras organizações (FALCONER,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estão está diretamente relacionada com a administração que é ato “de tomar decisões e realizar ações que compreende quatro processos interligados: planejamento, organização, execução e controle”</w:t>
      </w:r>
      <w:r>
        <w:rPr/>
        <w:t xml:space="preserve"> </w:t>
      </w:r>
      <w:r>
        <w:rPr>
          <w:rFonts w:cs="Times New Roman" w:ascii="Times New Roman" w:hAnsi="Times New Roman"/>
          <w:sz w:val="24"/>
          <w:szCs w:val="24"/>
        </w:rPr>
        <w:t>(MAXIMIANO, 2000, p. 26).</w:t>
      </w:r>
    </w:p>
    <w:p>
      <w:pPr>
        <w:pStyle w:val="Normal"/>
        <w:spacing w:lineRule="auto" w:line="240" w:before="0" w:after="0"/>
        <w:ind w:firstLine="709"/>
        <w:jc w:val="both"/>
        <w:rPr/>
      </w:pPr>
      <w:r>
        <w:rPr>
          <w:rFonts w:cs="Times New Roman" w:ascii="Times New Roman" w:hAnsi="Times New Roman"/>
          <w:sz w:val="24"/>
          <w:szCs w:val="24"/>
        </w:rPr>
        <w:t>Esses processos são funções fundamentais da administração em que todos se relacionam. O planejamento define as atividades a serem executadas e os resultados a serem alcançados, seguido da organização que mapeia os recursos disponíveis para realizar aquilo que foi planejado, buscando estruturar e integrar os recursos para que a ação seja realizada com sucesso, também a direção como função que orienta a execução do plano para atingir a meta e os objetivos e por fim, o controle em que se analisa os resultados obtidos fornecendo a medição e avaliação das ações tomadas desde o planejamento (CHIAVENATO,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is processos também podem ser chamados de processos gerenciais porque determinam a operação de uma empresa, suas capacidades de gestão, e a capacidade de um indivíduo de manter a posição na organização. É importante destacar que esses processos estão fundamentalmente interligados e que se complementa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realizar uma gestão bem-sucedida é necessário envolver e alcançar tanto a eficácia quanto a eficiência no uso dos recursos organizacionais, ou seja, selecionar os objetivos certos e atingi-los, minimizando o uso de tempo, dinheiro, capital e equipamentos. Os membros responsáveis ​​por orientar uma organização para atingir seus objetivos são os gestores, que são responsáveis ​​por decidir como e onde aplicar os recursos para garantir que a organização atinja seus objetivos. Por fim, a gestão profissional estabelece um processo contínuo de metas organizacionais que fornecem a estratégia. As empresas que buscam vantagem competitiva devem definir suas metas estratégicas, métricas e objetivos, os quais devem focar em resultados e, por fim, estratégias e iniciativas (SOBRAL; PECI,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ESTÃO ESPORTI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estão esportiva começou a receber atenção por volta dos anos 1960, nos Estados Unidos. Durante o período, o esporte profissional e universitário começava a movimentar centenas de milhares de dólares. À medida que marcas tradicionais despertaram o interesse de compra dos torcedores a mídia passou a divulgá-las de forma mais estratégica, fazendo surgir uma nova indústria extremamente lucrativa no mundo todo (AFIF,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números da indústria do esporte são grandiosos e crescem a cada ano, chegando a representar cerca de 1% a 2% do PIB mundial. Fazem parte dela, por exemplo, acordos de transmissão, transferências, licenciamentos, ingressos, artigos esportivos, arenas, canais de televisão e patrocínios. Além desses, existem os serviços e produtos não relacionados somente ao esporte, como também ao mercado fitness, à recreação e ao lazer (AMORIM, 2018). </w:t>
      </w:r>
    </w:p>
    <w:p>
      <w:pPr>
        <w:pStyle w:val="Normal"/>
        <w:spacing w:lineRule="auto" w:line="240" w:before="0" w:after="0"/>
        <w:ind w:firstLine="709"/>
        <w:jc w:val="both"/>
        <w:rPr/>
      </w:pPr>
      <w:r>
        <w:rPr>
          <w:rFonts w:cs="Times New Roman" w:ascii="Times New Roman" w:hAnsi="Times New Roman"/>
          <w:sz w:val="24"/>
          <w:szCs w:val="24"/>
        </w:rPr>
        <w:t xml:space="preserve">A gestão do </w:t>
      </w:r>
      <w:r>
        <w:rPr>
          <w:rFonts w:cs="Times New Roman" w:ascii="Times New Roman" w:hAnsi="Times New Roman"/>
          <w:sz w:val="24"/>
          <w:szCs w:val="24"/>
          <w:shd w:fill="FFFFFF" w:val="clear"/>
        </w:rPr>
        <w:t>esporte pode ser entendida como a aplicação dos princípios de gestão a organizações esportivas, entendido como o processo de trabalhar com recursos materiais e pessoas para realizar objetivos das organizações esportivas. Importante compreender que a organização esportiva é uma entidade social, com objetivos claros e limites bem definidos, envolvida na indústria do esporte (ROCHA; BASTOS,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âmbito de um clube de futebol, um dos grandes desafios da gestão é elaborar um planejamento que se perpetue independente dos ocasionais maus resultados esportivos, pois vitórias, títulos e classificações são metas, que por vezes se confundem com o planejamento. Entretanto, o planejamento vai muito além, abrangendo desde a contratação de jogadores até os setores internos do clube, mapeando recursos, estipulando metas e determinando um tempo para a sua aplicação (CAMPESTRINI,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ima dos clubes do futebol brasileiro, existe a Confederação Brasileira de Futebol (CBF), o órgão máximo do futebol nacional, que realiza a gestão do futebol brasileiro, regulamenta, administra campeonatos e calendários, tem responsabilidade sobre o desenvolvimento e modernização do esporte e pode aplicar penalidade aos seus clubes afili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ém da regulamentação da CBF, em 1998 foi criada a Lei Pelé, que pretendia impor a transição dos clubes associativos em clubes-empresas, ou seja, instituições que aspiram lucro. A intenção era que cada clube buscasse sua sobrevivência. Deveriam assim, implantar uma gestão profissional e correr os riscos que toda empresa privada está exposta no mercado. Com isso, se esperava uma maior responsabilidade e comprometimento por parte dos gestores (MATTAR,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Lei Pelé inicialmente não foi bem aceita pelos clubes pois eles se sentiram ameaçados, já que os atletas passaram a ter mais liberdade e autonomia sobre os seus contratos. Além de se configurar como um sistema interconectado por muito tempo, questões como a tributação também influenciam nessa resistência. Tudo isso levou a uma mudança na lei para que a gestão do modelo de empresa do clube se tornasse opcional e não mais obrigatória. No entanto, o autor defende que uma gestão eficaz, de qualidade e transparente não depende de um modelo imposto, porque apresenta as características dos gestores e da gestão profissional (MATTAR,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xiste a necessidade de os profissionais serem qualificados, com conhecimentos e habilidades específicas para coordenar os clubes. A aplicabilidade da estratégia precisa abranger todas as profissões administrativas ao longo de vários anos para que essa prática contínua possa desenvolver uma sólida mudança cultural interna, buscando não apenas aplicar ferramentas de gestão, mas também aumentar o engajamento na busca de objetivos complexos (FONSECA,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eceita dos clubes de futebol brasileiros tem crescido nos últimos anos por diversos meios: transações de jogadores, venda de ingressos para jogos, mensalidades de torcedores, vendas de itens do clube, receita publicitária, transferências de direitos autorais, entre outros. No entanto, há uma falta de gerenciamento de gestão de longo prazo para tornar esses ganhos melhores no futuro. Além disso, vários autores citados destacam a importância de administrar o clube como uma empresa, desenvolvendo estratégias destinadas a abranger todos os aspectos da instituição por meio de sua missão e visão, em vez de apenas abordar questões de gestão de curto prazo (</w:t>
      </w:r>
      <w:r>
        <w:rPr>
          <w:rFonts w:cs="Times New Roman" w:ascii="Times New Roman" w:hAnsi="Times New Roman"/>
          <w:caps/>
          <w:sz w:val="24"/>
          <w:szCs w:val="24"/>
        </w:rPr>
        <w:t>Braun,</w:t>
      </w:r>
      <w:r>
        <w:rPr>
          <w:rFonts w:cs="Times New Roman" w:ascii="Times New Roman" w:hAnsi="Times New Roman"/>
          <w:sz w:val="24"/>
          <w:szCs w:val="24"/>
        </w:rPr>
        <w:t xml:space="preserve">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o futebol passa a ter uma lógica de mercado associada ao estabelecimento de metas, à realização de lucros, ao foco na eficiência e na otimização da utilização de recursos, passa a exigir dos clubes e associações a introdução de técnicas, modelos e ferramentas de gestão que levam à especialização em gestão (GONÇALVES; CARVALHO,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movimento traz para a gestão do futebol uma gama de ferramentas do ambiente empresarial, incluindo planejamento estratégico, planejamento orçamentário, mensuração e indicadores de desempenho econômico-financeiro, gestão de imagem e outros métodos do marketing espor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caso, por meio da implementação dessas ferramentas de gestão, há uma relação entre o aumento do nível de competitividade econômica e competência gerencial e o aumento do desempenho esportivo dos clubes de futebol (FERREIRA; MARQUES; MACEDO, 2018). </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EJAMENTO ESTRATÉGICO </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 xml:space="preserve">Os estudos defendem que “o exercício sistemático do planejamento tenta reduzir a incerteza envolvida no processo decisório e, consequentemente, provocar o aumento da probabilidade de alcance dos objetivos, desafios e metas” (ARAÚJO; YAMANAKA; MAZZEI, 2020, p. 4). </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O planejamento estratégico, é um dos pilares para uma gestão eficiente, onde as ações são definidas, mas revisões periódicas permitem ajustes flexíveis a adequações. Segundo os autores, "o planejamento estratégico se trata de uma metodologia gerencial que permite estabelecer a direção a ser seguida pela organização, visando um maior grau de interação com o ambiente" (GAFFRÉE; JORGE; ALBANO, 2017, p. 538).</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As definições estratégicas não se devem se manter estáticas, já que os pontos fortes e fracos, assim como riscos e oportunidades inerentes à administração, possuem uma dinâmica própria (MINTZBERG; AHLSTRAND; LAMPEL, 2000).</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Uma organização de sucesso precisa de uma estratégia eficaz. Para tanto, o planejamento estratégico surge como uma ferramenta de gestão que auxilia as empresas e as orienta por meio de processos estruturados. O planejamento estratégico precisa ser visto como uma abordagem voltada para a realização de cenários futuros antecipados de forma dinâmica e capaz, impulsionando os esforços coletivos de uma organização. Além disso, o planejamento estratégico mostra o caminho mais adequado para a empresa (OLIVEIRA, 2010).</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Ter um planejamento eficaz é fundamental para qualquer organização, pois com ele é possível apresentar uma direção única para todos os membros da empresa; para focar e direcionar o propósito organizacional sem desperdiçar esforços e recursos; permitir que os gerentes entendam o clima externo para que possam tomar decisões prudentes e saber prever eventos inesperados; criar formas de controle de desempenhos, conforme a execução e o cumprimento do que se é proposto no plano; fazer com que as pessoas estejam comprometidas com as metas, motivando-as a chegar aos resultados esperados de cada uma e, por fim, fornecer dados e informações que serão usados pelos gestores nas tomadas de decisões sobre questões do destino da empresa (NOGUEIRA, 2014).</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O planejamento estratégico é mais do que um plano formal e ponderado, é parte de uma estrutura projetada para facilitar um processo de planejamento, ações e curso de ação conscientemente orientados para o futuro. Empresas de diferentes portes, assim como outros tipos de organizações, requerem diferentes níveis de formalização porque existem diferentes metas, objetivos, projeções e recursos. Portanto, o planejamento estratégico tem como objetivo facilitar a tomada de decisões, evitar erros, ajudar a otimizar as chances de atingir metas e objetivos traçados, possibilitar que uma empresa tenha uma gestão mais precisa, cumpra sua missão como organização e aumente sua eficácia no mercado (FISCHMANN; ALMEIDA, 1991).</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Toda organização de sucesso tem grandes pessoas a sua frente pois a estratégia é algo que é despertado pelos líderes, não apenas consolidado por eles. Para o autor, um esforço coletivo proporcionará a cada campo uma responsabilidade ao desenvolver a estratégia. Além disso, o planejamento estratégico deve abranger toda a empresa para se alinhar com a visão de longo prazo, utilizando o planejamento tático e operacional como caminho (BORN, 2006).</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As etapas da estratégia, além de determinar todos os aspectos já citados, devem partir de pontos básicos, porém fundamentais, como definir missão, visão, valores, metas e objetivos organizacionais por meio de uma análise de seu ambiente interno e externo.</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No início da elaboração de um plano estratégico, o ponto de partida é definir a missão, visão e valores da empresa, pois somente a partir deles é possível traçar os objetivos. Nesse contexto a missão é a razão de ser de uma organização e, portanto, deve estabelecer seus negócios e atividades. Além disso, a missão também precisa representar os objetivos gerais da empresa, expressar as opiniões de todos os stakeholders e ser consistente com seus valores (OLIVEIRA, 2010).</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A missão não é criada buscando apenas as necessidades fundamentais da organização, ela visa e busca atender às necessidades do mercado. Ela orientará a organização no longo prazo e, portanto, deve ser organizada pela alta administração para que possa estabelecer um comportamento em todos os níveis que inclua a instituição e seus funcionários, em conjunto, suprir as deficiências de seus consumidores. Um ponto interessante levantado é que a missão de uma empresa não deve ser rígida, mas flexível, para que possa se ajustar às mudanças de comportamento e às demandas do mercado (VALADARES, 2005).</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Com isso, definir a missão ajuda a mostrar a empresa o que ela pode explorar no futuro. Essa missão permite que as organizações vejam novas oportunidades de negócios e se elas são viáveis, ampliando assim seus horizontes no mercado. Assim, a missão coloca a empresa dentro de seu escopo de negócios, orientando os gestores a estabelecer metas e atuar nas práticas e no desempenho dos colaboradores (OLIVEIRA, 2010).</w:t>
      </w:r>
    </w:p>
    <w:p>
      <w:pPr>
        <w:pStyle w:val="Normal"/>
        <w:spacing w:lineRule="auto" w:line="240" w:before="0" w:after="0"/>
        <w:ind w:firstLine="709"/>
        <w:jc w:val="both"/>
        <w:rPr>
          <w:rFonts w:ascii="Times New Roman" w:hAnsi="Times New Roman" w:cs="Times New Roman"/>
          <w:caps/>
          <w:color w:val="FF0000"/>
          <w:sz w:val="24"/>
          <w:szCs w:val="24"/>
        </w:rPr>
      </w:pPr>
      <w:r>
        <w:rPr>
          <w:rFonts w:cs="Times New Roman" w:ascii="Times New Roman" w:hAnsi="Times New Roman"/>
          <w:sz w:val="24"/>
          <w:szCs w:val="24"/>
        </w:rPr>
        <w:t>Já a visão é definida como intenção estratégica, é a situação em que as organizações pretendem se encontrar no futuro. A visão será onde todos os funcionários e gerentes depositaram seus esforços, é a ambição e o interesse da organização. Sobre o papel fundamental da visão nas organizações, se destacam os importantes aspectos subjetivos como: motivação, direção, imagem e filosofia (BIAGIO E BATOCCHIO, 2012).</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OLOGIA </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2" w:name="_Hlk72763982"/>
      <w:r>
        <w:rPr>
          <w:rFonts w:cs="Times New Roman" w:ascii="Times New Roman" w:hAnsi="Times New Roman"/>
          <w:sz w:val="24"/>
          <w:szCs w:val="24"/>
        </w:rPr>
        <w:t>Para realizar um estudo detalhado e estruturado, o capítulo metodológico detalhará como o estudo foi realizado, como os dados foram processados, a instrumentação escolhida e o caminho percorrido de forma científica, já que o conhecimento científico</w:t>
      </w:r>
      <w:r>
        <w:rPr>
          <w:sz w:val="24"/>
          <w:szCs w:val="24"/>
        </w:rPr>
        <w:t>.</w:t>
      </w:r>
      <w:r>
        <w:rPr>
          <w:rFonts w:cs="Times New Roman" w:ascii="Times New Roman" w:hAnsi="Times New Roman"/>
          <w:sz w:val="24"/>
          <w:szCs w:val="24"/>
        </w:rPr>
        <w:t xml:space="preserve"> “é um produto resultante de investigação metódica, da prática do pensar e do observar, do agir e do tentar” (FILHO; FILHO, 2013, p.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mpo da ciência que aborda esta pesquisa é o interdisciplinar, sua escolha pode ser observada pela própria fundamentação teórica, pois está abordando e sendo integrado por mais de uma disciplina acadêmica, desta maneira, a gestão esportiva, planejamento e gestão estratégica em um clube de futebo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desta pesquisa é puro, básico ou fundamental e podendo ser aplicado. Começa de forma fundamental, pois os resultados obtidos não envolvem aplicação em outros lugares, mas pode ser considerado como um tipo de pesquisa aplicada, pelo fato de outras pessoas ou clubes terem acesso a esta pesquisa, podendo ver os resultados obtidos e aplicando os tópicos descritos através da fundamentação teórica e se bem modelado para o clube de futebol interessado obter resultados similares a instituição descrita aq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brangência da pesquisa foi baseada nos estudos transversais, pois foi levantado dados e informações através da entrevista realizada em 31 de outubro de 2022, onde posteriormente pode vir a sofrer alterações no qual não está descrito e abordado nesta pesqui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m como objetivo a pesquisa descritiva, pois o estudo não irá intervir sobre o que ou quem está sendo estudado, mas descobrir suas características para revelar exatamente como o percebe. Visando identificar as metodologias de gestão e planejamento estratégico que o Goiás Esporte Clube utiliza, descrevendo suas práticas, para a partir disso, “oferecer uma descrição da situação do momento da pesquisa” (FILHO; FILHO, 2013, p. 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natureza é a qualitativa, conforme a entrevista realizada no clube escolhido, foi possível retirar informações que esta pesquisa abordou. Posteriormente, realizou uma análise comparativa entre teoria/prática e descreveu como a organização utiliza as ferramentas de gestão estratégicas no seu dia a 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ém do procedimento técnico bibliográfico já utilizado, será também usado a técnica de estudo de caso, pois possui um estudo profundo relacionado a um tema/assunto em específico, neste caso a utilização de ferramentas e práticas da gestão estratégica em um clube de futebol. A realização desta pesquisa é em campo, pois foi realizado entrevista com o diretor de futebol da categoria de base do Goiás Esporte Clube, utilizando uma entrevista com roteiro semiestruturado gravada e transcrita para nortear a conversação e responder a problematização anteriormente estruturada, a partir das seguintes questões: história do Goiás Esporte Clube; visão, missão, valores e objetivos da organização; os pilares do planejamento estratégico; as ferramentas de gestão operacional e estratégica utilizadas; o planejamento estratégico feito pelo clube; planejamento orçamentário;</w:t>
      </w:r>
      <w:r>
        <w:rPr>
          <w:rFonts w:eastAsia="Times New Roman" w:cs="Times New Roman" w:ascii="Times New Roman" w:hAnsi="Times New Roman"/>
          <w:bCs/>
          <w:sz w:val="24"/>
          <w:szCs w:val="24"/>
        </w:rPr>
        <w:t xml:space="preserve"> a estrutura administrativa do clube; os principais desafios na gestão estratégica de um clube de futebol; desafios  para alcançar bons resultados esportivo; como é feita a gestão da marca Goiás Esporte Clube e como é possível ter mais aderência de torcedores; inclusão dos </w:t>
      </w:r>
      <w:r>
        <w:rPr>
          <w:rFonts w:cs="Times New Roman" w:ascii="Times New Roman" w:hAnsi="Times New Roman"/>
          <w:sz w:val="24"/>
          <w:szCs w:val="24"/>
        </w:rPr>
        <w:t>jogadores na concepção de seu plano estratégico?; qual a frequência, importância e pautas das reuniões do conselho administrativo do clube; as pessoas diretamente envolvidas na concepção do planejamento estratégico do clube;  o plano de metas do clube para os próximos anos; formato atual do calendário de futebol brasileiro e como ele pode influenciar na gestão do Goiás Esporte Club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de caso visa fornecer resultados que possam ser analisados, não em frequência e generalizações estatísticas, mas sim um conjunto de dados/elementos dentro dos quais podem ser feitas generalizações teóricas, os métodos são principalmente qualitativos. A realização de tais pesquisas podem ser feitas de duas formas, como um único caso ou múltiplos casos, este estudo é para um único caso. Independentemente do método utilizado, eles podem incluir evidências qualitativas ou quantitativas, e os estudos de caso podem se concentrar em indivíduos, organizações, grupos, programas governamentais etc. (FILHO; FILHO, 2013). </w:t>
      </w:r>
    </w:p>
    <w:p>
      <w:pPr>
        <w:pStyle w:val="Normal"/>
        <w:spacing w:lineRule="auto" w:line="240" w:before="0" w:after="0"/>
        <w:ind w:firstLine="709"/>
        <w:jc w:val="both"/>
        <w:rPr>
          <w:rFonts w:ascii="Times New Roman" w:hAnsi="Times New Roman" w:cs="Times New Roman"/>
          <w:sz w:val="24"/>
          <w:szCs w:val="24"/>
        </w:rPr>
      </w:pPr>
      <w:bookmarkStart w:id="3" w:name="_Hlk72763982"/>
      <w:r>
        <w:rPr>
          <w:rFonts w:cs="Times New Roman" w:ascii="Times New Roman" w:hAnsi="Times New Roman"/>
          <w:sz w:val="24"/>
          <w:szCs w:val="24"/>
        </w:rPr>
        <w:t>Como a pesquisa está concentrada em apenas uma instituição, o Goiás Esporte Clube, a pesquisa foi descrita como um estudo de caso, que é utilizado para obter informações sobre uma instituição, projeto ou indivíduo. Nesse tipo de estudo, o pesquisador não intervém sobre o que ou quem está pesquisando, mas descobrindo-os recursos para revelar exatamente como você o vê (GIL, 2010).</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bases de dados utilizadas para a realização deste trabalho são primárias, pois suas origens são baseadas em documentos originais (livros, artigos publicados) e dados coletados em campo.</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ADOS: COLETA E ANÁLISE DE DADOS </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ESENTAÇÃO DO GOIAS ESPORTE CLUB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Goiás Esporte Clube é uma entidade de prática desportiva, organizada sob forma associação, localizado na cidade de Goiânia, estado de Goiás. A sua finalidade é desenvolver a prática do futebol profissional e não profissional; implantar e intensificar, em caráter profissional e não profissional, as várias modalidades de esportes; e proporcionar aos associados a prática de esportes em geral, e atividades conexas, visando integrar pessoas e comunidades de Goiânia, do estado de Goiás, do país e do mund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De acordo com os dados coletados no site oficial do Goiás Esporte Clube, o clube que possui 79 anos é uma associação civil de prática desportiva sem fins lucrativos e com personalidade jurídica distinta de seus associados. O clube acumula alguns títulos importantes no cenário nacional e local, como o bicampeonato da série B do futebol brasileiro conquistados nos anos de 1999 e 2012, além de ter conquistado o título de campeão goiano por 28 vezes e ser tricampeão da copa centro-oes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O Goiás é o clube do centro oeste brasileiro com mais participações na elite do futebol brasileiro, foram mais de 40 participações na série A do campeonato brasileiro, se destacando em duas campanhas, no ano de 1996 onde foi o quarto colocado da competição e no ano 2005 onde ficou com a terceira colocação, dando vaga para copa libertadores da américa do ano de 2006. O clube é o único time goiano a ter disputado a maior competição de clubes da américa do sul, além de ser o único que foi finalista de uma competição continental, no ano de 2010 quando foi vice-campeão da copa sul-americana.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ua estrutura conta com um estádio, localizado em uma área nobre de Goiânia, que está passando por uma fase de ampliação e possui a capacidade de 14 mil pessoas. Além disto, o clube possui três centros de treinamentos, sendo um a sede da escola de futebol para crianças e a sede dos esportes olímpicos onde conta com piscinas e um ginásio poliesportivo, </w:t>
      </w:r>
      <w:r>
        <w:rPr>
          <w:rFonts w:cs="Times New Roman" w:ascii="Times New Roman" w:hAnsi="Times New Roman"/>
          <w:sz w:val="24"/>
          <w:szCs w:val="24"/>
        </w:rPr>
        <w:t>o centro de treinamento e formação do clube, onde treinam as equipes de base, transição e onde acontece a preparação da equipe principal.</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Entrevista com o diretor da categoria de base do clube</w:t>
      </w:r>
    </w:p>
    <w:p>
      <w:pPr>
        <w:pStyle w:val="Normal"/>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esenta-se a seguir, a entrevista realizada em 31 de outubro de 2022 no centro de treinamento do clube com o diretor de futebol da categoria de base do Goiás Esporte Clube, possuindo como objetivo o levantamento de dados a partir das seguintes questões: identificar os pilares estratégicos que a instituição possui e as ações e ferramentas de administração estratégica utiliz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primeiro momento, questionou-se sobre a visão, missão, valores e objetivos da organização, o clube não possui uma missão e uma visão definidas por um planejamento estratégico formalizado e público, contudo percebe-se traços de um planejamento. Segundo o entrevistado, existe um objetivo definido para o departamento de futebol do clube: conquista de títulos e sempre se manter na primeira divisão do futebol brasilei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questionado sobre o planejamento estratégicos da organização, o entrevistado relatou que o planejamento estratégico do clube é feito pelo Presidente Executivo, Vice-presidente de Futebol, Executivo de Futebol, Diretor de Marketing e Diretor da Categoria de Base. Todo final de ano/temporada a diretoria se reúne para traçar as metas para a próxima temporada, analisar quantas competições o clube irá disputar ao longo do ano, e quantos atletas serão necessários contratar, emprestar ou dispensar para poder realizar a montagem do elenco para a próxima tempor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clube utiliza a análise de desempenho interna para poder ter clareza em relação a quais atletas irão emprestar ou dispensar, e há uma reunião com o núcleo de análise de mercado para poder ver as oportunidades que estão disponíveis no mercado. Se estabelece as prioridades das competições a serem disputadas e qual o orçamento o clube terá disponível para contratar jogadores no ano seguinte, contando com projeção de colocação das competições, venda de jogadores, número de sócio torcedores, merchandising e patrocín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ferramentas de gestão estratégicas e operacionais utilizadas pelo clube são o </w:t>
      </w:r>
      <w:r>
        <w:rPr>
          <w:rFonts w:cs="Times New Roman" w:ascii="Times New Roman" w:hAnsi="Times New Roman"/>
          <w:i/>
          <w:iCs/>
          <w:sz w:val="24"/>
          <w:szCs w:val="24"/>
        </w:rPr>
        <w:t>Trello</w:t>
      </w:r>
      <w:r>
        <w:rPr>
          <w:rFonts w:cs="Times New Roman" w:ascii="Times New Roman" w:hAnsi="Times New Roman"/>
          <w:sz w:val="24"/>
          <w:szCs w:val="24"/>
        </w:rPr>
        <w:t xml:space="preserve"> que possibilita ao time o gerenciamento de qualquer tipo de projeto, fluxo de trabalho ou monitoramento de tarefas para poder ter uma gestão eficiente de atletas no departamento médico e os que estão aptos à jogar, também é utilizado o sistema </w:t>
      </w:r>
      <w:r>
        <w:rPr>
          <w:rFonts w:cs="Times New Roman" w:ascii="Times New Roman" w:hAnsi="Times New Roman"/>
          <w:i/>
          <w:iCs/>
          <w:sz w:val="24"/>
          <w:szCs w:val="24"/>
        </w:rPr>
        <w:t>Kanban</w:t>
      </w:r>
      <w:r>
        <w:rPr>
          <w:rFonts w:cs="Times New Roman" w:ascii="Times New Roman" w:hAnsi="Times New Roman"/>
          <w:sz w:val="24"/>
          <w:szCs w:val="24"/>
        </w:rPr>
        <w:t xml:space="preserve">, para a gestão da casa dos atletas e a parte de futebol. Utiliza-se o </w:t>
      </w:r>
      <w:r>
        <w:rPr>
          <w:rFonts w:cs="Times New Roman" w:ascii="Times New Roman" w:hAnsi="Times New Roman"/>
          <w:i/>
          <w:iCs/>
          <w:sz w:val="24"/>
          <w:szCs w:val="24"/>
        </w:rPr>
        <w:t>Instat</w:t>
      </w:r>
      <w:r>
        <w:rPr>
          <w:rFonts w:cs="Times New Roman" w:ascii="Times New Roman" w:hAnsi="Times New Roman"/>
          <w:sz w:val="24"/>
          <w:szCs w:val="24"/>
        </w:rPr>
        <w:t>, que é uma ferramenta de análise de desempenho de jogadores, é usada para os atletas que estão no clube, os que o clube possui interesse e os que estão livres no mercado para poder definir quais atletas tem um desempenho adequado e assim tentar uma possível contratação.</w:t>
      </w:r>
    </w:p>
    <w:p>
      <w:pPr>
        <w:pStyle w:val="Normal"/>
        <w:spacing w:lineRule="auto" w:line="240" w:before="0" w:after="0"/>
        <w:ind w:firstLine="709"/>
        <w:jc w:val="both"/>
        <w:rPr/>
      </w:pPr>
      <w:r>
        <w:rPr>
          <w:rFonts w:cs="Times New Roman" w:ascii="Times New Roman" w:hAnsi="Times New Roman"/>
          <w:sz w:val="24"/>
          <w:szCs w:val="24"/>
        </w:rPr>
        <w:t>A estrutura administrativa é composta principalmente por órgãos deliberativos, consultivos e administrativos. De acordo com os dados retirados do estatuto social do clube, presente do site oficial da instituição(goiasec.com.br) no momento, o Goiás Esporte Clube conta com estrutura administrativa a segu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iretoria Executiva é formada pelo Presidente Executivo, pelos vice-presidentes executivos, vice-Presidente Executivo para Assuntos Jurídicos; vice-Presidente Executivo para Assuntos de Futebol; vice-Presidente Executivo para Assuntos Administrativos e Financeiros; vice-Presidente Executivo para Assuntos Patrimoniais e vice-Presidente Executivo para Assuntos de Esportes Olímpicos e Paralímpicos.</w:t>
      </w:r>
    </w:p>
    <w:p>
      <w:pPr>
        <w:pStyle w:val="TextBody"/>
        <w:ind w:firstLine="709"/>
        <w:jc w:val="both"/>
        <w:rPr/>
      </w:pPr>
      <w:r>
        <w:rPr/>
        <w:t>A Diretoria é formada pelo Diretor de Futebol Profissional; Diretor de Futebol Amador; Diretor Jurídico; Diretor Administrativo; Diretor Financeiro; Diretor Social; Diretor de Patrimônio; Diretor de Saúde; Diretor de Iniciação Esportiva; Diretor de Marketing e Diretor de Esportes Olímpicos e Paralímpicos.</w:t>
      </w:r>
    </w:p>
    <w:p>
      <w:pPr>
        <w:pStyle w:val="Normal"/>
        <w:tabs>
          <w:tab w:val="clear" w:pos="720"/>
          <w:tab w:val="left" w:pos="832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utebol profissional é a principal atividade do clube. É por meio dessa abordagem que as outras atividades do Goiás EC são desenvolvidas. Todas as diretorias e departamentos do clube trabalham e estão comprometidos em conjunto para o clube ter o melhor desempenho possível dentro de campo.</w:t>
      </w:r>
    </w:p>
    <w:p>
      <w:pPr>
        <w:pStyle w:val="Normal"/>
        <w:tabs>
          <w:tab w:val="clear" w:pos="720"/>
          <w:tab w:val="left" w:pos="83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o planejamento não é diferente, o planejamento do clube gira em torno das necessidades do futebol profissional, buscando o objetivo principal do clube: conquistar títulos. O clube não tem um planejamento formal por meio de metodologia, no entanto, funciona de acordo com um plano desenvolvido com a participação dos diretores e conselheiros deliberativos, visando atingir os objetivos do clube.</w:t>
      </w:r>
    </w:p>
    <w:p>
      <w:pPr>
        <w:pStyle w:val="Normal"/>
        <w:tabs>
          <w:tab w:val="clear" w:pos="720"/>
          <w:tab w:val="left" w:pos="83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o questionado sobre os principais desafios na gestão estratégica de um clube de futebol, o entrevistado disse que o maior desafio em um time de futebol, no que se diferencia de uma empresa, é que o gestor depende muito de variáveis externas, como desempenho dos atletas em uma partida, possíveis lesões dos jogadores e erros de arbitragem que podem interferir nos resultados das partidas. Portanto, toda a estratégia que é montada no começo de uma temporada, pode ir por água abaixo dependendo do que ocorrer a curto praz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aso de o clube ser uma associação esportiva sem fins lucrativos, como a maioria dos clubes do Brasil, o desempenho da equipe influencia diretamente na gestão estratégica, pois há muita pressão dos conselheiros e dos torcedores por resultados positivos. Em casos de sociedades anônimas do futebol, as famosas SAF, o desempenho da equipe não influenciará muito a gestão estratégica, pois o clube possui um dono, e ele faz o que achar necessário para o clube, independente da vontade da torc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a ciência de dados evoluiu bastante no futebol, está cada vez mais difícil errar em alguma contratação, se o executivo de futebol estiver alinhado junto com o analista de desempenho, analista de mercado e o treinador, as chances de trazer um jogador que se encaixa no modelo de jogo do clube é alto, como consequência o desempenho esportivo também será positivo. Porém, como dito anteriormente, há muitas variáveis, as vezes o jogador não se ambientou na cidade, esteja com problemas com a mulher, o filho estar doente, e sua performance não foi a que esperava.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Goiás é um clube que se preocupa bastante com a gestão de sua marca, com isso são feitos muitos investimentos nas áreas de marketing e comunicação do clube, as ações destes departamentos partem do princípio de tornar o Goiás Esporte Clube rentável e atrativo para novos investidores. Os principais objetivos de marketing são fortalecer o programa de sócio torcedor (Nação Esmeraldina) e captar novos patrocinadores, já que o clube sempre necessita de novos aportes financeiros, para conseguir montar bons elencos e consequentemente possuir mais chances de conquistar títul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 formação de jogadores pela categoria de base, o Goiás tem em seu DNA a formação de jovens atletas. É um clube considerado como formador de atletas pela Confederação Brasileira de Futebol (CBF), um clube exportador de jogadores e é o que sustentou e sustenta o clube até os dias atuais. Os atletas começam na categoria SUB-13(atletas que possuem até 13 anos) e vão até o SUB-20(atletas que possuem até 20 anos), como um método de ensino próprio, que se alinha com a cultura do clube. O clube tenta possuir ao menos 30% do elenco do time profissional oriundo da Categoria de Base, algumas vezes isso não é possível, ou pôr o elenco do profissional estar com muitos atletas, ou por ter uma geração que não esteja qualificada para estar no elenco profissiona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tas do Goiás E.C. para os próximos três anos é continuar se mantendo na série A do Campeonato Brasileiro, participar de competições internacionais e reestruturar todo o Centro de Treinamento de Futebol com o que há de mais moderno no mercad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ntrevistado relatou que o calendário atual do futebol brasileiro é terrível para clubes de menor orçamento como o Goiás, pois para que se possa manter um alto nível de competitividade para disputar os campeonatos é necessário que o clube possua um elenco com muitos jogadores e que eles sejam qualificados. Clubes com orçamentos menores, como é o caso do Goiás, sofrem muito quando estão disputando mais de uma competição ao mesmo tempo. Além do mais, não há tempo para treinar, pois os jogos são disputados a cada três ou quatro dias, com isso todo o espetáculo é prejudicado, pois os jogadores ficam mais desgastados e consequentemente, sem condições para demonstrar um bom futebo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ÁLISE DOS DADOS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s dados foi realizada a parir dos dados coletas, fundamentação teórica e discussões realizadas buscando responder as problematizações sobre os pilares estratégicos e as ações e ferramentas de gestão utilizadas pelo clube. O clube não possui alguns pilares estratégicos bem definidos, como a visão, missão e valores que não estão formalizados. O ponto de partida de qualquer planejamento estratégico é definir a missão, visão e valores, pois somente a partir deles é possível traçar os objetivos da organização (OLIVEIRA,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lanejamento estratégico é feito pelo Presidente Executivo, Vice-presidente de Futebol, Executivo de Futebol, Diretor de Marketing e Diretor da Categoria de Base, abrangendo todas as áreas do clube, o que é de fundamental importância para todo tipo de planejamento uma vez que toda a organização (BORN,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lanejamento do Goiás Esporte Clube, como de qualquer clube de futebol, gira em torno das necessidades do futebol profissional para buscar seu objetivo que a conquista de títulos. O clube não define uma metodologia para o desenvolvimento desse planejamento, que é realizado no curto prazo, sendo definido para uma temporada completa ou pelo tempo de mandato do Presidente Executivo. Ao fim de toda temporada os diretores se reúnem para definir metas e objetivos do próximo an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realizado uma análise do desempenho tanto do clube como dos atletas ao longo da temporada para poder definir quais atletas estarão nos planos do clube para o próximo ano, definir um orçamento que será utilizado na próxima temporada para a montagem do elenco e definir quais serão os objetivos e metas a serem conquistadas. Os estudos realizados por Campestrini (2010), revela que o planejamento vai muito além, abrangendo desde a contratação de jogadores até os setores internos do clube, mapeando recursos e estipulando metas. </w:t>
      </w:r>
    </w:p>
    <w:p>
      <w:pPr>
        <w:pStyle w:val="Normal"/>
        <w:spacing w:lineRule="auto" w:line="240" w:before="0" w:after="0"/>
        <w:ind w:firstLine="709"/>
        <w:jc w:val="both"/>
        <w:rPr/>
      </w:pPr>
      <w:r>
        <w:rPr>
          <w:rFonts w:cs="Times New Roman" w:ascii="Times New Roman" w:hAnsi="Times New Roman"/>
          <w:sz w:val="24"/>
          <w:szCs w:val="24"/>
        </w:rPr>
        <w:t>Importante ressaltar que seria fundamental definir um planejamento a longo prazo para estabelecer uma filosofia de trabalho que se perpetue independente de quem esteja a frente do clube, criando assim uma cultura dentro da organização. Registra-se que para melhorar a aplicabilidade da estratégia é necessário abranger todas as profissões administrativas ao longo de vários anos para que essa prática contínua possa desenvolver uma sólida mudança cultural interna (FONSECA,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s respostas do entrevistado é possível perceber que um dos maiores pilares da administração do clube é o investimento nas categorias de base. O clube sempre se destacou na formação de atletas e por isso possui um certificado da CBF de clube formador. O investimento nas categorias de base é fundamental para qualquer clube de futebol, pois pode gerar muitos resultados com jogadores que sobem para o time profissional trazendo bons resultados esportivos, além de poder trazer receita para o clube com a venda dos atletas. O Goiás possui uma política de sempre tentar manter 30% do elenco profissional composto de jogadores oriundos de suas categorias de base, nem sempre isso é possível pois depende do nível de qualidade desses atletas quem muitas vezes não é o esperado pela comissão técnica que está presente no clube no momento.</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lube utiliza ferramentas de gestão que são essenciais para qualquer organização como o </w:t>
      </w:r>
      <w:r>
        <w:rPr>
          <w:rFonts w:cs="Times New Roman" w:ascii="Times New Roman" w:hAnsi="Times New Roman"/>
          <w:i/>
          <w:iCs/>
          <w:sz w:val="24"/>
          <w:szCs w:val="24"/>
        </w:rPr>
        <w:t>Trello</w:t>
      </w:r>
      <w:r>
        <w:rPr>
          <w:rFonts w:cs="Times New Roman" w:ascii="Times New Roman" w:hAnsi="Times New Roman"/>
          <w:sz w:val="24"/>
          <w:szCs w:val="24"/>
        </w:rPr>
        <w:t xml:space="preserve"> que ajuda no gerenciamento de projetos, fluxo de trabalho e monitoramento de tarefas que são fundamentais para gerir os atletas e toda a equipe técnica do clube. Também é utilizado o </w:t>
      </w:r>
      <w:r>
        <w:rPr>
          <w:rFonts w:cs="Times New Roman" w:ascii="Times New Roman" w:hAnsi="Times New Roman"/>
          <w:i/>
          <w:iCs/>
          <w:sz w:val="24"/>
          <w:szCs w:val="24"/>
        </w:rPr>
        <w:t>Instat</w:t>
      </w:r>
      <w:r>
        <w:rPr>
          <w:rFonts w:cs="Times New Roman" w:ascii="Times New Roman" w:hAnsi="Times New Roman"/>
          <w:sz w:val="24"/>
          <w:szCs w:val="24"/>
        </w:rPr>
        <w:t xml:space="preserve"> para a análise de desempenho de jogadores que estão no clube e de outros que o clube possui o interesse em contratar. Essas ferramentas são fundamentais para a gestão do elenco de jogadores, pois ajuda no monitoramento dos atletas e mostra quais estão em melhores condições de jogar. </w:t>
      </w:r>
    </w:p>
    <w:p>
      <w:pPr>
        <w:pStyle w:val="Normal"/>
        <w:tabs>
          <w:tab w:val="clear" w:pos="720"/>
          <w:tab w:val="center" w:pos="4065" w:leader="none"/>
          <w:tab w:val="center" w:pos="7931" w:leader="none"/>
        </w:tabs>
        <w:spacing w:lineRule="auto" w:line="240" w:before="0" w:after="0"/>
        <w:ind w:firstLine="709"/>
        <w:jc w:val="both"/>
        <w:rPr/>
      </w:pPr>
      <w:r>
        <w:rPr>
          <w:rFonts w:cs="Times New Roman" w:ascii="Times New Roman" w:hAnsi="Times New Roman"/>
          <w:sz w:val="24"/>
          <w:szCs w:val="24"/>
        </w:rPr>
        <w:t>O Goiás vem buscando utilizar as melhores ferramentas que estão disponíveis no mercado para ajudar na melhoria da gestão interna do clube, tanto dos jogadores como dos funcionários da equipe. O mercado atual passa a exigir dos clubes e associações a introdução de técnicas, modelos e ferramentas de gestão que levam à especialização na gestão do futebol (GONÇALVES E CARVALHO, 2006).</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Os desafios na gestão estratégica dos clubes de futebol são enormes as equipes se diferenciam bastantes de empresas, pois no futebol se trabalha com muitas variáveis externas que não dependem somente de como é feita sua gestão. Os fatores externos como erros de arbitragem, lesão de jogadores, problemas pessoais de atletas, entre outros podem prejudicar todo planejamento realizado, pois interferem diretamente no desempenho da equipe e consequentemente em seus resultados esportivos. Com isso, é fundamental manter estruturada toda parte administrativa do clube com profissionais capacitados a frente de seus cargos, independente se o clube adota um modelo associativo ou não, fazendo com que a gestão se assemelhe o máximo com as de empresas. A partir disto, o clube pode conseguir diminuir os danos que essas variáveis possam causar na conquista dos objetivos do Goiás Esporte Clube, </w:t>
      </w:r>
      <w:r>
        <w:rPr>
          <w:rFonts w:cs="Times New Roman" w:ascii="Times New Roman" w:hAnsi="Times New Roman"/>
          <w:sz w:val="24"/>
          <w:szCs w:val="24"/>
        </w:rPr>
        <w:t>por meio da implementação de ferramentas de gestão, há uma relação entre o aumento do nível de competitividade econômica, competência gerencial e o aumento do desempenho esportivo dos clubes de futebol (FERREIRA; MARQUES; MACEDO, 2018).</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ONSIDERAÇÕES FINAIS </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teve como objetivo verificar como ocorre o desenvolvimento do planejamento estratégico no Goiás Esporte Clube cumprindo assim, os objetivos propostos e respondendo as problematizações que orientaram o estudo.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dentificação dos pilares da gestão estratégica do Goiás Esporte Clube através da entrevista com o diretor da categoria de base do clube foi possível identificar os princípios e valores que mais demandam atenção da gestão como comportamento, resultado, formação de atletas e os valores institucionais. Através do trabalho de tais princípios e valores, os desafios e objetivos do clube são atingir bons resultados financeiros e dentro de campo, ter uma boa formação de atletas profissionais, manter um time altamente competitivo visando sempre se manter na primeira divisão do futebol brasileiro, disputar competições internacionais e a conquista de títulos.</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lube não possui pilares estratégicos definidos sobre qual sua Missão e Visão uma vez que não estão formalizados e publicados em nenhum documento. Como sugestão de melhoria no planejamento estratégico do clube, é importante definir e formalizar a missão e visão da instituição para que os futuros gestores do clube sigam a mesma filosofia de trabalho e possam saber qual o propósito fundamental do clube e </w:t>
      </w:r>
      <w:r>
        <w:rPr>
          <w:rFonts w:cs="Times New Roman" w:ascii="Times New Roman" w:hAnsi="Times New Roman"/>
          <w:color w:val="202124"/>
          <w:sz w:val="24"/>
          <w:szCs w:val="24"/>
          <w:shd w:fill="FFFFFF" w:val="clear"/>
        </w:rPr>
        <w:t>orientar suas ações e aspirações para o futuro,</w:t>
      </w:r>
      <w:r>
        <w:rPr>
          <w:rFonts w:cs="Times New Roman" w:ascii="Times New Roman" w:hAnsi="Times New Roman"/>
          <w:sz w:val="24"/>
          <w:szCs w:val="24"/>
        </w:rPr>
        <w:t xml:space="preserve"> além de definir objetivos maiores a longo prazo.</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tema relevante foi identificar que as ferramentas de gestão utilizadas no Goiás Esporte Clube para ajudar na gestão de atletas profissionais, da categoria de base e funcionários do clube, como o </w:t>
      </w:r>
      <w:r>
        <w:rPr>
          <w:rFonts w:cs="Times New Roman" w:ascii="Times New Roman" w:hAnsi="Times New Roman"/>
          <w:i/>
          <w:iCs/>
          <w:sz w:val="24"/>
          <w:szCs w:val="24"/>
        </w:rPr>
        <w:t>Trello</w:t>
      </w:r>
      <w:r>
        <w:rPr>
          <w:rFonts w:cs="Times New Roman" w:ascii="Times New Roman" w:hAnsi="Times New Roman"/>
          <w:sz w:val="24"/>
          <w:szCs w:val="24"/>
        </w:rPr>
        <w:t xml:space="preserve"> e </w:t>
      </w:r>
      <w:r>
        <w:rPr>
          <w:rFonts w:cs="Times New Roman" w:ascii="Times New Roman" w:hAnsi="Times New Roman"/>
          <w:i/>
          <w:iCs/>
          <w:sz w:val="24"/>
          <w:szCs w:val="24"/>
        </w:rPr>
        <w:t>Kanban</w:t>
      </w:r>
      <w:r>
        <w:rPr>
          <w:rFonts w:cs="Times New Roman" w:ascii="Times New Roman" w:hAnsi="Times New Roman"/>
          <w:sz w:val="24"/>
          <w:szCs w:val="24"/>
        </w:rPr>
        <w:t xml:space="preserve">. Além de utilizar ferramentas importantes para a análise de desempenho dos atletas, como o </w:t>
      </w:r>
      <w:r>
        <w:rPr>
          <w:rFonts w:cs="Times New Roman" w:ascii="Times New Roman" w:hAnsi="Times New Roman"/>
          <w:i/>
          <w:iCs/>
          <w:sz w:val="24"/>
          <w:szCs w:val="24"/>
        </w:rPr>
        <w:t>Instat</w:t>
      </w:r>
      <w:r>
        <w:rPr>
          <w:rFonts w:cs="Times New Roman" w:ascii="Times New Roman" w:hAnsi="Times New Roman"/>
          <w:sz w:val="24"/>
          <w:szCs w:val="24"/>
        </w:rPr>
        <w:t xml:space="preserve">, que no canário atual é de extrema importância para definir o perfil de atleta que o clube buscar contratar, analisar o desempenho de atletas que já estão no clube e a partir dos resultados destas análises definir quais atletas terão seu contrato renovado e quais o clube irá negociar. Essas análises são fundamentais no planejamento de qualquer clube de futebol, pois o começo de qualquer planejamento é necessário definir qual o perfil de jogadores o clube quer e com isso iniciar a montagem do elenco para a disputa dos campeonatos que o clube irá participar durante a temporada visando a conquista de títulos. </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 fim, os objetivos propostos para esse estudo foram realizados e as questões problematizadas respondidas. Assim, registra-se a importância do planejamento estratégico e a utilização de ferramentas gerencias em um clube de futebol, um mercado que lida com a paixão de muitas pessoas e que movimenta milhões de reais é necessário ter uma gestão cada vez mais profissional e semelhante com a de grandes organizações empresariais.</w:t>
      </w:r>
    </w:p>
    <w:p>
      <w:pPr>
        <w:pStyle w:val="Normal"/>
        <w:tabs>
          <w:tab w:val="clear" w:pos="720"/>
          <w:tab w:val="center" w:pos="4065" w:leader="none"/>
          <w:tab w:val="center" w:pos="79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sugestão para pesquisas futuras, se indica uma análise que amplie o período estudado, a fim de verificar se o planejamento estratégico do mandato vigente foi mantido e atingiu os objetivos propostos pelos gestores.</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IAS BIBLIOGRÁFICAS</w:t>
      </w:r>
    </w:p>
    <w:p>
      <w:pPr>
        <w:pStyle w:val="Normal"/>
        <w:tabs>
          <w:tab w:val="clear" w:pos="720"/>
          <w:tab w:val="center" w:pos="4065" w:leader="none"/>
          <w:tab w:val="center" w:pos="7931" w:leader="none"/>
        </w:tabs>
        <w:spacing w:lineRule="auto" w:line="240" w:before="0" w:after="0"/>
        <w:jc w:val="both"/>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F, A. </w:t>
      </w:r>
      <w:r>
        <w:rPr>
          <w:rFonts w:cs="Times New Roman" w:ascii="Times New Roman" w:hAnsi="Times New Roman"/>
          <w:i/>
          <w:iCs/>
          <w:sz w:val="24"/>
          <w:szCs w:val="24"/>
        </w:rPr>
        <w:t>A bola da vez</w:t>
      </w:r>
      <w:r>
        <w:rPr>
          <w:rFonts w:cs="Times New Roman" w:ascii="Times New Roman" w:hAnsi="Times New Roman"/>
          <w:sz w:val="24"/>
          <w:szCs w:val="24"/>
        </w:rPr>
        <w:t xml:space="preserve">: </w:t>
      </w:r>
      <w:r>
        <w:rPr>
          <w:rFonts w:cs="Times New Roman" w:ascii="Times New Roman" w:hAnsi="Times New Roman"/>
          <w:i/>
          <w:iCs/>
          <w:sz w:val="24"/>
          <w:szCs w:val="24"/>
        </w:rPr>
        <w:t>marketing esportivo como estratégia de sucesso</w:t>
      </w:r>
      <w:r>
        <w:rPr>
          <w:rFonts w:cs="Times New Roman" w:ascii="Times New Roman" w:hAnsi="Times New Roman"/>
          <w:sz w:val="24"/>
          <w:szCs w:val="24"/>
        </w:rPr>
        <w:t>. 1. ed. São Paulo: Gente, 2000.</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BINO, J. C. 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Sport Club Internacional e a Constituição da Identidade Corporativa de “Clube-Empresa”</w:t>
      </w:r>
      <w:r>
        <w:rPr>
          <w:rFonts w:cs="Times New Roman" w:ascii="Times New Roman" w:hAnsi="Times New Roman"/>
          <w:sz w:val="24"/>
          <w:szCs w:val="24"/>
        </w:rPr>
        <w:t xml:space="preserve">. Organizações &amp; Sociedade, v. 16, n. 48, 4, 2009, p. 81-100, Disponível em: &lt; </w:t>
      </w:r>
      <w:hyperlink r:id="rId2">
        <w:r>
          <w:rPr>
            <w:rStyle w:val="InternetLink"/>
            <w:rFonts w:cs="Times New Roman" w:ascii="Times New Roman" w:hAnsi="Times New Roman"/>
            <w:sz w:val="24"/>
            <w:szCs w:val="24"/>
          </w:rPr>
          <w:t>https://doi.org/10.1590/S1984-92302009000100004</w:t>
        </w:r>
      </w:hyperlink>
      <w:r>
        <w:rPr>
          <w:rFonts w:cs="Times New Roman" w:ascii="Times New Roman" w:hAnsi="Times New Roman"/>
          <w:color w:val="000000"/>
          <w:sz w:val="24"/>
          <w:szCs w:val="24"/>
        </w:rPr>
        <w:t xml:space="preserve">&gt; </w:t>
      </w:r>
      <w:r>
        <w:rPr>
          <w:rFonts w:cs="Times New Roman" w:ascii="Times New Roman" w:hAnsi="Times New Roman"/>
          <w:sz w:val="24"/>
          <w:szCs w:val="24"/>
        </w:rPr>
        <w:t>Acesso em: 22 de maio de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RIM, B. </w:t>
      </w:r>
      <w:r>
        <w:rPr>
          <w:rFonts w:cs="Times New Roman" w:ascii="Times New Roman" w:hAnsi="Times New Roman"/>
          <w:i/>
          <w:iCs/>
          <w:sz w:val="24"/>
          <w:szCs w:val="24"/>
        </w:rPr>
        <w:t>Gestão esportiva: o que é, e por que nunca te ensinaram sobre isso?</w:t>
      </w:r>
      <w:r>
        <w:rPr>
          <w:rFonts w:cs="Times New Roman" w:ascii="Times New Roman" w:hAnsi="Times New Roman"/>
          <w:sz w:val="24"/>
          <w:szCs w:val="24"/>
        </w:rPr>
        <w:t xml:space="preserve"> 2018. Disponível em: &lt; </w:t>
      </w:r>
      <w:hyperlink r:id="rId3">
        <w:r>
          <w:rPr>
            <w:rStyle w:val="InternetLink"/>
            <w:rFonts w:cs="Times New Roman" w:ascii="Times New Roman" w:hAnsi="Times New Roman"/>
            <w:sz w:val="24"/>
            <w:szCs w:val="24"/>
          </w:rPr>
          <w:t>https://www.biaamorim.com.br/gestao-esportiva-o-que-e/</w:t>
        </w:r>
      </w:hyperlink>
      <w:r>
        <w:rPr>
          <w:rFonts w:cs="Times New Roman" w:ascii="Times New Roman" w:hAnsi="Times New Roman"/>
          <w:sz w:val="24"/>
          <w:szCs w:val="24"/>
        </w:rPr>
        <w:t xml:space="preserve"> &gt;. Acesso em: 21 de maio de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 xml:space="preserve">Araújo, </w:t>
      </w:r>
      <w:r>
        <w:rPr>
          <w:rFonts w:cs="Times New Roman" w:ascii="Times New Roman" w:hAnsi="Times New Roman"/>
          <w:sz w:val="24"/>
          <w:szCs w:val="24"/>
        </w:rPr>
        <w:t xml:space="preserve">P. H. M., </w:t>
      </w:r>
      <w:r>
        <w:rPr>
          <w:rFonts w:cs="Times New Roman" w:ascii="Times New Roman" w:hAnsi="Times New Roman"/>
          <w:caps/>
          <w:sz w:val="24"/>
          <w:szCs w:val="24"/>
        </w:rPr>
        <w:t>Yamanaka,</w:t>
      </w:r>
      <w:r>
        <w:rPr>
          <w:rFonts w:cs="Times New Roman" w:ascii="Times New Roman" w:hAnsi="Times New Roman"/>
          <w:sz w:val="24"/>
          <w:szCs w:val="24"/>
        </w:rPr>
        <w:t xml:space="preserve"> G. K., &amp; </w:t>
      </w:r>
      <w:r>
        <w:rPr>
          <w:rFonts w:cs="Times New Roman" w:ascii="Times New Roman" w:hAnsi="Times New Roman"/>
          <w:caps/>
          <w:sz w:val="24"/>
          <w:szCs w:val="24"/>
        </w:rPr>
        <w:t>Mazzei,</w:t>
      </w:r>
      <w:r>
        <w:rPr>
          <w:rFonts w:cs="Times New Roman" w:ascii="Times New Roman" w:hAnsi="Times New Roman"/>
          <w:sz w:val="24"/>
          <w:szCs w:val="24"/>
        </w:rPr>
        <w:t xml:space="preserve"> L. C. </w:t>
      </w:r>
      <w:r>
        <w:rPr>
          <w:rFonts w:cs="Times New Roman" w:ascii="Times New Roman" w:hAnsi="Times New Roman"/>
          <w:i/>
          <w:iCs/>
          <w:sz w:val="24"/>
          <w:szCs w:val="24"/>
        </w:rPr>
        <w:t>Planejamento estratégico com um dos fatores de sucesso das organizações esportivas: um estudo sobre os clubes esportivos brasileiros que atuam no contexto olímpico</w:t>
      </w:r>
      <w:r>
        <w:rPr>
          <w:rFonts w:cs="Times New Roman" w:ascii="Times New Roman" w:hAnsi="Times New Roman"/>
          <w:sz w:val="24"/>
          <w:szCs w:val="24"/>
        </w:rPr>
        <w:t>. Motrivivência, 32(63), 20 maio 2020.</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AGIO, L. A.; BATOCCHIO, A. </w:t>
      </w:r>
      <w:r>
        <w:rPr>
          <w:rFonts w:cs="Times New Roman" w:ascii="Times New Roman" w:hAnsi="Times New Roman"/>
          <w:i/>
          <w:iCs/>
          <w:sz w:val="24"/>
          <w:szCs w:val="24"/>
        </w:rPr>
        <w:t>Plano de negócios: estratégia para micro e pequenas empresas</w:t>
      </w:r>
      <w:r>
        <w:rPr>
          <w:rFonts w:cs="Times New Roman" w:ascii="Times New Roman" w:hAnsi="Times New Roman"/>
          <w:sz w:val="24"/>
          <w:szCs w:val="24"/>
        </w:rPr>
        <w:t>. 2. ed. São Paulo: Manole, 201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RN, R. </w:t>
      </w:r>
      <w:r>
        <w:rPr>
          <w:rFonts w:cs="Times New Roman" w:ascii="Times New Roman" w:hAnsi="Times New Roman"/>
          <w:i/>
          <w:iCs/>
          <w:sz w:val="24"/>
          <w:szCs w:val="24"/>
        </w:rPr>
        <w:t>Desvendando o planejamento estratégico</w:t>
      </w:r>
      <w:r>
        <w:rPr>
          <w:rFonts w:cs="Times New Roman" w:ascii="Times New Roman" w:hAnsi="Times New Roman"/>
          <w:sz w:val="24"/>
          <w:szCs w:val="24"/>
        </w:rPr>
        <w:t>. Porto Alegre: Sulina, 2006</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UN, M. </w:t>
      </w:r>
      <w:r>
        <w:rPr>
          <w:rFonts w:cs="Times New Roman" w:ascii="Times New Roman" w:hAnsi="Times New Roman"/>
          <w:i/>
          <w:iCs/>
          <w:sz w:val="24"/>
          <w:szCs w:val="24"/>
        </w:rPr>
        <w:t>Um chute certo: sem gestão, a bola só entra por acaso</w:t>
      </w:r>
      <w:r>
        <w:rPr>
          <w:rFonts w:cs="Times New Roman" w:ascii="Times New Roman" w:hAnsi="Times New Roman"/>
          <w:sz w:val="24"/>
          <w:szCs w:val="24"/>
        </w:rPr>
        <w:t xml:space="preserve">!.2017. Disponível em &lt; </w:t>
      </w:r>
      <w:hyperlink r:id="rId4">
        <w:r>
          <w:rPr>
            <w:rStyle w:val="InternetLink"/>
            <w:rFonts w:cs="Times New Roman" w:ascii="Times New Roman" w:hAnsi="Times New Roman"/>
            <w:sz w:val="24"/>
            <w:szCs w:val="24"/>
          </w:rPr>
          <w:t>https://universidadedofutebol.com.br/um-chute-certo-sem-gestao-a-bola-so-entra-por acaso/</w:t>
        </w:r>
      </w:hyperlink>
      <w:r>
        <w:rPr>
          <w:rFonts w:cs="Times New Roman" w:ascii="Times New Roman" w:hAnsi="Times New Roman"/>
          <w:sz w:val="24"/>
          <w:szCs w:val="24"/>
        </w:rPr>
        <w:t xml:space="preserve"> &lt;. Acesso em: 23 de maio de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PESTRINI, Geraldo. </w:t>
      </w:r>
      <w:r>
        <w:rPr>
          <w:rFonts w:cs="Times New Roman" w:ascii="Times New Roman" w:hAnsi="Times New Roman"/>
          <w:i/>
          <w:iCs/>
          <w:sz w:val="24"/>
          <w:szCs w:val="24"/>
        </w:rPr>
        <w:t>Planejamento x Clubes de Futebol</w:t>
      </w:r>
      <w:r>
        <w:rPr>
          <w:rFonts w:cs="Times New Roman" w:ascii="Times New Roman" w:hAnsi="Times New Roman"/>
          <w:sz w:val="24"/>
          <w:szCs w:val="24"/>
        </w:rPr>
        <w:t xml:space="preserve">. Disponível em: &lt; </w:t>
      </w:r>
      <w:hyperlink r:id="rId5">
        <w:r>
          <w:rPr>
            <w:rStyle w:val="InternetLink"/>
            <w:rFonts w:cs="Times New Roman" w:ascii="Times New Roman" w:hAnsi="Times New Roman"/>
            <w:sz w:val="24"/>
            <w:szCs w:val="24"/>
          </w:rPr>
          <w:t>https://www.google.com/search?q=CAMPESTRINI%2C+Geraldo.+Planejamento+x+Clubes+de+Futebol.&amp;rlz=1C1VDKB_pt-</w:t>
        </w:r>
      </w:hyperlink>
      <w:r>
        <w:rPr>
          <w:rFonts w:cs="Times New Roman" w:ascii="Times New Roman" w:hAnsi="Times New Roman"/>
          <w:sz w:val="24"/>
          <w:szCs w:val="24"/>
        </w:rPr>
        <w:t xml:space="preserve"> &gt;. Acesso em: 20 de maio 2022. </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AVENATO, I. </w:t>
      </w:r>
      <w:r>
        <w:rPr>
          <w:rFonts w:cs="Times New Roman" w:ascii="Times New Roman" w:hAnsi="Times New Roman"/>
          <w:i/>
          <w:iCs/>
          <w:sz w:val="24"/>
          <w:szCs w:val="24"/>
        </w:rPr>
        <w:t>Gestão de pessoas e o novo papel dos recursos humanos nas organizações</w:t>
      </w:r>
      <w:r>
        <w:rPr>
          <w:rFonts w:cs="Times New Roman" w:ascii="Times New Roman" w:hAnsi="Times New Roman"/>
          <w:sz w:val="24"/>
          <w:szCs w:val="24"/>
        </w:rPr>
        <w:t>. 3. ed. Rio de Janeiro: Campus, 2008</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EDERAÇÃO BRASILEIRA DE FUTEBOL (CBF). </w:t>
      </w:r>
      <w:r>
        <w:rPr>
          <w:rFonts w:cs="Times New Roman" w:ascii="Times New Roman" w:hAnsi="Times New Roman"/>
          <w:i/>
          <w:iCs/>
          <w:sz w:val="24"/>
          <w:szCs w:val="24"/>
        </w:rPr>
        <w:t>Impacto do Futebol Brasileiro</w:t>
      </w:r>
      <w:r>
        <w:rPr>
          <w:rFonts w:cs="Times New Roman" w:ascii="Times New Roman" w:hAnsi="Times New Roman"/>
          <w:sz w:val="24"/>
          <w:szCs w:val="24"/>
        </w:rPr>
        <w:t xml:space="preserve">, 2019. Disponível em: &lt; </w:t>
      </w:r>
      <w:hyperlink r:id="rId6">
        <w:r>
          <w:rPr>
            <w:rStyle w:val="InternetLink"/>
            <w:rFonts w:cs="Times New Roman" w:ascii="Times New Roman" w:hAnsi="Times New Roman"/>
            <w:sz w:val="24"/>
            <w:szCs w:val="24"/>
          </w:rPr>
          <w:t>https://conteudo.cbf.com.br/cdn/201912/20191213172843_346.pdf</w:t>
        </w:r>
      </w:hyperlink>
      <w:r>
        <w:rPr>
          <w:rFonts w:cs="Times New Roman" w:ascii="Times New Roman" w:hAnsi="Times New Roman"/>
          <w:sz w:val="24"/>
          <w:szCs w:val="24"/>
        </w:rPr>
        <w:t xml:space="preserve"> &gt;. Acesso em: 22 de maio de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DA COSTA, Frederico Lustosa; MARINNO, Elza. </w:t>
      </w:r>
      <w:r>
        <w:rPr>
          <w:rFonts w:cs="Times New Roman" w:ascii="Times New Roman" w:hAnsi="Times New Roman"/>
          <w:i/>
          <w:iCs/>
          <w:color w:val="222222"/>
          <w:sz w:val="24"/>
          <w:szCs w:val="24"/>
          <w:shd w:fill="FFFFFF" w:val="clear"/>
        </w:rPr>
        <w:t>Fome de bola. O futebol no Brasil e os desafios da gestão esportiva</w:t>
      </w:r>
      <w:r>
        <w:rPr>
          <w:rFonts w:cs="Times New Roman" w:ascii="Times New Roman" w:hAnsi="Times New Roman"/>
          <w:color w:val="222222"/>
          <w:sz w:val="24"/>
          <w:szCs w:val="24"/>
          <w:shd w:fill="FFFFFF" w:val="clear"/>
        </w:rPr>
        <w:t>. Revista Portuguesa e Brasileira de Gestão, v. 4, n. 1, p. 42-55, 2005.</w:t>
      </w:r>
      <w:r>
        <w:rPr>
          <w:rFonts w:cs="Times New Roman" w:ascii="Times New Roman" w:hAnsi="Times New Roman"/>
          <w:sz w:val="24"/>
          <w:szCs w:val="24"/>
        </w:rPr>
        <w:t xml:space="preserve"> Disponível em: &lt; </w:t>
      </w:r>
      <w:hyperlink r:id="rId7">
        <w:r>
          <w:rPr>
            <w:rStyle w:val="InternetLink"/>
            <w:rFonts w:cs="Times New Roman" w:ascii="Times New Roman" w:hAnsi="Times New Roman"/>
            <w:sz w:val="24"/>
            <w:szCs w:val="24"/>
            <w:shd w:fill="FFFFFF" w:val="clear"/>
          </w:rPr>
          <w:t>https://www.redalyc.org/pdf/3885/388541363005.pdf</w:t>
        </w:r>
      </w:hyperlink>
      <w:r>
        <w:rPr>
          <w:rFonts w:cs="Times New Roman" w:ascii="Times New Roman" w:hAnsi="Times New Roman"/>
          <w:color w:val="000000"/>
          <w:sz w:val="24"/>
          <w:szCs w:val="24"/>
          <w:shd w:fill="FFFFFF" w:val="clear"/>
        </w:rPr>
        <w:t xml:space="preserve"> &gt;.</w:t>
      </w:r>
      <w:r>
        <w:rPr>
          <w:rFonts w:cs="Times New Roman" w:ascii="Times New Roman" w:hAnsi="Times New Roman"/>
          <w:sz w:val="24"/>
          <w:szCs w:val="24"/>
        </w:rPr>
        <w:t xml:space="preserve"> Acesso em: 20 maio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LCONER, A. P. </w:t>
      </w:r>
      <w:r>
        <w:rPr>
          <w:rFonts w:cs="Times New Roman" w:ascii="Times New Roman" w:hAnsi="Times New Roman"/>
          <w:i/>
          <w:iCs/>
          <w:sz w:val="24"/>
          <w:szCs w:val="24"/>
        </w:rPr>
        <w:t>A promessa do terceiro setor: um estudo sobre a construção do papel das organizações sem fins lucrativos e do seu campo de gestão</w:t>
      </w:r>
      <w:r>
        <w:rPr>
          <w:rFonts w:cs="Times New Roman" w:ascii="Times New Roman" w:hAnsi="Times New Roman"/>
          <w:sz w:val="24"/>
          <w:szCs w:val="24"/>
        </w:rPr>
        <w:t>. (Dissertação de Mestrado). São Paulo: Universidade São Paulo, 1999.</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H. L.; MARQUES, J. A. V. C.; MACEDO, M. A. S. </w:t>
      </w:r>
      <w:r>
        <w:rPr>
          <w:rFonts w:cs="Times New Roman" w:ascii="Times New Roman" w:hAnsi="Times New Roman"/>
          <w:i/>
          <w:iCs/>
          <w:sz w:val="24"/>
          <w:szCs w:val="24"/>
        </w:rPr>
        <w:t>Desempenho Econômico Financeiro e Desempenho Esportivo: Uma Análise com Clubes de Futebol do Brasil</w:t>
      </w:r>
      <w:r>
        <w:rPr>
          <w:rFonts w:cs="Times New Roman" w:ascii="Times New Roman" w:hAnsi="Times New Roman"/>
          <w:sz w:val="24"/>
          <w:szCs w:val="24"/>
        </w:rPr>
        <w:t xml:space="preserve">. Contextus - Revista Contemporânea de Economia e Gestão, v. 16, n. 3, p. 124-150, 2018. Disponível em: &lt; </w:t>
      </w:r>
      <w:hyperlink r:id="rId8">
        <w:r>
          <w:rPr>
            <w:rStyle w:val="InternetLink"/>
            <w:rFonts w:cs="Times New Roman" w:ascii="Times New Roman" w:hAnsi="Times New Roman"/>
            <w:sz w:val="24"/>
            <w:szCs w:val="24"/>
          </w:rPr>
          <w:t>https://doi.org/10.19094/contextus.v16i3.39907</w:t>
        </w:r>
      </w:hyperlink>
      <w:r>
        <w:rPr>
          <w:rFonts w:cs="Times New Roman" w:ascii="Times New Roman" w:hAnsi="Times New Roman"/>
          <w:color w:val="000000"/>
          <w:sz w:val="24"/>
          <w:szCs w:val="24"/>
        </w:rPr>
        <w:t xml:space="preserve"> &gt;. Acesso </w:t>
      </w:r>
      <w:r>
        <w:rPr>
          <w:rFonts w:cs="Times New Roman" w:ascii="Times New Roman" w:hAnsi="Times New Roman"/>
          <w:sz w:val="24"/>
          <w:szCs w:val="24"/>
        </w:rPr>
        <w:t>em 20 maio. 20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LHO, M. C. F.; FILHO, E. J. M. A. </w:t>
      </w:r>
      <w:r>
        <w:rPr>
          <w:rFonts w:cs="Times New Roman" w:ascii="Times New Roman" w:hAnsi="Times New Roman"/>
          <w:i/>
          <w:iCs/>
          <w:sz w:val="24"/>
          <w:szCs w:val="24"/>
        </w:rPr>
        <w:t>Planejamento da Pesquisa Científica</w:t>
      </w:r>
      <w:r>
        <w:rPr>
          <w:rFonts w:cs="Times New Roman" w:ascii="Times New Roman" w:hAnsi="Times New Roman"/>
          <w:sz w:val="24"/>
          <w:szCs w:val="24"/>
        </w:rPr>
        <w:t>. São Paulo: Editora Atlas,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SCHERMANN, A. A.; ALMEIDA, M.I.R. </w:t>
      </w:r>
      <w:r>
        <w:rPr>
          <w:rFonts w:cs="Times New Roman" w:ascii="Times New Roman" w:hAnsi="Times New Roman"/>
          <w:i/>
          <w:iCs/>
          <w:sz w:val="24"/>
          <w:szCs w:val="24"/>
        </w:rPr>
        <w:t>Planejamento estratégico na prática</w:t>
      </w:r>
      <w:r>
        <w:rPr>
          <w:rFonts w:cs="Times New Roman" w:ascii="Times New Roman" w:hAnsi="Times New Roman"/>
          <w:sz w:val="24"/>
          <w:szCs w:val="24"/>
        </w:rPr>
        <w:t>. 2. ed. São Paulo: Atlas, 1991.164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NSECA, R. V. </w:t>
      </w:r>
      <w:r>
        <w:rPr>
          <w:rFonts w:cs="Times New Roman" w:ascii="Times New Roman" w:hAnsi="Times New Roman"/>
          <w:i/>
          <w:iCs/>
          <w:sz w:val="24"/>
          <w:szCs w:val="24"/>
        </w:rPr>
        <w:t>Planejamento estratégico: uma metodologia para gestão de clubes de futebol no Brasil</w:t>
      </w:r>
      <w:r>
        <w:rPr>
          <w:rFonts w:cs="Times New Roman" w:ascii="Times New Roman" w:hAnsi="Times New Roman"/>
          <w:sz w:val="24"/>
          <w:szCs w:val="24"/>
        </w:rPr>
        <w:t xml:space="preserve">. 2008. Disponível em &lt; </w:t>
      </w:r>
      <w:hyperlink r:id="rId9">
        <w:r>
          <w:rPr>
            <w:rStyle w:val="InternetLink"/>
            <w:rFonts w:cs="Times New Roman" w:ascii="Times New Roman" w:hAnsi="Times New Roman"/>
            <w:sz w:val="24"/>
            <w:szCs w:val="24"/>
          </w:rPr>
          <w:t>https://universidadedofutebol.com.br/2007/07/31/</w:t>
        </w:r>
      </w:hyperlink>
      <w:r>
        <w:rPr>
          <w:rFonts w:cs="Times New Roman" w:ascii="Times New Roman" w:hAnsi="Times New Roman"/>
          <w:sz w:val="24"/>
          <w:szCs w:val="24"/>
        </w:rPr>
        <w:t xml:space="preserve">  &gt;  Acesso em 20 maio. 20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FFRÉE, J. R. L.; JORGE, R. L. S.; ALBANO, C. S. </w:t>
      </w:r>
      <w:r>
        <w:rPr>
          <w:rFonts w:cs="Times New Roman" w:ascii="Times New Roman" w:hAnsi="Times New Roman"/>
          <w:i/>
          <w:iCs/>
          <w:sz w:val="24"/>
          <w:szCs w:val="24"/>
        </w:rPr>
        <w:t>Planejamento estratégico em clubes de futebol profissional: um estudo de caso</w:t>
      </w:r>
      <w:r>
        <w:rPr>
          <w:rFonts w:cs="Times New Roman" w:ascii="Times New Roman" w:hAnsi="Times New Roman"/>
          <w:sz w:val="24"/>
          <w:szCs w:val="24"/>
        </w:rPr>
        <w:t>. Revista da Jornada da pós-graduação e pesquisa. URCAMP,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IL, A. C. </w:t>
      </w:r>
      <w:r>
        <w:rPr>
          <w:rFonts w:cs="Times New Roman" w:ascii="Times New Roman" w:hAnsi="Times New Roman"/>
          <w:i/>
          <w:iCs/>
          <w:sz w:val="24"/>
          <w:szCs w:val="24"/>
        </w:rPr>
        <w:t>Como elaborar projetos de pesquisa</w:t>
      </w:r>
      <w:r>
        <w:rPr>
          <w:rFonts w:cs="Times New Roman" w:ascii="Times New Roman" w:hAnsi="Times New Roman"/>
          <w:sz w:val="24"/>
          <w:szCs w:val="24"/>
        </w:rPr>
        <w:t>. 5. ed. São Paulo: Atlas, 2010.</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GOMES, Vítor Gonçalves. </w:t>
      </w:r>
      <w:r>
        <w:rPr>
          <w:rFonts w:cs="Times New Roman" w:ascii="Times New Roman" w:hAnsi="Times New Roman"/>
          <w:i/>
          <w:iCs/>
          <w:color w:val="222222"/>
          <w:sz w:val="24"/>
          <w:szCs w:val="24"/>
          <w:shd w:fill="FFFFFF" w:val="clear"/>
        </w:rPr>
        <w:t>Gestão esportiva em clubes de futebol: proposta de pilares estratégicos para um tradicional clube brasileiro</w:t>
      </w:r>
      <w:r>
        <w:rPr>
          <w:rFonts w:cs="Times New Roman" w:ascii="Times New Roman" w:hAnsi="Times New Roman"/>
          <w:color w:val="222222"/>
          <w:sz w:val="24"/>
          <w:szCs w:val="24"/>
          <w:shd w:fill="FFFFFF" w:val="clear"/>
        </w:rPr>
        <w:t>.</w:t>
      </w:r>
      <w:r>
        <w:rPr>
          <w:rFonts w:eastAsia="Times New Roman" w:cs="Times New Roman" w:ascii="Times New Roman" w:hAnsi="Times New Roman"/>
          <w:sz w:val="24"/>
          <w:szCs w:val="24"/>
        </w:rPr>
        <w:t xml:space="preserve"> Disponível em:  &lt; </w:t>
      </w:r>
      <w:hyperlink r:id="rId10">
        <w:r>
          <w:rPr>
            <w:rStyle w:val="InternetLink"/>
            <w:rFonts w:cs="Times New Roman" w:ascii="Times New Roman" w:hAnsi="Times New Roman"/>
            <w:sz w:val="24"/>
            <w:szCs w:val="24"/>
            <w:shd w:fill="FFFFFF" w:val="clear"/>
          </w:rPr>
          <w:t>http://app.uff.br/riuff/handle/1/24702</w:t>
        </w:r>
      </w:hyperlink>
      <w:r>
        <w:rPr>
          <w:rFonts w:eastAsia="Times New Roman" w:cs="Times New Roman" w:ascii="Times New Roman" w:hAnsi="Times New Roman"/>
          <w:color w:val="000000"/>
          <w:sz w:val="24"/>
          <w:szCs w:val="24"/>
        </w:rPr>
        <w:t xml:space="preserve"> &gt; Acesso </w:t>
      </w:r>
      <w:r>
        <w:rPr>
          <w:rFonts w:eastAsia="Times New Roman" w:cs="Times New Roman" w:ascii="Times New Roman" w:hAnsi="Times New Roman"/>
          <w:sz w:val="24"/>
          <w:szCs w:val="24"/>
        </w:rPr>
        <w:t>em 04 de maio de 2021.</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GONÇALVES, J. C. S.; CARVALHO, C. A. </w:t>
      </w:r>
      <w:r>
        <w:rPr>
          <w:rFonts w:cs="Times New Roman" w:ascii="Times New Roman" w:hAnsi="Times New Roman"/>
          <w:i/>
          <w:iCs/>
          <w:sz w:val="24"/>
          <w:szCs w:val="24"/>
        </w:rPr>
        <w:t>A Mercantilização do Futebol Brasileiro: instrumentos, avanços e resistências</w:t>
      </w:r>
      <w:r>
        <w:rPr>
          <w:rFonts w:cs="Times New Roman" w:ascii="Times New Roman" w:hAnsi="Times New Roman"/>
          <w:sz w:val="24"/>
          <w:szCs w:val="24"/>
        </w:rPr>
        <w:t>. Cadernos EBAPE.BR, v. 4, n. 2, p. 1-27, 2006.</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Disponível em:&lt; </w:t>
      </w:r>
      <w:hyperlink r:id="rId11">
        <w:r>
          <w:rPr>
            <w:rStyle w:val="InternetLink"/>
            <w:rFonts w:cs="Times New Roman" w:ascii="Times New Roman" w:hAnsi="Times New Roman"/>
            <w:sz w:val="24"/>
            <w:szCs w:val="24"/>
          </w:rPr>
          <w:t>https://www.scielo.br/j/cebape/a/XmxfDtmDMKgKt9M5LzL7KDj/?lang=pt</w:t>
        </w:r>
      </w:hyperlink>
      <w:r>
        <w:rPr>
          <w:rFonts w:cs="Times New Roman" w:ascii="Times New Roman" w:hAnsi="Times New Roman"/>
          <w:color w:val="000000"/>
          <w:sz w:val="24"/>
          <w:szCs w:val="24"/>
        </w:rPr>
        <w:t xml:space="preserve"> &gt; Acesso em 30 de maio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CARENHAS, </w:t>
      </w:r>
      <w:r>
        <w:rPr>
          <w:rFonts w:cs="Times New Roman" w:ascii="Times New Roman" w:hAnsi="Times New Roman"/>
          <w:i/>
          <w:iCs/>
          <w:sz w:val="24"/>
          <w:szCs w:val="24"/>
        </w:rPr>
        <w:t>A. Gestão estratégica de pessoas.</w:t>
      </w:r>
      <w:r>
        <w:rPr>
          <w:rFonts w:cs="Times New Roman" w:ascii="Times New Roman" w:hAnsi="Times New Roman"/>
          <w:sz w:val="24"/>
          <w:szCs w:val="24"/>
        </w:rPr>
        <w:t xml:space="preserve"> São Paulo: Cengage, 2008.</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TAR, M. F. </w:t>
      </w:r>
      <w:r>
        <w:rPr>
          <w:rFonts w:cs="Times New Roman" w:ascii="Times New Roman" w:hAnsi="Times New Roman"/>
          <w:i/>
          <w:iCs/>
          <w:sz w:val="24"/>
          <w:szCs w:val="24"/>
        </w:rPr>
        <w:t>Na trave: o que falta para o futebol brasileiro ter uma gestão profissional</w:t>
      </w:r>
      <w:r>
        <w:rPr>
          <w:rFonts w:cs="Times New Roman" w:ascii="Times New Roman" w:hAnsi="Times New Roman"/>
          <w:sz w:val="24"/>
          <w:szCs w:val="24"/>
        </w:rPr>
        <w:t>. Rio de Janeiro: Elsevier, 2014.</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IANO, A. C. A. </w:t>
      </w:r>
      <w:r>
        <w:rPr>
          <w:rFonts w:cs="Times New Roman" w:ascii="Times New Roman" w:hAnsi="Times New Roman"/>
          <w:i/>
          <w:iCs/>
          <w:sz w:val="24"/>
          <w:szCs w:val="24"/>
        </w:rPr>
        <w:t>Teoria geral da administração</w:t>
      </w:r>
      <w:r>
        <w:rPr>
          <w:rFonts w:cs="Times New Roman" w:ascii="Times New Roman" w:hAnsi="Times New Roman"/>
          <w:sz w:val="24"/>
          <w:szCs w:val="24"/>
        </w:rPr>
        <w:t>. 2. ed. São Paulo: Atlas, 2000.</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ZBERG, H.; AHLSTRAND, B.; LAMPEL, J. </w:t>
      </w:r>
      <w:r>
        <w:rPr>
          <w:rFonts w:cs="Times New Roman" w:ascii="Times New Roman" w:hAnsi="Times New Roman"/>
          <w:i/>
          <w:iCs/>
          <w:sz w:val="24"/>
          <w:szCs w:val="24"/>
        </w:rPr>
        <w:t>Safári de Estratégia: Um roteiro pela selva do planejamento estratégico</w:t>
      </w:r>
      <w:r>
        <w:rPr>
          <w:rFonts w:cs="Times New Roman" w:ascii="Times New Roman" w:hAnsi="Times New Roman"/>
          <w:sz w:val="24"/>
          <w:szCs w:val="24"/>
        </w:rPr>
        <w:t>. Porto Alegre: Bookman, 2000.</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GUEIRA, C. S. </w:t>
      </w:r>
      <w:r>
        <w:rPr>
          <w:rFonts w:cs="Times New Roman" w:ascii="Times New Roman" w:hAnsi="Times New Roman"/>
          <w:i/>
          <w:iCs/>
          <w:sz w:val="24"/>
          <w:szCs w:val="24"/>
        </w:rPr>
        <w:t>Planejamento estratégico</w:t>
      </w:r>
      <w:r>
        <w:rPr>
          <w:rFonts w:cs="Times New Roman" w:ascii="Times New Roman" w:hAnsi="Times New Roman"/>
          <w:sz w:val="24"/>
          <w:szCs w:val="24"/>
        </w:rPr>
        <w:t>. São Paulo: Pearson Education do Brasil, 2014.</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D. P. R. </w:t>
      </w:r>
      <w:r>
        <w:rPr>
          <w:rFonts w:cs="Times New Roman" w:ascii="Times New Roman" w:hAnsi="Times New Roman"/>
          <w:i/>
          <w:iCs/>
          <w:sz w:val="24"/>
          <w:szCs w:val="24"/>
        </w:rPr>
        <w:t>Planejamento estratégico: conceitos, metodologia, práticas</w:t>
      </w:r>
      <w:r>
        <w:rPr>
          <w:rFonts w:cs="Times New Roman" w:ascii="Times New Roman" w:hAnsi="Times New Roman"/>
          <w:sz w:val="24"/>
          <w:szCs w:val="24"/>
        </w:rPr>
        <w:t>. 25. ed. São Paulo: Atlas, 2010.</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A, C. M.; BASTOS, F. C. </w:t>
      </w:r>
      <w:r>
        <w:rPr>
          <w:rFonts w:cs="Times New Roman" w:ascii="Times New Roman" w:hAnsi="Times New Roman"/>
          <w:i/>
          <w:iCs/>
          <w:sz w:val="24"/>
          <w:szCs w:val="24"/>
        </w:rPr>
        <w:t>Gestão do esporte: definindo a área</w:t>
      </w:r>
      <w:r>
        <w:rPr>
          <w:rFonts w:cs="Times New Roman" w:ascii="Times New Roman" w:hAnsi="Times New Roman"/>
          <w:sz w:val="24"/>
          <w:szCs w:val="24"/>
        </w:rPr>
        <w:t xml:space="preserve">. In: Revista Brasileira de Educação Física e Esporte, 25 (especial), 91-103. 2011. Disponível em: </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 </w:t>
      </w:r>
      <w:hyperlink r:id="rId12">
        <w:r>
          <w:rPr>
            <w:rStyle w:val="InternetLink"/>
            <w:rFonts w:cs="Times New Roman" w:ascii="Times New Roman" w:hAnsi="Times New Roman"/>
            <w:sz w:val="24"/>
            <w:szCs w:val="24"/>
          </w:rPr>
          <w:t>http://www.revistas.usp.br/rbefe/article/view/16846</w:t>
        </w:r>
      </w:hyperlink>
      <w:r>
        <w:rPr>
          <w:rFonts w:cs="Times New Roman" w:ascii="Times New Roman" w:hAnsi="Times New Roman"/>
          <w:sz w:val="24"/>
          <w:szCs w:val="24"/>
        </w:rPr>
        <w:t xml:space="preserve"> &gt;. Acesso em: 21 de maio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RIGUES, M. S.; SILVA, R. C. </w:t>
      </w:r>
      <w:r>
        <w:rPr>
          <w:rFonts w:cs="Times New Roman" w:ascii="Times New Roman" w:hAnsi="Times New Roman"/>
          <w:i/>
          <w:iCs/>
          <w:sz w:val="24"/>
          <w:szCs w:val="24"/>
        </w:rPr>
        <w:t>A Estrutura Empresarial nos Clubes de Futebol</w:t>
      </w:r>
      <w:r>
        <w:rPr>
          <w:rFonts w:cs="Times New Roman" w:ascii="Times New Roman" w:hAnsi="Times New Roman"/>
          <w:sz w:val="24"/>
          <w:szCs w:val="24"/>
        </w:rPr>
        <w:t xml:space="preserve">. Organizações &amp; Sociedade, v. 16, n. 48, p. 17-37, 2009. </w:t>
      </w:r>
      <w:r>
        <w:rPr>
          <w:rFonts w:eastAsia="Times New Roman" w:cs="Times New Roman" w:ascii="Times New Roman" w:hAnsi="Times New Roman"/>
          <w:sz w:val="24"/>
          <w:szCs w:val="24"/>
        </w:rPr>
        <w:t xml:space="preserve">Disponível em: &lt; </w:t>
      </w:r>
      <w:hyperlink r:id="rId13">
        <w:r>
          <w:rPr>
            <w:rStyle w:val="InternetLink"/>
            <w:rFonts w:cs="Times New Roman" w:ascii="Times New Roman" w:hAnsi="Times New Roman"/>
            <w:sz w:val="24"/>
            <w:szCs w:val="24"/>
          </w:rPr>
          <w:t>https://www.scielo.br/j/osoc/a/wQmH6qDMqYQ3bvZb3NZXZbB/?lang=pt</w:t>
        </w:r>
      </w:hyperlink>
      <w:r>
        <w:rPr>
          <w:rFonts w:cs="Times New Roman" w:ascii="Times New Roman" w:hAnsi="Times New Roman"/>
          <w:sz w:val="24"/>
          <w:szCs w:val="24"/>
        </w:rPr>
        <w:t>&gt; Acesso em 01 de junho de 2022.</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AL, F.; PECI, A. </w:t>
      </w:r>
      <w:r>
        <w:rPr>
          <w:rFonts w:cs="Times New Roman" w:ascii="Times New Roman" w:hAnsi="Times New Roman"/>
          <w:i/>
          <w:iCs/>
          <w:sz w:val="24"/>
          <w:szCs w:val="24"/>
        </w:rPr>
        <w:t>Administração: teoria e prática no contexto brasileiro</w:t>
      </w:r>
      <w:r>
        <w:rPr>
          <w:rFonts w:cs="Times New Roman" w:ascii="Times New Roman" w:hAnsi="Times New Roman"/>
          <w:sz w:val="24"/>
          <w:szCs w:val="24"/>
        </w:rPr>
        <w:t>. São Paulo: Prentice Hall, 2008.</w:t>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065" w:leader="none"/>
          <w:tab w:val="center" w:pos="7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1134" w:gutter="0" w:header="0" w:top="1701"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 w:after="100"/>
      <w:textAlignment w:val="baseline"/>
    </w:pPr>
    <w:rPr>
      <w:rFonts w:ascii="Times New Roman" w:hAnsi="Times New Roman" w:eastAsia="Times New Roman" w:cs="Times New Roman"/>
      <w:kern w:val="2"/>
      <w:sz w:val="24"/>
      <w:szCs w:val="24"/>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90/S1984-92302009000100004" TargetMode="External"/><Relationship Id="rId3" Type="http://schemas.openxmlformats.org/officeDocument/2006/relationships/hyperlink" Target="https://www.biaamorim.com.br/gestao-esportiva-o-que-e/" TargetMode="External"/><Relationship Id="rId4" Type="http://schemas.openxmlformats.org/officeDocument/2006/relationships/hyperlink" Target="https://universidadedofutebol.com.br/um-chute-certo-sem-gestao-a-bola-so-entra-por acaso/" TargetMode="External"/><Relationship Id="rId5" Type="http://schemas.openxmlformats.org/officeDocument/2006/relationships/hyperlink" Target="https://www.google.com/search?q=CAMPESTRINI%2C+Geraldo.+Planejamento+x+Clubes+de+Futebol.&amp;rlz=1C1VDKB_pt-" TargetMode="External"/><Relationship Id="rId6" Type="http://schemas.openxmlformats.org/officeDocument/2006/relationships/hyperlink" Target="https://conteudo.cbf.com.br/cdn/201912/20191213172843_346.pdf" TargetMode="External"/><Relationship Id="rId7" Type="http://schemas.openxmlformats.org/officeDocument/2006/relationships/hyperlink" Target="https://www.redalyc.org/pdf/3885/388541363005.pdf" TargetMode="External"/><Relationship Id="rId8" Type="http://schemas.openxmlformats.org/officeDocument/2006/relationships/hyperlink" Target="https://doi.org/10.19094/contextus.v16i3.39907" TargetMode="External"/><Relationship Id="rId9" Type="http://schemas.openxmlformats.org/officeDocument/2006/relationships/hyperlink" Target="https://universidadedofutebol.com.br/2007/07/31/" TargetMode="External"/><Relationship Id="rId10" Type="http://schemas.openxmlformats.org/officeDocument/2006/relationships/hyperlink" Target="http://app.uff.br/riuff/handle/1/24702" TargetMode="External"/><Relationship Id="rId11" Type="http://schemas.openxmlformats.org/officeDocument/2006/relationships/hyperlink" Target="https://www.scielo.br/j/cebape/a/XmxfDtmDMKgKt9M5LzL7KDj/?lang=pt" TargetMode="External"/><Relationship Id="rId12" Type="http://schemas.openxmlformats.org/officeDocument/2006/relationships/hyperlink" Target="http://www.revistas.usp.br/rbefe/article/view/16846" TargetMode="External"/><Relationship Id="rId13" Type="http://schemas.openxmlformats.org/officeDocument/2006/relationships/hyperlink" Target="https://www.scielo.br/j/osoc/a/wQmH6qDMqYQ3bvZb3NZXZbB/?lang=p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23:00Z</dcterms:created>
  <dc:creator>Tekinha</dc:creator>
  <dc:description/>
  <cp:keywords/>
  <dc:language>en-US</dc:language>
  <cp:lastModifiedBy>Tereza Pinheiro</cp:lastModifiedBy>
  <dcterms:modified xsi:type="dcterms:W3CDTF">2022-12-20T20:23:00Z</dcterms:modified>
  <cp:revision>2</cp:revision>
  <dc:subject/>
  <dc:title/>
</cp:coreProperties>
</file>