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PONTIFÍCIA UNIVERSIDADE CATÓLICA DE GOIÁS</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PRÓ-REITORIA DE GRADUAÇÃ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ESCOLA DE FORMAÇÃO DE PROFESSORES E HUMANIDADES</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CURSO DE PEDAGOGIA</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JANAÍNA QUIRINO DE SOUSA</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trike/>
          <w:sz w:val="24"/>
          <w:szCs w:val="24"/>
        </w:rPr>
      </w:pPr>
      <w:r>
        <w:rPr>
          <w:rFonts w:eastAsia="Arial" w:cs="Arial" w:ascii="Arial" w:hAnsi="Arial"/>
          <w:b/>
          <w:sz w:val="24"/>
          <w:szCs w:val="24"/>
        </w:rPr>
        <w:t>PEDAGOGIA FREIRIANA: CONTRIBUIÇÕES DA EDUCAÇÃO POPULAR BRASILEIRA PARA A EDUCAÇÃO INFANTIL</w:t>
      </w:r>
    </w:p>
    <w:p>
      <w:pPr>
        <w:pStyle w:val="Normal"/>
        <w:spacing w:lineRule="auto" w:line="360" w:before="0" w:after="0"/>
        <w:jc w:val="center"/>
        <w:rPr>
          <w:rFonts w:ascii="Arial" w:hAnsi="Arial" w:eastAsia="Arial" w:cs="Arial"/>
          <w:b/>
          <w:b/>
          <w:strike/>
          <w:sz w:val="24"/>
          <w:szCs w:val="24"/>
        </w:rPr>
      </w:pPr>
      <w:r>
        <w:rPr>
          <w:rFonts w:eastAsia="Arial" w:cs="Arial" w:ascii="Arial" w:hAnsi="Arial"/>
          <w:b/>
          <w:strike/>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GOIÂNIA</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2021</w:t>
      </w:r>
      <w:r>
        <mc:AlternateContent>
          <mc:Choice Requires="wps">
            <w:drawing>
              <wp:anchor behindDoc="0" distT="0" distB="0" distL="114935" distR="114935" simplePos="0" locked="0" layoutInCell="0" allowOverlap="1" relativeHeight="2">
                <wp:simplePos x="0" y="0"/>
                <wp:positionH relativeFrom="column">
                  <wp:posOffset>5260975</wp:posOffset>
                </wp:positionH>
                <wp:positionV relativeFrom="paragraph">
                  <wp:posOffset>269875</wp:posOffset>
                </wp:positionV>
                <wp:extent cx="361950" cy="304800"/>
                <wp:effectExtent l="0" t="0" r="0" b="0"/>
                <wp:wrapNone/>
                <wp:docPr id="1" name="Frame1"/>
                <a:graphic xmlns:a="http://schemas.openxmlformats.org/drawingml/2006/main">
                  <a:graphicData uri="http://schemas.microsoft.com/office/word/2010/wordprocessingShape">
                    <wps:wsp>
                      <wps:cNvSpPr txBox="1"/>
                      <wps:spPr>
                        <a:xfrm>
                          <a:off x="0" y="0"/>
                          <a:ext cx="361950" cy="304800"/>
                        </a:xfrm>
                        <a:prstGeom prst="rect"/>
                        <a:solidFill>
                          <a:srgbClr val="FFFFFF"/>
                        </a:solidFill>
                        <a:ln w="9525">
                          <a:solidFill>
                            <a:srgbClr val="FFFFFF"/>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pt;mso-wrap-distance-left:9.05pt;mso-wrap-distance-right:9.05pt;mso-wrap-distance-top:0pt;mso-wrap-distance-bottom:0pt;margin-top:21.25pt;mso-position-vertical-relative:text;margin-left:414.25pt;mso-position-horizontal-relative:text">
                <v:textbox>
                  <w:txbxContent>
                    <w:p>
                      <w:pPr>
                        <w:pStyle w:val="Normal"/>
                        <w:spacing w:lineRule="auto" w:line="273" w:before="0" w:after="200"/>
                        <w:rPr/>
                      </w:pPr>
                      <w:r>
                        <w:rPr/>
                      </w:r>
                    </w:p>
                  </w:txbxContent>
                </v:textbox>
                <w10:wrap type="none"/>
              </v:rect>
            </w:pict>
          </mc:Fallback>
        </mc:AlternateConten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JANAÍNA QUIRINO DE SOUSA</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trike/>
          <w:sz w:val="24"/>
          <w:szCs w:val="24"/>
        </w:rPr>
      </w:pPr>
      <w:r>
        <w:rPr>
          <w:rFonts w:eastAsia="Arial" w:cs="Arial" w:ascii="Arial" w:hAnsi="Arial"/>
          <w:b/>
          <w:sz w:val="24"/>
          <w:szCs w:val="24"/>
        </w:rPr>
        <w:t>PEDAGOGIA FREIRIANA: CONTRIBUIÇÕES DA EDUCAÇÃO POPULAR BRASILEIRA PARA A EDUCAÇÃO INFANTIL</w:t>
      </w:r>
    </w:p>
    <w:p>
      <w:pPr>
        <w:pStyle w:val="Normal"/>
        <w:spacing w:lineRule="auto" w:line="360" w:before="0" w:after="0"/>
        <w:rPr>
          <w:rFonts w:ascii="Arial" w:hAnsi="Arial" w:eastAsia="Arial" w:cs="Arial"/>
          <w:b/>
          <w:b/>
          <w:strike/>
          <w:sz w:val="24"/>
          <w:szCs w:val="24"/>
        </w:rPr>
      </w:pPr>
      <w:r>
        <w:rPr>
          <w:rFonts w:eastAsia="Arial" w:cs="Arial" w:ascii="Arial" w:hAnsi="Arial"/>
          <w:b/>
          <w:strike/>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ind w:left="2268" w:hanging="0"/>
        <w:jc w:val="both"/>
        <w:rPr>
          <w:rFonts w:ascii="Arial" w:hAnsi="Arial" w:eastAsia="Arial" w:cs="Arial"/>
          <w:sz w:val="24"/>
          <w:szCs w:val="24"/>
        </w:rPr>
      </w:pPr>
      <w:r>
        <w:rPr>
          <w:rFonts w:eastAsia="Arial" w:cs="Arial" w:ascii="Arial" w:hAnsi="Arial"/>
          <w:sz w:val="24"/>
          <w:szCs w:val="24"/>
        </w:rPr>
        <w:t>Monografia elaborada para fins de avaliação do Curso de Pedagogia, da Escola de Formação de Professores e Humanidades, da Pontifícia Universidade Católica de Goiás, como requisito para a obtenção do título de pedagoga, no primeiro semestre de 2021.</w:t>
      </w:r>
    </w:p>
    <w:p>
      <w:pPr>
        <w:pStyle w:val="Normal"/>
        <w:spacing w:lineRule="auto" w:line="240"/>
        <w:ind w:left="2268" w:hanging="0"/>
        <w:jc w:val="both"/>
        <w:rPr>
          <w:rFonts w:ascii="Arial" w:hAnsi="Arial" w:eastAsia="Arial" w:cs="Arial"/>
          <w:sz w:val="24"/>
          <w:szCs w:val="24"/>
        </w:rPr>
      </w:pPr>
      <w:r>
        <w:rPr>
          <w:rFonts w:eastAsia="Arial" w:cs="Arial" w:ascii="Arial" w:hAnsi="Arial"/>
          <w:sz w:val="24"/>
          <w:szCs w:val="24"/>
        </w:rPr>
        <w:t>Orientadora: Profa. Dra. Maria Esperança Fernandes Carneiro.</w:t>
      </w:r>
    </w:p>
    <w:p>
      <w:pPr>
        <w:pStyle w:val="Normal"/>
        <w:tabs>
          <w:tab w:val="clear" w:pos="720"/>
          <w:tab w:val="left" w:pos="6292" w:leader="none"/>
        </w:tabs>
        <w:spacing w:lineRule="auto" w:line="240"/>
        <w:rPr>
          <w:rFonts w:ascii="Arial" w:hAnsi="Arial" w:eastAsia="Arial" w:cs="Arial"/>
          <w:sz w:val="24"/>
          <w:szCs w:val="24"/>
        </w:rPr>
      </w:pPr>
      <w:r>
        <w:rPr>
          <w:rFonts w:eastAsia="Arial" w:cs="Arial" w:ascii="Arial" w:hAnsi="Arial"/>
          <w:sz w:val="24"/>
          <w:szCs w:val="24"/>
        </w:rPr>
        <w:tab/>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 xml:space="preserve">Goiânia </w:t>
      </w:r>
    </w:p>
    <w:p>
      <w:pPr>
        <w:pStyle w:val="Normal"/>
        <w:jc w:val="center"/>
        <w:rPr>
          <w:rFonts w:ascii="Arial" w:hAnsi="Arial" w:eastAsia="Arial" w:cs="Arial"/>
          <w:b/>
          <w:b/>
          <w:sz w:val="24"/>
          <w:szCs w:val="24"/>
        </w:rPr>
      </w:pPr>
      <w:r>
        <w:rPr>
          <w:rFonts w:eastAsia="Arial" w:cs="Arial" w:ascii="Arial" w:hAnsi="Arial"/>
          <w:b/>
          <w:sz w:val="24"/>
          <w:szCs w:val="24"/>
        </w:rPr>
        <w:t>2021</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JANAÍNA QUIRINO DE SOUSA</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trike/>
          <w:sz w:val="24"/>
          <w:szCs w:val="24"/>
        </w:rPr>
      </w:pPr>
      <w:r>
        <w:rPr>
          <w:rFonts w:eastAsia="Arial" w:cs="Arial" w:ascii="Arial" w:hAnsi="Arial"/>
          <w:b/>
          <w:sz w:val="24"/>
          <w:szCs w:val="24"/>
        </w:rPr>
        <w:t>PEDAGOGIA FREIRIANA: CONTRIBUIÇÕES DA EDUCAÇÃO POPULAR BRASILEIRA PARA A EDUCAÇÃO INFANTIL</w:t>
      </w:r>
    </w:p>
    <w:p>
      <w:pPr>
        <w:pStyle w:val="Normal"/>
        <w:pBdr/>
        <w:spacing w:lineRule="auto" w:line="360" w:before="0" w:after="57"/>
        <w:ind w:left="4535" w:hanging="0"/>
        <w:jc w:val="center"/>
        <w:rPr>
          <w:rFonts w:ascii="Arial" w:hAnsi="Arial" w:eastAsia="Arial" w:cs="Arial"/>
          <w:b/>
          <w:b/>
          <w:strike/>
          <w:sz w:val="24"/>
          <w:szCs w:val="24"/>
        </w:rPr>
      </w:pPr>
      <w:r>
        <w:rPr>
          <w:rFonts w:eastAsia="Arial" w:cs="Arial" w:ascii="Arial" w:hAnsi="Arial"/>
          <w:b/>
          <w:strike/>
          <w:sz w:val="24"/>
          <w:szCs w:val="24"/>
        </w:rPr>
      </w:r>
    </w:p>
    <w:p>
      <w:pPr>
        <w:pStyle w:val="Normal"/>
        <w:pBdr/>
        <w:spacing w:lineRule="auto" w:line="360" w:before="0" w:after="57"/>
        <w:ind w:left="7920"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57"/>
        <w:ind w:left="3600"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1590" w:leader="none"/>
        </w:tabs>
        <w:jc w:val="center"/>
        <w:rPr>
          <w:rFonts w:ascii="Arial" w:hAnsi="Arial" w:eastAsia="Arial" w:cs="Arial"/>
          <w:sz w:val="24"/>
          <w:szCs w:val="24"/>
        </w:rPr>
      </w:pPr>
      <w:r>
        <w:rPr>
          <w:rFonts w:eastAsia="Arial" w:cs="Arial" w:ascii="Arial" w:hAnsi="Arial"/>
          <w:sz w:val="24"/>
          <w:szCs w:val="24"/>
        </w:rPr>
        <w:t>Monografia apresentada ao Curso de Pedagogia, da Pontifícia Universidade Católica de Goiás, como requisito para a conclusão da graduação.</w:t>
      </w:r>
    </w:p>
    <w:p>
      <w:pPr>
        <w:pStyle w:val="Normal"/>
        <w:pBdr/>
        <w:spacing w:lineRule="auto" w:line="360" w:before="0" w:after="57"/>
        <w:ind w:left="3600" w:hanging="0"/>
        <w:jc w:val="both"/>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b/>
          <w:sz w:val="24"/>
          <w:szCs w:val="24"/>
        </w:rPr>
        <w:t>Professora Orientadora:</w:t>
      </w:r>
      <w:r>
        <w:rPr>
          <w:rFonts w:eastAsia="Arial" w:cs="Arial" w:ascii="Arial" w:hAnsi="Arial"/>
          <w:sz w:val="24"/>
          <w:szCs w:val="24"/>
        </w:rPr>
        <w:t xml:space="preserve"> Dra. Maria Esperança Fernandes Carneiro.</w:t>
      </w:r>
    </w:p>
    <w:p>
      <w:pPr>
        <w:pStyle w:val="Normal"/>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t>_________________________________________________________</w:t>
      </w:r>
    </w:p>
    <w:p>
      <w:pPr>
        <w:pStyle w:val="Normal"/>
        <w:jc w:val="center"/>
        <w:rPr>
          <w:rFonts w:ascii="Arial" w:hAnsi="Arial" w:eastAsia="Arial" w:cs="Arial"/>
          <w:sz w:val="24"/>
          <w:szCs w:val="24"/>
        </w:rPr>
      </w:pPr>
      <w:r>
        <w:rPr>
          <w:rFonts w:eastAsia="Arial" w:cs="Arial" w:ascii="Arial" w:hAnsi="Arial"/>
          <w:sz w:val="24"/>
          <w:szCs w:val="24"/>
        </w:rPr>
        <w:t>Assinatura</w:t>
      </w:r>
    </w:p>
    <w:p>
      <w:pPr>
        <w:pStyle w:val="Normal"/>
        <w:rPr>
          <w:rFonts w:ascii="Arial" w:hAnsi="Arial" w:eastAsia="Arial" w:cs="Arial"/>
          <w:sz w:val="24"/>
          <w:szCs w:val="24"/>
        </w:rPr>
      </w:pPr>
      <w:r>
        <w:rPr>
          <w:rFonts w:eastAsia="Arial" w:cs="Arial" w:ascii="Arial" w:hAnsi="Arial"/>
          <w:sz w:val="24"/>
          <w:szCs w:val="24"/>
        </w:rPr>
        <w:t>(  ) aprovada</w:t>
      </w:r>
    </w:p>
    <w:p>
      <w:pPr>
        <w:pStyle w:val="Normal"/>
        <w:rPr>
          <w:rFonts w:ascii="Arial" w:hAnsi="Arial" w:eastAsia="Arial" w:cs="Arial"/>
          <w:sz w:val="24"/>
          <w:szCs w:val="24"/>
        </w:rPr>
      </w:pPr>
      <w:r>
        <w:rPr>
          <w:rFonts w:eastAsia="Arial" w:cs="Arial" w:ascii="Arial" w:hAnsi="Arial"/>
          <w:sz w:val="24"/>
          <w:szCs w:val="24"/>
        </w:rPr>
        <w:t>(  ) reprovada</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Professora Convidada:</w:t>
      </w:r>
      <w:r>
        <w:rPr>
          <w:rFonts w:eastAsia="Arial" w:cs="Arial" w:ascii="Arial" w:hAnsi="Arial"/>
          <w:sz w:val="24"/>
          <w:szCs w:val="24"/>
        </w:rPr>
        <w:t>Dra. Maria José Pereira de Oliveira Dias – CEPAE-UFG</w:t>
      </w:r>
    </w:p>
    <w:p>
      <w:pPr>
        <w:pStyle w:val="Normal"/>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t>_________________________________________________________</w:t>
      </w:r>
    </w:p>
    <w:p>
      <w:pPr>
        <w:pStyle w:val="Normal"/>
        <w:jc w:val="center"/>
        <w:rPr>
          <w:rFonts w:ascii="Arial" w:hAnsi="Arial" w:eastAsia="Arial" w:cs="Arial"/>
          <w:sz w:val="24"/>
          <w:szCs w:val="24"/>
        </w:rPr>
      </w:pPr>
      <w:r>
        <w:rPr>
          <w:rFonts w:eastAsia="Arial" w:cs="Arial" w:ascii="Arial" w:hAnsi="Arial"/>
          <w:sz w:val="24"/>
          <w:szCs w:val="24"/>
        </w:rPr>
        <w:t>Assinatura</w:t>
      </w:r>
    </w:p>
    <w:p>
      <w:pPr>
        <w:pStyle w:val="Normal"/>
        <w:rPr>
          <w:rFonts w:ascii="Arial" w:hAnsi="Arial" w:eastAsia="Arial" w:cs="Arial"/>
          <w:sz w:val="24"/>
          <w:szCs w:val="24"/>
        </w:rPr>
      </w:pPr>
      <w:r>
        <w:rPr>
          <w:rFonts w:eastAsia="Arial" w:cs="Arial" w:ascii="Arial" w:hAnsi="Arial"/>
          <w:sz w:val="24"/>
          <w:szCs w:val="24"/>
        </w:rPr>
        <w:t>(  ) aprovada</w:t>
      </w:r>
    </w:p>
    <w:p>
      <w:pPr>
        <w:pStyle w:val="Normal"/>
        <w:rPr>
          <w:rFonts w:ascii="Arial" w:hAnsi="Arial" w:eastAsia="Arial" w:cs="Arial"/>
          <w:sz w:val="24"/>
          <w:szCs w:val="24"/>
        </w:rPr>
      </w:pPr>
      <w:r>
        <w:rPr>
          <w:rFonts w:eastAsia="Arial" w:cs="Arial" w:ascii="Arial" w:hAnsi="Arial"/>
          <w:sz w:val="24"/>
          <w:szCs w:val="24"/>
        </w:rPr>
        <w:t>(  ) reprovada</w:t>
      </w:r>
    </w:p>
    <w:p>
      <w:pPr>
        <w:pStyle w:val="Normal"/>
        <w:pBdr/>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pBdr/>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pBdr/>
        <w:spacing w:lineRule="auto" w:line="360" w:before="0" w:after="0"/>
        <w:jc w:val="center"/>
        <w:rPr>
          <w:rFonts w:ascii="Arial" w:hAnsi="Arial" w:eastAsia="Arial" w:cs="Arial"/>
          <w:sz w:val="24"/>
          <w:szCs w:val="24"/>
        </w:rPr>
      </w:pPr>
      <w:r>
        <w:rPr>
          <w:rFonts w:eastAsia="Arial" w:cs="Arial" w:ascii="Arial" w:hAnsi="Arial"/>
          <w:sz w:val="24"/>
          <w:szCs w:val="24"/>
        </w:rPr>
        <w:t>Goiânia</w:t>
      </w:r>
    </w:p>
    <w:p>
      <w:pPr>
        <w:pStyle w:val="Normal"/>
        <w:pBdr/>
        <w:spacing w:lineRule="auto" w:line="360" w:before="0" w:after="0"/>
        <w:jc w:val="center"/>
        <w:rPr>
          <w:rFonts w:ascii="Arial" w:hAnsi="Arial" w:eastAsia="Arial" w:cs="Arial"/>
          <w:sz w:val="24"/>
          <w:szCs w:val="24"/>
        </w:rPr>
      </w:pPr>
      <w:r>
        <w:rPr>
          <w:rFonts w:eastAsia="Arial" w:cs="Arial" w:ascii="Arial" w:hAnsi="Arial"/>
          <w:sz w:val="24"/>
          <w:szCs w:val="24"/>
        </w:rPr>
        <w:t>2021</w:t>
      </w:r>
    </w:p>
    <w:p>
      <w:pPr>
        <w:pStyle w:val="Normal"/>
        <w:keepNext w:val="true"/>
        <w:widowControl w:val="false"/>
        <w:pBdr/>
        <w:spacing w:lineRule="auto" w:line="360" w:before="238" w:after="476"/>
        <w:jc w:val="center"/>
        <w:rPr>
          <w:rFonts w:ascii="Arial" w:hAnsi="Arial" w:eastAsia="Arial" w:cs="Arial"/>
          <w:b/>
          <w:b/>
          <w:smallCaps/>
          <w:sz w:val="24"/>
          <w:szCs w:val="24"/>
        </w:rPr>
      </w:pPr>
      <w:r>
        <w:rPr>
          <w:rFonts w:eastAsia="Arial" w:cs="Arial" w:ascii="Arial" w:hAnsi="Arial"/>
          <w:b/>
          <w:smallCaps/>
          <w:sz w:val="24"/>
          <w:szCs w:val="24"/>
        </w:rPr>
      </w:r>
    </w:p>
    <w:p>
      <w:pPr>
        <w:pStyle w:val="Normal"/>
        <w:keepNext w:val="true"/>
        <w:widowControl w:val="false"/>
        <w:pBdr/>
        <w:spacing w:lineRule="auto" w:line="360" w:before="238" w:after="476"/>
        <w:jc w:val="center"/>
        <w:rPr>
          <w:rFonts w:ascii="Arial" w:hAnsi="Arial" w:eastAsia="Arial" w:cs="Arial"/>
          <w:b/>
          <w:b/>
          <w:smallCaps/>
          <w:sz w:val="24"/>
          <w:szCs w:val="24"/>
        </w:rPr>
      </w:pPr>
      <w:r>
        <w:rPr>
          <w:rFonts w:eastAsia="Arial" w:cs="Arial" w:ascii="Arial" w:hAnsi="Arial"/>
          <w:b/>
          <w:smallCaps/>
          <w:sz w:val="24"/>
          <w:szCs w:val="24"/>
        </w:rPr>
      </w:r>
    </w:p>
    <w:p>
      <w:pPr>
        <w:pStyle w:val="Normal"/>
        <w:keepNext w:val="true"/>
        <w:widowControl w:val="false"/>
        <w:pBdr/>
        <w:spacing w:lineRule="auto" w:line="360" w:before="238" w:after="476"/>
        <w:jc w:val="center"/>
        <w:rPr>
          <w:rFonts w:ascii="Arial" w:hAnsi="Arial" w:eastAsia="Arial" w:cs="Arial"/>
          <w:b/>
          <w:b/>
          <w:smallCaps/>
          <w:sz w:val="24"/>
          <w:szCs w:val="24"/>
        </w:rPr>
      </w:pPr>
      <w:r>
        <w:rPr>
          <w:rFonts w:eastAsia="Arial" w:cs="Arial" w:ascii="Arial" w:hAnsi="Arial"/>
          <w:b/>
          <w:smallCaps/>
          <w:sz w:val="24"/>
          <w:szCs w:val="24"/>
        </w:rPr>
      </w:r>
    </w:p>
    <w:p>
      <w:pPr>
        <w:pStyle w:val="Normal"/>
        <w:keepNext w:val="true"/>
        <w:widowControl w:val="false"/>
        <w:pBdr/>
        <w:spacing w:lineRule="auto" w:line="360" w:before="238" w:after="476"/>
        <w:jc w:val="center"/>
        <w:rPr>
          <w:rFonts w:ascii="Arial" w:hAnsi="Arial" w:eastAsia="Arial" w:cs="Arial"/>
          <w:b/>
          <w:b/>
          <w:smallCaps/>
          <w:sz w:val="24"/>
          <w:szCs w:val="24"/>
        </w:rPr>
      </w:pPr>
      <w:r>
        <w:rPr>
          <w:rFonts w:eastAsia="Arial" w:cs="Arial" w:ascii="Arial" w:hAnsi="Arial"/>
          <w:b/>
          <w:smallCaps/>
          <w:sz w:val="24"/>
          <w:szCs w:val="24"/>
        </w:rPr>
      </w:r>
    </w:p>
    <w:p>
      <w:pPr>
        <w:pStyle w:val="Normal"/>
        <w:keepNext w:val="true"/>
        <w:widowControl w:val="false"/>
        <w:pBdr/>
        <w:spacing w:lineRule="auto" w:line="360" w:before="238" w:after="476"/>
        <w:jc w:val="center"/>
        <w:rPr>
          <w:rFonts w:ascii="Arial" w:hAnsi="Arial" w:eastAsia="Arial" w:cs="Arial"/>
          <w:b/>
          <w:b/>
          <w:smallCaps/>
          <w:sz w:val="24"/>
          <w:szCs w:val="24"/>
        </w:rPr>
      </w:pPr>
      <w:r>
        <w:rPr>
          <w:rFonts w:eastAsia="Arial" w:cs="Arial" w:ascii="Arial" w:hAnsi="Arial"/>
          <w:b/>
          <w:smallCaps/>
          <w:sz w:val="24"/>
          <w:szCs w:val="24"/>
        </w:rPr>
      </w:r>
    </w:p>
    <w:p>
      <w:pPr>
        <w:pStyle w:val="Normal"/>
        <w:keepNext w:val="true"/>
        <w:widowControl w:val="false"/>
        <w:pBdr/>
        <w:spacing w:lineRule="auto" w:line="360" w:before="238" w:after="476"/>
        <w:jc w:val="center"/>
        <w:rPr>
          <w:rFonts w:ascii="Arial" w:hAnsi="Arial" w:eastAsia="Arial" w:cs="Arial"/>
          <w:b/>
          <w:b/>
          <w:smallCaps/>
          <w:sz w:val="24"/>
          <w:szCs w:val="24"/>
        </w:rPr>
      </w:pPr>
      <w:r>
        <w:rPr>
          <w:rFonts w:eastAsia="Arial" w:cs="Arial" w:ascii="Arial" w:hAnsi="Arial"/>
          <w:b/>
          <w:smallCaps/>
          <w:sz w:val="24"/>
          <w:szCs w:val="24"/>
        </w:rPr>
      </w:r>
    </w:p>
    <w:p>
      <w:pPr>
        <w:pStyle w:val="Normal"/>
        <w:keepNext w:val="true"/>
        <w:widowControl w:val="false"/>
        <w:pBdr/>
        <w:spacing w:lineRule="auto" w:line="360" w:before="238" w:after="476"/>
        <w:jc w:val="center"/>
        <w:rPr>
          <w:rFonts w:ascii="Arial" w:hAnsi="Arial" w:eastAsia="Arial" w:cs="Arial"/>
          <w:b/>
          <w:b/>
          <w:smallCaps/>
          <w:sz w:val="24"/>
          <w:szCs w:val="24"/>
        </w:rPr>
      </w:pPr>
      <w:r>
        <w:rPr>
          <w:rFonts w:eastAsia="Arial" w:cs="Arial" w:ascii="Arial" w:hAnsi="Arial"/>
          <w:b/>
          <w:smallCaps/>
          <w:sz w:val="24"/>
          <w:szCs w:val="24"/>
        </w:rPr>
      </w:r>
    </w:p>
    <w:p>
      <w:pPr>
        <w:pStyle w:val="Normal"/>
        <w:keepNext w:val="true"/>
        <w:widowControl w:val="false"/>
        <w:pBdr/>
        <w:spacing w:lineRule="auto" w:line="360" w:before="238" w:after="476"/>
        <w:jc w:val="center"/>
        <w:rPr>
          <w:rFonts w:ascii="Arial" w:hAnsi="Arial" w:eastAsia="Arial" w:cs="Arial"/>
          <w:b/>
          <w:b/>
          <w:smallCaps/>
          <w:sz w:val="24"/>
          <w:szCs w:val="24"/>
        </w:rPr>
      </w:pPr>
      <w:r>
        <w:rPr>
          <w:rFonts w:eastAsia="Arial" w:cs="Arial" w:ascii="Arial" w:hAnsi="Arial"/>
          <w:b/>
          <w:smallCaps/>
          <w:sz w:val="24"/>
          <w:szCs w:val="24"/>
        </w:rPr>
      </w:r>
    </w:p>
    <w:p>
      <w:pPr>
        <w:pStyle w:val="Normal"/>
        <w:keepNext w:val="true"/>
        <w:widowControl w:val="false"/>
        <w:pBdr/>
        <w:spacing w:lineRule="auto" w:line="360" w:before="238" w:after="476"/>
        <w:jc w:val="center"/>
        <w:rPr>
          <w:rFonts w:ascii="Arial" w:hAnsi="Arial" w:eastAsia="Arial" w:cs="Arial"/>
          <w:b/>
          <w:b/>
          <w:smallCaps/>
          <w:sz w:val="24"/>
          <w:szCs w:val="24"/>
        </w:rPr>
      </w:pPr>
      <w:r>
        <w:rPr>
          <w:rFonts w:eastAsia="Arial" w:cs="Arial" w:ascii="Arial" w:hAnsi="Arial"/>
          <w:b/>
          <w:smallCaps/>
          <w:sz w:val="24"/>
          <w:szCs w:val="24"/>
        </w:rPr>
      </w:r>
    </w:p>
    <w:p>
      <w:pPr>
        <w:pStyle w:val="Normal"/>
        <w:keepNext w:val="true"/>
        <w:widowControl w:val="false"/>
        <w:pBdr/>
        <w:spacing w:lineRule="auto" w:line="360" w:before="238" w:after="476"/>
        <w:jc w:val="center"/>
        <w:rPr>
          <w:rFonts w:ascii="Arial" w:hAnsi="Arial" w:eastAsia="Arial" w:cs="Arial"/>
          <w:b/>
          <w:b/>
          <w:smallCaps/>
          <w:sz w:val="24"/>
          <w:szCs w:val="24"/>
        </w:rPr>
      </w:pPr>
      <w:r>
        <w:rPr>
          <w:rFonts w:eastAsia="Arial" w:cs="Arial" w:ascii="Arial" w:hAnsi="Arial"/>
          <w:b/>
          <w:smallCaps/>
          <w:sz w:val="24"/>
          <w:szCs w:val="24"/>
        </w:rPr>
      </w:r>
    </w:p>
    <w:p>
      <w:pPr>
        <w:pStyle w:val="Normal"/>
        <w:keepNext w:val="true"/>
        <w:widowControl w:val="false"/>
        <w:pBdr/>
        <w:spacing w:lineRule="auto" w:line="360" w:before="238" w:after="476"/>
        <w:jc w:val="center"/>
        <w:rPr>
          <w:rFonts w:ascii="Arial" w:hAnsi="Arial" w:eastAsia="Arial" w:cs="Arial"/>
          <w:b/>
          <w:b/>
          <w:smallCaps/>
          <w:sz w:val="24"/>
          <w:szCs w:val="24"/>
        </w:rPr>
      </w:pPr>
      <w:r>
        <w:rPr>
          <w:rFonts w:eastAsia="Arial" w:cs="Arial" w:ascii="Arial" w:hAnsi="Arial"/>
          <w:b/>
          <w:smallCaps/>
          <w:sz w:val="24"/>
          <w:szCs w:val="24"/>
        </w:rPr>
      </w:r>
    </w:p>
    <w:p>
      <w:pPr>
        <w:pStyle w:val="Normal"/>
        <w:keepNext w:val="true"/>
        <w:widowControl w:val="false"/>
        <w:pBdr/>
        <w:spacing w:lineRule="auto" w:line="360" w:before="238" w:after="476"/>
        <w:jc w:val="center"/>
        <w:rPr>
          <w:rFonts w:ascii="Arial" w:hAnsi="Arial" w:eastAsia="Arial" w:cs="Arial"/>
          <w:b/>
          <w:b/>
          <w:smallCaps/>
          <w:sz w:val="24"/>
          <w:szCs w:val="24"/>
        </w:rPr>
      </w:pPr>
      <w:r>
        <w:rPr>
          <w:rFonts w:eastAsia="Arial" w:cs="Arial" w:ascii="Arial" w:hAnsi="Arial"/>
          <w:b/>
          <w:smallCaps/>
          <w:sz w:val="24"/>
          <w:szCs w:val="24"/>
        </w:rPr>
      </w:r>
    </w:p>
    <w:p>
      <w:pPr>
        <w:pStyle w:val="Normal"/>
        <w:keepNext w:val="true"/>
        <w:widowControl w:val="false"/>
        <w:pBdr/>
        <w:spacing w:lineRule="auto" w:line="360" w:before="238" w:after="476"/>
        <w:jc w:val="center"/>
        <w:rPr>
          <w:rFonts w:ascii="Arial" w:hAnsi="Arial" w:eastAsia="Arial" w:cs="Arial"/>
          <w:b/>
          <w:b/>
          <w:smallCaps/>
          <w:sz w:val="24"/>
          <w:szCs w:val="24"/>
        </w:rPr>
      </w:pPr>
      <w:r>
        <w:rPr>
          <w:rFonts w:eastAsia="Arial" w:cs="Arial" w:ascii="Arial" w:hAnsi="Arial"/>
          <w:b/>
          <w:smallCaps/>
          <w:sz w:val="24"/>
          <w:szCs w:val="24"/>
        </w:rPr>
      </w:r>
    </w:p>
    <w:p>
      <w:pPr>
        <w:pStyle w:val="Normal"/>
        <w:ind w:left="3969" w:hanging="0"/>
        <w:jc w:val="both"/>
        <w:rPr/>
      </w:pPr>
      <w:r>
        <w:rPr>
          <w:rFonts w:cs="Arial" w:ascii="Arial" w:hAnsi="Arial"/>
          <w:sz w:val="24"/>
          <w:szCs w:val="24"/>
        </w:rPr>
        <w:t xml:space="preserve">Dedico esta monografia aos meus pais, Célia Regina Mendes de Sousa e Divino Quirino Pereira;ao meu esposo, Lucas Varela Cavalcanti; aos meus filhos amados, Isabelle Sousa Udre Varela e Vinícius Quirino Sousa Varela; e às minhas tias, Maria Quirino Pereira e Saramar Mendes de Sousa. </w:t>
      </w:r>
    </w:p>
    <w:p>
      <w:pPr>
        <w:pStyle w:val="Normal"/>
        <w:spacing w:before="0" w:after="240"/>
        <w:jc w:val="center"/>
        <w:rPr>
          <w:rFonts w:ascii="Arial" w:hAnsi="Arial" w:cs="Arial"/>
          <w:b/>
          <w:b/>
          <w:sz w:val="24"/>
          <w:szCs w:val="24"/>
        </w:rPr>
      </w:pPr>
      <w:r>
        <w:rPr>
          <w:rFonts w:cs="Arial" w:ascii="Arial" w:hAnsi="Arial"/>
          <w:b/>
          <w:sz w:val="24"/>
          <w:szCs w:val="24"/>
        </w:rPr>
        <w:t>AGRADECIMENTOS</w:t>
      </w:r>
    </w:p>
    <w:p>
      <w:pPr>
        <w:pStyle w:val="Normal"/>
        <w:spacing w:lineRule="auto" w:line="360" w:before="0" w:after="0"/>
        <w:jc w:val="both"/>
        <w:rPr>
          <w:rFonts w:ascii="Arial" w:hAnsi="Arial" w:eastAsia="ArialMT;Arial" w:cs="Arial"/>
          <w:b/>
          <w:b/>
          <w:sz w:val="24"/>
          <w:szCs w:val="24"/>
        </w:rPr>
      </w:pPr>
      <w:r>
        <w:rPr>
          <w:rFonts w:eastAsia="ArialMT;Arial" w:cs="Arial" w:ascii="Arial" w:hAnsi="Arial"/>
          <w:b/>
          <w:sz w:val="24"/>
          <w:szCs w:val="24"/>
        </w:rPr>
      </w:r>
    </w:p>
    <w:p>
      <w:pPr>
        <w:pStyle w:val="Normal"/>
        <w:spacing w:lineRule="auto" w:line="360" w:before="0" w:after="0"/>
        <w:ind w:firstLine="720"/>
        <w:jc w:val="both"/>
        <w:rPr>
          <w:rFonts w:ascii="Arial" w:hAnsi="Arial" w:eastAsia="ArialMT;Arial" w:cs="Arial"/>
          <w:sz w:val="24"/>
          <w:szCs w:val="24"/>
        </w:rPr>
      </w:pPr>
      <w:r>
        <w:rPr>
          <w:rFonts w:eastAsia="ArialMT;Arial" w:cs="Arial" w:ascii="Arial" w:hAnsi="Arial"/>
          <w:sz w:val="24"/>
          <w:szCs w:val="24"/>
        </w:rPr>
        <w:t>Agradeço, inicialmente, a Deus, pelo amor incondicional e por sempre me dar força e coragem para superar os muitos obstáculos que ocorreram nestes últimos anos.</w:t>
      </w:r>
    </w:p>
    <w:p>
      <w:pPr>
        <w:pStyle w:val="Normal"/>
        <w:spacing w:lineRule="auto" w:line="360" w:before="0" w:after="0"/>
        <w:jc w:val="both"/>
        <w:rPr>
          <w:rFonts w:ascii="Arial" w:hAnsi="Arial" w:eastAsia="ArialMT;Arial" w:cs="Arial"/>
          <w:sz w:val="24"/>
          <w:szCs w:val="24"/>
        </w:rPr>
      </w:pPr>
      <w:r>
        <w:rPr>
          <w:rFonts w:eastAsia="ArialMT;Arial" w:cs="Arial" w:ascii="Arial" w:hAnsi="Arial"/>
          <w:sz w:val="24"/>
          <w:szCs w:val="24"/>
        </w:rPr>
      </w:r>
    </w:p>
    <w:p>
      <w:pPr>
        <w:pStyle w:val="Normal"/>
        <w:spacing w:lineRule="auto" w:line="360" w:before="0" w:after="0"/>
        <w:ind w:firstLine="720"/>
        <w:jc w:val="both"/>
        <w:rPr>
          <w:rFonts w:ascii="Arial" w:hAnsi="Arial" w:eastAsia="ArialMT;Arial" w:cs="Arial"/>
          <w:sz w:val="24"/>
          <w:szCs w:val="24"/>
        </w:rPr>
      </w:pPr>
      <w:r>
        <w:rPr>
          <w:rFonts w:eastAsia="ArialMT;Arial" w:cs="Arial" w:ascii="Arial" w:hAnsi="Arial"/>
          <w:sz w:val="24"/>
          <w:szCs w:val="24"/>
        </w:rPr>
        <w:t>Em especial, à minha orientadora, Professora Dra. Maria Esperança Fernandes Carneiro, pelas oportunidades que me propiciou até aqui, com paciência, carinho, dedicação, confiança e sugestões. Enfim, por ter acreditado na realização deste trabalho, contribuindo para minha formação intelectual e orientandoa realização deste estudo.</w:t>
      </w:r>
    </w:p>
    <w:p>
      <w:pPr>
        <w:pStyle w:val="Normal"/>
        <w:spacing w:lineRule="auto" w:line="360" w:before="0" w:after="0"/>
        <w:jc w:val="both"/>
        <w:rPr>
          <w:rFonts w:ascii="Arial" w:hAnsi="Arial" w:eastAsia="ArialMT;Arial" w:cs="Arial"/>
          <w:sz w:val="24"/>
          <w:szCs w:val="24"/>
        </w:rPr>
      </w:pPr>
      <w:r>
        <w:rPr>
          <w:rFonts w:eastAsia="ArialMT;Arial" w:cs="Arial" w:ascii="Arial" w:hAnsi="Arial"/>
          <w:sz w:val="24"/>
          <w:szCs w:val="24"/>
        </w:rPr>
      </w:r>
    </w:p>
    <w:p>
      <w:pPr>
        <w:pStyle w:val="Normal"/>
        <w:spacing w:lineRule="auto" w:line="360" w:before="0" w:after="0"/>
        <w:ind w:firstLine="720"/>
        <w:jc w:val="both"/>
        <w:rPr>
          <w:rFonts w:ascii="Arial" w:hAnsi="Arial" w:eastAsia="ArialMT;Arial" w:cs="Arial"/>
          <w:sz w:val="24"/>
          <w:szCs w:val="24"/>
        </w:rPr>
      </w:pPr>
      <w:r>
        <w:rPr>
          <w:rFonts w:eastAsia="ArialMT;Arial" w:cs="Arial" w:ascii="Arial" w:hAnsi="Arial"/>
          <w:sz w:val="24"/>
          <w:szCs w:val="24"/>
        </w:rPr>
        <w:t>Às Professoras Daniela Souza e Ráquia, por suas contribuições em minha formação intelectual, ao despertarem em mim a consciência das minhas potencialidades; e pelas aprendizagens que me propiciaram, que sem dúvidas contribuíram muito em minha trajetória.</w:t>
      </w:r>
    </w:p>
    <w:p>
      <w:pPr>
        <w:pStyle w:val="Normal"/>
        <w:spacing w:lineRule="auto" w:line="360" w:before="0" w:after="0"/>
        <w:jc w:val="both"/>
        <w:rPr>
          <w:rFonts w:ascii="Arial" w:hAnsi="Arial" w:eastAsia="ArialMT;Arial" w:cs="Arial"/>
          <w:sz w:val="24"/>
          <w:szCs w:val="24"/>
        </w:rPr>
      </w:pPr>
      <w:r>
        <w:rPr>
          <w:rFonts w:eastAsia="ArialMT;Arial" w:cs="Arial" w:ascii="Arial" w:hAnsi="Arial"/>
          <w:sz w:val="24"/>
          <w:szCs w:val="24"/>
        </w:rPr>
      </w:r>
    </w:p>
    <w:p>
      <w:pPr>
        <w:pStyle w:val="Normal"/>
        <w:spacing w:lineRule="auto" w:line="360" w:before="0" w:after="0"/>
        <w:ind w:firstLine="720"/>
        <w:jc w:val="both"/>
        <w:rPr>
          <w:rFonts w:ascii="Arial" w:hAnsi="Arial" w:eastAsia="Arial-BoldMT;Arial" w:cs="Arial"/>
          <w:b/>
          <w:b/>
          <w:sz w:val="24"/>
          <w:szCs w:val="24"/>
        </w:rPr>
      </w:pPr>
      <w:r>
        <w:rPr>
          <w:rFonts w:eastAsia="ArialMT;Arial" w:cs="Arial" w:ascii="Arial" w:hAnsi="Arial"/>
          <w:sz w:val="24"/>
          <w:szCs w:val="24"/>
        </w:rPr>
        <w:t xml:space="preserve">Às minhas colegas que me acompanharam muito de perto e se transformaram em amigas nesse percurso:Lídia, Larissa, Karen, Karolayne, Jhullyem, Alineia, Paola e Geovanna. Obrigadapelos momentos de estudo, de descontração, de encorajamento e de alegria. </w:t>
      </w:r>
    </w:p>
    <w:p>
      <w:pPr>
        <w:pStyle w:val="Normal"/>
        <w:pBdr/>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360" w:before="0" w:after="0"/>
        <w:ind w:firstLine="720"/>
        <w:jc w:val="both"/>
        <w:rPr>
          <w:rFonts w:ascii="Arial" w:hAnsi="Arial" w:eastAsia="Arial" w:cs="Arial"/>
          <w:sz w:val="24"/>
          <w:szCs w:val="24"/>
        </w:rPr>
      </w:pPr>
      <w:r>
        <w:rPr>
          <w:rFonts w:cs="Arial" w:ascii="Arial" w:hAnsi="Arial"/>
          <w:sz w:val="24"/>
          <w:szCs w:val="24"/>
        </w:rPr>
        <w:t>E a todos que, de um modo geral, me apoiaram.</w:t>
      </w:r>
    </w:p>
    <w:p>
      <w:pPr>
        <w:pStyle w:val="Normal"/>
        <w:pBdr/>
        <w:spacing w:lineRule="auto" w:line="360" w:before="142" w:after="142"/>
        <w:ind w:left="2160"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2160"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2160"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2160"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2160"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2160"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2160"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2160"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3969"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3969"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3969"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3969"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3969"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3969"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3969"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3969"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142" w:after="142"/>
        <w:ind w:left="3969"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3969" w:first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969" w:firstLine="360"/>
        <w:jc w:val="both"/>
        <w:rPr>
          <w:rFonts w:ascii="Arial" w:hAnsi="Arial" w:cs="Arial"/>
          <w:sz w:val="24"/>
          <w:szCs w:val="24"/>
        </w:rPr>
      </w:pPr>
      <w:r>
        <w:rPr>
          <w:rFonts w:cs="Arial" w:ascii="Arial" w:hAnsi="Arial"/>
          <w:sz w:val="24"/>
          <w:szCs w:val="24"/>
        </w:rPr>
      </w:r>
    </w:p>
    <w:p>
      <w:pPr>
        <w:pStyle w:val="Normal"/>
        <w:spacing w:lineRule="auto" w:line="360"/>
        <w:ind w:left="3969" w:firstLine="360"/>
        <w:jc w:val="both"/>
        <w:rPr>
          <w:rFonts w:ascii="Arial" w:hAnsi="Arial" w:cs="Arial"/>
          <w:sz w:val="24"/>
          <w:szCs w:val="24"/>
        </w:rPr>
      </w:pPr>
      <w:r>
        <w:rPr>
          <w:rFonts w:cs="Arial" w:ascii="Arial" w:hAnsi="Arial"/>
          <w:sz w:val="24"/>
          <w:szCs w:val="24"/>
        </w:rPr>
      </w:r>
    </w:p>
    <w:p>
      <w:pPr>
        <w:pStyle w:val="Normal"/>
        <w:spacing w:lineRule="auto" w:line="360"/>
        <w:ind w:left="3969" w:firstLine="360"/>
        <w:jc w:val="both"/>
        <w:rPr>
          <w:rFonts w:ascii="Arial" w:hAnsi="Arial" w:cs="Arial"/>
          <w:sz w:val="24"/>
          <w:szCs w:val="24"/>
        </w:rPr>
      </w:pPr>
      <w:r>
        <w:rPr>
          <w:rFonts w:cs="Arial" w:ascii="Arial" w:hAnsi="Arial"/>
          <w:sz w:val="24"/>
          <w:szCs w:val="24"/>
        </w:rPr>
      </w:r>
    </w:p>
    <w:p>
      <w:pPr>
        <w:pStyle w:val="Normal"/>
        <w:spacing w:lineRule="auto" w:line="360"/>
        <w:ind w:left="3969" w:firstLine="360"/>
        <w:jc w:val="both"/>
        <w:rPr>
          <w:rFonts w:ascii="Arial" w:hAnsi="Arial" w:cs="Arial"/>
          <w:sz w:val="24"/>
          <w:szCs w:val="24"/>
        </w:rPr>
      </w:pPr>
      <w:r>
        <w:rPr>
          <w:rFonts w:cs="Arial" w:ascii="Arial" w:hAnsi="Arial"/>
          <w:sz w:val="24"/>
          <w:szCs w:val="24"/>
        </w:rPr>
      </w:r>
    </w:p>
    <w:p>
      <w:pPr>
        <w:pStyle w:val="Normal"/>
        <w:spacing w:lineRule="auto" w:line="360"/>
        <w:ind w:left="3969" w:firstLine="360"/>
        <w:jc w:val="both"/>
        <w:rPr>
          <w:rFonts w:ascii="Arial" w:hAnsi="Arial" w:cs="Arial"/>
          <w:sz w:val="24"/>
          <w:szCs w:val="24"/>
        </w:rPr>
      </w:pPr>
      <w:r>
        <w:rPr>
          <w:rFonts w:cs="Arial" w:ascii="Arial" w:hAnsi="Arial"/>
          <w:sz w:val="24"/>
          <w:szCs w:val="24"/>
        </w:rPr>
      </w:r>
    </w:p>
    <w:p>
      <w:pPr>
        <w:pStyle w:val="Normal"/>
        <w:spacing w:lineRule="auto" w:line="360"/>
        <w:ind w:left="3969" w:firstLine="360"/>
        <w:jc w:val="both"/>
        <w:rPr>
          <w:rFonts w:ascii="Arial" w:hAnsi="Arial" w:cs="Arial"/>
          <w:sz w:val="24"/>
          <w:szCs w:val="24"/>
        </w:rPr>
      </w:pPr>
      <w:r>
        <w:rPr>
          <w:rFonts w:cs="Arial" w:ascii="Arial" w:hAnsi="Arial"/>
          <w:sz w:val="24"/>
          <w:szCs w:val="24"/>
        </w:rPr>
      </w:r>
    </w:p>
    <w:p>
      <w:pPr>
        <w:pStyle w:val="Normal"/>
        <w:spacing w:lineRule="auto" w:line="360"/>
        <w:ind w:left="3969" w:firstLine="360"/>
        <w:jc w:val="both"/>
        <w:rPr>
          <w:rFonts w:ascii="Arial" w:hAnsi="Arial" w:cs="Arial"/>
          <w:sz w:val="24"/>
          <w:szCs w:val="24"/>
        </w:rPr>
      </w:pPr>
      <w:r>
        <w:rPr>
          <w:rFonts w:cs="Arial" w:ascii="Arial" w:hAnsi="Arial"/>
          <w:sz w:val="24"/>
          <w:szCs w:val="24"/>
        </w:rPr>
      </w:r>
    </w:p>
    <w:p>
      <w:pPr>
        <w:pStyle w:val="Normal"/>
        <w:spacing w:lineRule="auto" w:line="360"/>
        <w:ind w:left="3969" w:firstLine="360"/>
        <w:jc w:val="both"/>
        <w:rPr>
          <w:rFonts w:ascii="Arial" w:hAnsi="Arial" w:cs="Arial"/>
          <w:sz w:val="24"/>
          <w:szCs w:val="24"/>
        </w:rPr>
      </w:pPr>
      <w:r>
        <w:rPr>
          <w:rFonts w:cs="Arial" w:ascii="Arial" w:hAnsi="Arial"/>
          <w:sz w:val="24"/>
          <w:szCs w:val="24"/>
        </w:rPr>
      </w:r>
    </w:p>
    <w:p>
      <w:pPr>
        <w:pStyle w:val="Normal"/>
        <w:spacing w:lineRule="auto" w:line="360"/>
        <w:ind w:left="3969" w:firstLine="360"/>
        <w:jc w:val="both"/>
        <w:rPr>
          <w:rFonts w:ascii="Arial" w:hAnsi="Arial" w:cs="Arial"/>
          <w:sz w:val="24"/>
          <w:szCs w:val="24"/>
        </w:rPr>
      </w:pPr>
      <w:r>
        <w:rPr>
          <w:rFonts w:cs="Arial" w:ascii="Arial" w:hAnsi="Arial"/>
          <w:sz w:val="24"/>
          <w:szCs w:val="24"/>
        </w:rPr>
      </w:r>
    </w:p>
    <w:p>
      <w:pPr>
        <w:pStyle w:val="Normal"/>
        <w:spacing w:lineRule="auto" w:line="360"/>
        <w:ind w:left="3969" w:firstLine="360"/>
        <w:jc w:val="both"/>
        <w:rPr>
          <w:rFonts w:ascii="Arial" w:hAnsi="Arial" w:cs="Arial"/>
          <w:sz w:val="24"/>
          <w:szCs w:val="24"/>
        </w:rPr>
      </w:pPr>
      <w:r>
        <w:rPr>
          <w:rFonts w:cs="Arial" w:ascii="Arial" w:hAnsi="Arial"/>
          <w:sz w:val="24"/>
          <w:szCs w:val="24"/>
        </w:rPr>
      </w:r>
    </w:p>
    <w:p>
      <w:pPr>
        <w:pStyle w:val="Normal"/>
        <w:spacing w:lineRule="auto" w:line="360"/>
        <w:ind w:left="3969" w:firstLine="36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 xml:space="preserve">[...] Sem a curiosidade que me move, que me inquieta, que me insere na busca, não aprendo nem ensino”.   </w:t>
      </w:r>
    </w:p>
    <w:p>
      <w:pPr>
        <w:pStyle w:val="Normal"/>
        <w:spacing w:lineRule="auto" w:line="360"/>
        <w:ind w:left="3402" w:hanging="0"/>
        <w:jc w:val="right"/>
        <w:rPr>
          <w:rFonts w:ascii="Arial" w:hAnsi="Arial" w:cs="Arial"/>
          <w:b/>
          <w:b/>
          <w:sz w:val="24"/>
          <w:szCs w:val="24"/>
        </w:rPr>
      </w:pPr>
      <w:r>
        <w:rPr>
          <w:rFonts w:cs="Arial" w:ascii="Arial" w:hAnsi="Arial"/>
          <w:sz w:val="24"/>
          <w:szCs w:val="24"/>
        </w:rPr>
        <w:t>Freire (1997)</w:t>
      </w:r>
    </w:p>
    <w:p>
      <w:pPr>
        <w:pStyle w:val="Normal"/>
        <w:jc w:val="center"/>
        <w:rPr>
          <w:rFonts w:ascii="Arial" w:hAnsi="Arial" w:eastAsia="Arial" w:cs="Arial"/>
          <w:b/>
          <w:b/>
          <w:sz w:val="24"/>
          <w:szCs w:val="24"/>
        </w:rPr>
      </w:pPr>
      <w:r>
        <w:rPr>
          <w:rFonts w:eastAsia="Arial" w:cs="Arial" w:ascii="Arial" w:hAnsi="Arial"/>
          <w:b/>
          <w:sz w:val="24"/>
          <w:szCs w:val="24"/>
        </w:rPr>
        <w:t>RESUM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Cs/>
          <w:sz w:val="24"/>
          <w:szCs w:val="24"/>
        </w:rPr>
      </w:pPr>
      <w:r>
        <w:rPr>
          <w:rFonts w:eastAsia="Arial" w:cs="Arial" w:ascii="Arial" w:hAnsi="Arial"/>
          <w:bCs/>
          <w:sz w:val="24"/>
          <w:szCs w:val="24"/>
        </w:rPr>
        <w:t>Este estudo, de natureza bibliográfica,</w:t>
      </w:r>
      <w:r>
        <w:rPr>
          <w:rFonts w:eastAsia="Times New Roman" w:cs="Arial" w:ascii="Arial" w:hAnsi="Arial"/>
          <w:bCs/>
          <w:sz w:val="24"/>
          <w:szCs w:val="24"/>
        </w:rPr>
        <w:t xml:space="preserve">resulta da disciplina Monografia II, do curso de Pedagogia da Pontifícia Universidade Católica de Goiás. </w:t>
      </w:r>
      <w:r>
        <w:rPr>
          <w:rFonts w:eastAsia="Arial" w:cs="Arial" w:ascii="Arial" w:hAnsi="Arial"/>
          <w:bCs/>
          <w:sz w:val="24"/>
          <w:szCs w:val="24"/>
        </w:rPr>
        <w:t>O objetivo geral é discutir as contribuições da pedagogia freiriana ao processo de ensino-aprendizagem e de construção de conhecimentos,especialmente da Educação Infantil, de modo a propiciar uma formação crítica desde a primeira infância. A questão orientadora é: quais as principais contradições que a pedagogia freiriana desvela ao criticar a educação tradicional, no contexto da Educação Infantil? Fundamenta-se em obras de Paulo Freire (1987; 1989; 1997; 2013) e em estudos sobre o tema, tendo como objeto de pesquisa analisar os artigos e trabalhos de pós-graduação produzidos sobre educação popular freiriana na Educação Infantil, dentre os quais se destacam: Barbosa (2000); Oliveira (2011); Ostetto (2000); Brandão (1993); e Sarmento (2004). Adota-se o recorte geográfico, que restringe a análise ao caso brasileiro.</w:t>
      </w:r>
      <w:r>
        <w:rPr>
          <w:rFonts w:eastAsia="Times New Roman" w:cs="Arial" w:ascii="Arial" w:hAnsi="Arial"/>
          <w:bCs/>
          <w:sz w:val="24"/>
          <w:szCs w:val="24"/>
        </w:rPr>
        <w:t xml:space="preserve">A perspectiva adotada trilha o caminho da dialética freiriana, na qual o sujeito histórico é analisado segundo as categorias da historicidade, totalidade e contradição. </w:t>
      </w:r>
      <w:r>
        <w:rPr>
          <w:rFonts w:eastAsia="Arial" w:cs="Arial" w:ascii="Arial" w:hAnsi="Arial"/>
          <w:bCs/>
          <w:sz w:val="24"/>
          <w:szCs w:val="24"/>
        </w:rPr>
        <w:t>Não se apresenta uma conclusão, visto que ainda se mostram necessários maiores estudos acerca da temática, além do fato de que os estudos são dialógicos e construídos no cotidiano.No entanto, identifica-se que a pedagogia freiriana propõe uma educação dialógica, que entende a criança como sujeito de ação e capaz de compreender e transformar sua realidade.</w:t>
      </w:r>
    </w:p>
    <w:p>
      <w:pPr>
        <w:pStyle w:val="Normal"/>
        <w:jc w:val="both"/>
        <w:rPr>
          <w:rFonts w:ascii="Arial" w:hAnsi="Arial" w:eastAsia="Arial" w:cs="Arial"/>
          <w:sz w:val="24"/>
          <w:szCs w:val="24"/>
          <w:lang w:val="en-US"/>
        </w:rPr>
      </w:pPr>
      <w:r>
        <w:rPr>
          <w:rFonts w:eastAsia="Arial" w:cs="Arial" w:ascii="Arial" w:hAnsi="Arial"/>
          <w:b/>
          <w:bCs/>
          <w:sz w:val="24"/>
          <w:szCs w:val="24"/>
        </w:rPr>
        <w:t>Palavras-chave:</w:t>
      </w:r>
      <w:r>
        <w:rPr>
          <w:rFonts w:eastAsia="Arial" w:cs="Arial" w:ascii="Arial" w:hAnsi="Arial"/>
          <w:sz w:val="24"/>
          <w:szCs w:val="24"/>
        </w:rPr>
        <w:t xml:space="preserve">Educação Infantil. Pedagogia. </w:t>
      </w:r>
      <w:r>
        <w:rPr>
          <w:rFonts w:eastAsia="Arial" w:cs="Arial" w:ascii="Arial" w:hAnsi="Arial"/>
          <w:sz w:val="24"/>
          <w:szCs w:val="24"/>
          <w:lang w:val="en-US"/>
        </w:rPr>
        <w:t>Dialética freiriana. Diálogo.</w:t>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jc w:val="center"/>
        <w:rPr>
          <w:rFonts w:ascii="Arial" w:hAnsi="Arial" w:eastAsia="Arial" w:cs="Arial"/>
          <w:b/>
          <w:b/>
          <w:sz w:val="24"/>
          <w:szCs w:val="24"/>
          <w:lang w:val="en-US"/>
        </w:rPr>
      </w:pPr>
      <w:r>
        <w:rPr>
          <w:rFonts w:eastAsia="Arial" w:cs="Arial" w:ascii="Arial" w:hAnsi="Arial"/>
          <w:b/>
          <w:sz w:val="24"/>
          <w:szCs w:val="24"/>
          <w:lang w:val="en-US"/>
        </w:rPr>
        <w:t>ABSTRACT</w:t>
      </w:r>
    </w:p>
    <w:p>
      <w:pPr>
        <w:pStyle w:val="Normal"/>
        <w:spacing w:lineRule="auto" w:line="360"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240"/>
        <w:jc w:val="both"/>
        <w:rPr/>
      </w:pPr>
      <w:r>
        <w:rPr>
          <w:rFonts w:eastAsia="Arial" w:cs="Arial" w:ascii="Arial" w:hAnsi="Arial"/>
          <w:sz w:val="24"/>
          <w:szCs w:val="24"/>
          <w:lang w:val="en-US"/>
        </w:rPr>
        <w:t>This bibliographical study results from the subject Monograph II, from the Pedagogy course at the Pontifical Catholic University of Goiás. The general objective is to discuss how Freire's pedagogy contributions to the process of teaching-learning and knowledge construction, especially in early childhood education , in order to provide critical training from early childhood. The guiding question is: what are the main contradictions that Freire's pedagogy reveals when criticizing traditional education in the context of early childhood education? It is based on works by Paulo Freire (1987; 1989; 1997; 2013) and on studies on the subject, having as its object of research articles and comprehensive postgraduate works on Freirian popular education in early childhood education, among which stand out : Barbosa (2000); Oliveira (2011); Ostetto (2000); Brandão (1993); and Sarmento (2004). The geographic cut is adopted, which restricts the analysis to the Brazilian case. The perspective adopted follows the path of Freire's dialectic, in which the historical subject is analyzed according to the categories of historicity, totality and contradiction. There is no conclusion, since it still applies to larger studies on the subject, in addition to the fact that studies are dialogical and constructed in everyday life. However, it is identified that the Freirean pedagogy proposes a dialogic education, which understands the child as a subject of action and capable of understanding and transforming their reality.</w:t>
      </w:r>
    </w:p>
    <w:p>
      <w:pPr>
        <w:pStyle w:val="Normal"/>
        <w:spacing w:lineRule="auto" w:line="360" w:before="0" w:after="0"/>
        <w:jc w:val="both"/>
        <w:rPr>
          <w:rFonts w:ascii="Arial" w:hAnsi="Arial" w:eastAsia="Arial" w:cs="Arial"/>
          <w:bCs/>
          <w:sz w:val="24"/>
          <w:szCs w:val="24"/>
        </w:rPr>
      </w:pPr>
      <w:r>
        <w:rPr>
          <w:rFonts w:eastAsia="Arial" w:cs="Arial" w:ascii="Arial" w:hAnsi="Arial"/>
          <w:b/>
          <w:sz w:val="24"/>
          <w:szCs w:val="24"/>
          <w:lang w:val="en-US"/>
        </w:rPr>
        <w:t xml:space="preserve">Keywords: </w:t>
      </w:r>
      <w:r>
        <w:rPr>
          <w:rFonts w:eastAsia="Arial" w:cs="Arial" w:ascii="Arial" w:hAnsi="Arial"/>
          <w:bCs/>
          <w:sz w:val="24"/>
          <w:szCs w:val="24"/>
          <w:lang w:val="en-US"/>
        </w:rPr>
        <w:t xml:space="preserve">Child Education. Pedagogy. Freirian dialectics. </w:t>
      </w:r>
      <w:r>
        <w:rPr>
          <w:rFonts w:eastAsia="Arial" w:cs="Arial" w:ascii="Arial" w:hAnsi="Arial"/>
          <w:bCs/>
          <w:sz w:val="24"/>
          <w:szCs w:val="24"/>
        </w:rPr>
        <w:t>Dialogue.</w:t>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keepNext w:val="true"/>
        <w:keepLines/>
        <w:pBdr/>
        <w:spacing w:before="480" w:after="0"/>
        <w:jc w:val="center"/>
        <w:rPr>
          <w:rFonts w:ascii="Arial" w:hAnsi="Arial" w:eastAsia="Arial" w:cs="Arial"/>
          <w:b/>
          <w:b/>
          <w:sz w:val="24"/>
          <w:szCs w:val="24"/>
        </w:rPr>
      </w:pPr>
      <w:r>
        <w:rPr>
          <w:rFonts w:eastAsia="Arial" w:cs="Arial" w:ascii="Arial" w:hAnsi="Arial"/>
          <w:b/>
          <w:sz w:val="24"/>
          <w:szCs w:val="24"/>
        </w:rPr>
        <w:t>SUMÁRI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r>
    </w:p>
    <w:sdt>
      <w:sdtPr>
        <w:docPartObj>
          <w:docPartGallery w:val="Table of Contents"/>
          <w:docPartUnique w:val="true"/>
        </w:docPartObj>
      </w:sdtPr>
      <w:sdtContent>
        <w:p>
          <w:pPr>
            <w:pStyle w:val="Contents1"/>
            <w:tabs>
              <w:tab w:val="clear" w:pos="720"/>
              <w:tab w:val="right" w:pos="9061" w:leader="none"/>
            </w:tabs>
            <w:spacing w:lineRule="auto" w:line="480"/>
            <w:rPr>
              <w:rFonts w:eastAsia="Times New Roman" w:cs="Times New Roman"/>
              <w:lang w:val="en-US" w:eastAsia="en-US"/>
            </w:rPr>
          </w:pPr>
          <w:r>
            <w:fldChar w:fldCharType="begin"/>
          </w:r>
          <w:r>
            <w:rPr>
              <w:rStyle w:val="IndexLink"/>
              <w:rFonts w:eastAsia="Arial" w:cs="Arial" w:ascii="Arial" w:hAnsi="Arial"/>
              <w:color w:val="000000"/>
              <w:lang w:val="en-US" w:eastAsia="en-US"/>
            </w:rPr>
            <w:instrText xml:space="preserve"> TOC \h \u \z </w:instrText>
          </w:r>
          <w:r>
            <w:rPr>
              <w:rStyle w:val="IndexLink"/>
              <w:rFonts w:eastAsia="Arial" w:cs="Arial" w:ascii="Arial" w:hAnsi="Arial"/>
              <w:color w:val="000000"/>
              <w:lang w:val="en-US" w:eastAsia="en-US"/>
            </w:rPr>
            <w:fldChar w:fldCharType="separate"/>
          </w:r>
          <w:hyperlink w:anchor="__RefHeading___Toc74668868">
            <w:r>
              <w:rPr>
                <w:rStyle w:val="IndexLink"/>
                <w:rFonts w:eastAsia="Arial" w:cs="Arial" w:ascii="Arial" w:hAnsi="Arial"/>
                <w:color w:val="000000"/>
                <w:lang w:val="en-US" w:eastAsia="en-US"/>
              </w:rPr>
              <w:t>INTRODUÇÃO</w:t>
            </w:r>
            <w:r>
              <w:rPr>
                <w:rStyle w:val="IndexLink"/>
                <w:rFonts w:cs="Arial"/>
                <w:lang w:val="en-US" w:eastAsia="en-US"/>
              </w:rPr>
              <w:tab/>
              <w:t>10</w:t>
            </w:r>
          </w:hyperlink>
        </w:p>
        <w:p>
          <w:pPr>
            <w:pStyle w:val="Contents1"/>
            <w:tabs>
              <w:tab w:val="clear" w:pos="720"/>
              <w:tab w:val="left" w:pos="440" w:leader="none"/>
              <w:tab w:val="right" w:pos="9061" w:leader="none"/>
            </w:tabs>
            <w:rPr>
              <w:rFonts w:eastAsia="Times New Roman" w:cs="Times New Roman"/>
              <w:lang w:val="en-US" w:eastAsia="en-US"/>
            </w:rPr>
          </w:pPr>
          <w:hyperlink w:anchor="__RefHeading___Toc74668869">
            <w:r>
              <w:rPr>
                <w:rStyle w:val="IndexLink"/>
                <w:rFonts w:eastAsia="Arial" w:cs="Arial" w:ascii="Arial" w:hAnsi="Arial"/>
                <w:color w:val="000000"/>
                <w:highlight w:val="white"/>
                <w:lang w:val="en-US" w:eastAsia="en-US"/>
              </w:rPr>
              <w:t>1.</w:t>
            </w:r>
            <w:r>
              <w:rPr>
                <w:rStyle w:val="IndexLink"/>
                <w:rFonts w:eastAsia="Times New Roman" w:cs="Times New Roman"/>
                <w:lang w:val="en-US" w:eastAsia="en-US"/>
              </w:rPr>
              <w:tab/>
            </w:r>
            <w:r>
              <w:rPr>
                <w:rStyle w:val="IndexLink"/>
                <w:rFonts w:eastAsia="Arial" w:cs="Arial" w:ascii="Arial" w:hAnsi="Arial"/>
                <w:color w:val="000000"/>
                <w:highlight w:val="white"/>
                <w:lang w:val="en-US" w:eastAsia="en-US"/>
              </w:rPr>
              <w:t>CAPÍTULO 1</w:t>
            </w:r>
            <w:r>
              <w:rPr>
                <w:rStyle w:val="IndexLink"/>
                <w:lang w:val="en-US" w:eastAsia="en-US"/>
              </w:rPr>
              <w:tab/>
              <w:t>15</w:t>
            </w:r>
          </w:hyperlink>
        </w:p>
        <w:p>
          <w:pPr>
            <w:pStyle w:val="Contents2"/>
            <w:spacing w:lineRule="auto" w:line="360"/>
            <w:rPr>
              <w:rFonts w:eastAsia="Times New Roman" w:cs="Times New Roman"/>
              <w:lang w:val="en-US" w:eastAsia="en-US"/>
            </w:rPr>
          </w:pPr>
          <w:hyperlink w:anchor="__RefHeading___Toc74668870">
            <w:r>
              <w:rPr>
                <w:rStyle w:val="IndexLink"/>
                <w:rFonts w:eastAsia="Arial" w:cs="Arial" w:ascii="Arial" w:hAnsi="Arial"/>
                <w:color w:val="000000"/>
                <w:highlight w:val="white"/>
                <w:lang w:val="en-US" w:eastAsia="en-US"/>
              </w:rPr>
              <w:t>1.1</w:t>
            </w:r>
            <w:r>
              <w:rPr>
                <w:rStyle w:val="IndexLink"/>
                <w:rFonts w:eastAsia="Times New Roman" w:cs="Times New Roman"/>
                <w:lang w:val="en-US" w:eastAsia="en-US"/>
              </w:rPr>
              <w:tab/>
            </w:r>
            <w:r>
              <w:rPr>
                <w:rStyle w:val="IndexLink"/>
                <w:rFonts w:eastAsia="Arial" w:cs="Arial" w:ascii="Arial" w:hAnsi="Arial"/>
                <w:color w:val="000000"/>
                <w:highlight w:val="white"/>
                <w:lang w:val="en-US" w:eastAsia="en-US"/>
              </w:rPr>
              <w:t>A educação popular brasileira, suas contribuições e desvelamento</w:t>
            </w:r>
            <w:r>
              <w:rPr>
                <w:rStyle w:val="IndexLink"/>
                <w:rFonts w:eastAsia="Arial" w:cs="Arial" w:ascii="Arial" w:hAnsi="Arial"/>
                <w:i/>
                <w:color w:val="000000"/>
                <w:highlight w:val="white"/>
                <w:lang w:val="en-US" w:eastAsia="en-US"/>
              </w:rPr>
              <w:t>s</w:t>
            </w:r>
            <w:r>
              <w:rPr>
                <w:rStyle w:val="IndexLink"/>
                <w:rFonts w:eastAsia="Arial" w:cs="Arial" w:ascii="Arial" w:hAnsi="Arial"/>
                <w:color w:val="000000"/>
                <w:highlight w:val="white"/>
                <w:lang w:val="en-US" w:eastAsia="en-US"/>
              </w:rPr>
              <w:t xml:space="preserve"> em relaçãoàs contradições da educação bancária</w:t>
            </w:r>
            <w:r>
              <w:rPr>
                <w:rStyle w:val="IndexLink"/>
                <w:lang w:val="en-US" w:eastAsia="en-US"/>
              </w:rPr>
              <w:tab/>
              <w:t>15</w:t>
            </w:r>
          </w:hyperlink>
        </w:p>
        <w:p>
          <w:pPr>
            <w:pStyle w:val="Contents2"/>
            <w:rPr>
              <w:rFonts w:eastAsia="Times New Roman" w:cs="Times New Roman"/>
              <w:lang w:val="en-US" w:eastAsia="en-US"/>
            </w:rPr>
          </w:pPr>
          <w:hyperlink w:anchor="__RefHeading___Toc74668871">
            <w:r>
              <w:rPr>
                <w:rStyle w:val="IndexLink"/>
                <w:rFonts w:eastAsia="Arial" w:cs="Arial" w:ascii="Arial" w:hAnsi="Arial"/>
                <w:color w:val="000000"/>
                <w:highlight w:val="white"/>
                <w:lang w:val="en-US" w:eastAsia="en-US"/>
              </w:rPr>
              <w:t>1.2</w:t>
            </w:r>
            <w:r>
              <w:rPr>
                <w:rStyle w:val="IndexLink"/>
                <w:rFonts w:eastAsia="Times New Roman" w:cs="Times New Roman"/>
                <w:lang w:val="en-US" w:eastAsia="en-US"/>
              </w:rPr>
              <w:tab/>
            </w:r>
            <w:r>
              <w:rPr>
                <w:rStyle w:val="IndexLink"/>
                <w:rFonts w:eastAsia="Arial" w:cs="Arial" w:ascii="Arial" w:hAnsi="Arial"/>
                <w:color w:val="000000"/>
                <w:highlight w:val="white"/>
                <w:lang w:val="en-US" w:eastAsia="en-US"/>
              </w:rPr>
              <w:t>Pedagogia freireana e os desvelamentos na educação infantil</w:t>
            </w:r>
            <w:r>
              <w:rPr>
                <w:rStyle w:val="IndexLink"/>
                <w:lang w:val="en-US" w:eastAsia="en-US"/>
              </w:rPr>
              <w:tab/>
              <w:t>18</w:t>
            </w:r>
          </w:hyperlink>
        </w:p>
        <w:p>
          <w:pPr>
            <w:pStyle w:val="Contents1"/>
            <w:tabs>
              <w:tab w:val="clear" w:pos="720"/>
              <w:tab w:val="left" w:pos="440" w:leader="none"/>
              <w:tab w:val="right" w:pos="9061" w:leader="none"/>
            </w:tabs>
            <w:rPr>
              <w:rFonts w:eastAsia="Times New Roman" w:cs="Times New Roman"/>
              <w:lang w:val="en-US" w:eastAsia="en-US"/>
            </w:rPr>
          </w:pPr>
          <w:hyperlink w:anchor="__RefHeading___Toc74668872">
            <w:r>
              <w:rPr>
                <w:rStyle w:val="IndexLink"/>
                <w:rFonts w:eastAsia="Arial" w:cs="Arial" w:ascii="Arial" w:hAnsi="Arial"/>
                <w:color w:val="000000"/>
                <w:highlight w:val="white"/>
                <w:lang w:val="en-US" w:eastAsia="en-US"/>
              </w:rPr>
              <w:t>2.</w:t>
            </w:r>
            <w:r>
              <w:rPr>
                <w:rStyle w:val="IndexLink"/>
                <w:rFonts w:eastAsia="Times New Roman" w:cs="Times New Roman"/>
                <w:lang w:val="en-US" w:eastAsia="en-US"/>
              </w:rPr>
              <w:tab/>
            </w:r>
            <w:r>
              <w:rPr>
                <w:rStyle w:val="IndexLink"/>
                <w:rFonts w:eastAsia="Arial" w:cs="Arial" w:ascii="Arial" w:hAnsi="Arial"/>
                <w:color w:val="000000"/>
                <w:highlight w:val="white"/>
                <w:lang w:val="en-US" w:eastAsia="en-US"/>
              </w:rPr>
              <w:t>CAPÍTULO 2</w:t>
            </w:r>
            <w:r>
              <w:rPr>
                <w:rStyle w:val="IndexLink"/>
                <w:lang w:val="en-US" w:eastAsia="en-US"/>
              </w:rPr>
              <w:tab/>
              <w:t>27</w:t>
            </w:r>
          </w:hyperlink>
        </w:p>
        <w:p>
          <w:pPr>
            <w:pStyle w:val="Contents2"/>
            <w:rPr>
              <w:rFonts w:eastAsia="Times New Roman" w:cs="Times New Roman"/>
              <w:lang w:val="en-US" w:eastAsia="en-US"/>
            </w:rPr>
          </w:pPr>
          <w:hyperlink w:anchor="__RefHeading___Toc74668873">
            <w:r>
              <w:rPr>
                <w:rStyle w:val="IndexLink"/>
                <w:rFonts w:eastAsia="Arial" w:cs="Arial" w:ascii="Arial" w:hAnsi="Arial"/>
                <w:color w:val="000000"/>
                <w:highlight w:val="white"/>
                <w:lang w:val="en-US" w:eastAsia="en-US"/>
              </w:rPr>
              <w:t>2.1</w:t>
            </w:r>
            <w:r>
              <w:rPr>
                <w:rStyle w:val="IndexLink"/>
                <w:rFonts w:eastAsia="Times New Roman" w:cs="Times New Roman"/>
                <w:lang w:val="en-US" w:eastAsia="en-US"/>
              </w:rPr>
              <w:tab/>
            </w:r>
            <w:r>
              <w:rPr>
                <w:rStyle w:val="IndexLink"/>
                <w:rFonts w:eastAsia="Arial" w:cs="Arial" w:ascii="Arial" w:hAnsi="Arial"/>
                <w:color w:val="000000"/>
                <w:highlight w:val="white"/>
                <w:lang w:val="en-US" w:eastAsia="en-US"/>
              </w:rPr>
              <w:t>Contribuições de Paulo Freire para a educação infantil</w:t>
            </w:r>
            <w:r>
              <w:rPr>
                <w:rStyle w:val="IndexLink"/>
                <w:lang w:val="en-US" w:eastAsia="en-US"/>
              </w:rPr>
              <w:tab/>
              <w:t>27</w:t>
            </w:r>
          </w:hyperlink>
        </w:p>
        <w:p>
          <w:pPr>
            <w:pStyle w:val="Contents1"/>
            <w:tabs>
              <w:tab w:val="clear" w:pos="720"/>
              <w:tab w:val="right" w:pos="9061" w:leader="none"/>
            </w:tabs>
            <w:spacing w:lineRule="auto" w:line="480"/>
            <w:rPr>
              <w:rFonts w:eastAsia="Times New Roman" w:cs="Times New Roman"/>
              <w:lang w:val="en-US" w:eastAsia="en-US"/>
            </w:rPr>
          </w:pPr>
          <w:hyperlink w:anchor="__RefHeading___Toc74668874">
            <w:r>
              <w:rPr>
                <w:rStyle w:val="IndexLink"/>
                <w:rFonts w:eastAsia="Arial" w:cs="Arial" w:ascii="Arial" w:hAnsi="Arial"/>
                <w:color w:val="000000"/>
                <w:highlight w:val="white"/>
                <w:lang w:val="en-US" w:eastAsia="en-US"/>
              </w:rPr>
              <w:t>CONSIDERAÇÕES FINAIS</w:t>
            </w:r>
            <w:r>
              <w:rPr>
                <w:rStyle w:val="IndexLink"/>
                <w:lang w:val="en-US" w:eastAsia="en-US"/>
              </w:rPr>
              <w:tab/>
              <w:t>38</w:t>
            </w:r>
          </w:hyperlink>
        </w:p>
        <w:p>
          <w:pPr>
            <w:pStyle w:val="Contents1"/>
            <w:tabs>
              <w:tab w:val="clear" w:pos="720"/>
              <w:tab w:val="right" w:pos="9061" w:leader="none"/>
            </w:tabs>
            <w:rPr>
              <w:rFonts w:eastAsia="Times New Roman" w:cs="Times New Roman"/>
              <w:lang w:val="en-US" w:eastAsia="en-US"/>
            </w:rPr>
          </w:pPr>
          <w:hyperlink w:anchor="__RefHeading___Toc74668875">
            <w:r>
              <w:rPr>
                <w:rStyle w:val="IndexLink"/>
                <w:rFonts w:eastAsia="Arial" w:cs="Arial" w:ascii="Arial" w:hAnsi="Arial"/>
                <w:color w:val="000000"/>
                <w:highlight w:val="white"/>
                <w:lang w:val="en-US" w:eastAsia="en-US"/>
              </w:rPr>
              <w:t>REFERÊNCIAS</w:t>
            </w:r>
            <w:r>
              <w:rPr>
                <w:rStyle w:val="IndexLink"/>
                <w:lang w:val="en-US" w:eastAsia="en-US"/>
              </w:rPr>
              <w:tab/>
              <w:t>40</w:t>
            </w:r>
          </w:hyperlink>
          <w:r>
            <w:rPr>
              <w:rStyle w:val="IndexLink"/>
              <w:lang w:val="en-US" w:eastAsia="en-US"/>
            </w:rPr>
            <w:fldChar w:fldCharType="end"/>
          </w:r>
        </w:p>
      </w:sdtContent>
    </w:sdt>
    <w:p>
      <w:pPr>
        <w:pStyle w:val="Normal"/>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2"/>
          <w:type w:val="nextPage"/>
          <w:pgSz w:w="11906" w:h="16838"/>
          <w:pgMar w:left="1701" w:right="1134" w:gutter="0" w:header="709" w:top="1701" w:footer="0" w:bottom="1134"/>
          <w:pgNumType w:start="1" w:fmt="decimal"/>
          <w:formProt w:val="false"/>
          <w:textDirection w:val="lrTb"/>
          <w:docGrid w:type="default" w:linePitch="360" w:charSpace="0"/>
        </w:sectPr>
        <w:pStyle w:val="Normal"/>
        <w:tabs>
          <w:tab w:val="clear" w:pos="720"/>
          <w:tab w:val="left" w:pos="1080" w:leader="none"/>
        </w:tabs>
        <w:rPr>
          <w:rFonts w:ascii="Arial" w:hAnsi="Arial" w:eastAsia="Arial" w:cs="Arial"/>
          <w:sz w:val="24"/>
          <w:szCs w:val="24"/>
        </w:rPr>
      </w:pPr>
      <w:r>
        <w:rPr>
          <w:rFonts w:eastAsia="Arial" w:cs="Arial" w:ascii="Arial" w:hAnsi="Arial"/>
          <w:sz w:val="24"/>
          <w:szCs w:val="24"/>
        </w:rPr>
      </w:r>
      <w:bookmarkStart w:id="0" w:name="__RefHeading___Toc74668868"/>
      <w:bookmarkStart w:id="1" w:name="__RefHeading___Toc74668868"/>
    </w:p>
    <w:p>
      <w:pPr>
        <w:pStyle w:val="Normal"/>
        <w:tabs>
          <w:tab w:val="clear" w:pos="720"/>
          <w:tab w:val="left" w:pos="1080" w:leader="none"/>
        </w:tabs>
        <w:rPr>
          <w:rFonts w:ascii="Arial" w:hAnsi="Arial" w:eastAsia="Arial" w:cs="Arial"/>
          <w:sz w:val="24"/>
          <w:szCs w:val="24"/>
        </w:rPr>
      </w:pPr>
      <w:bookmarkStart w:id="2" w:name="__RefHeading___Toc74668868"/>
      <w:r>
        <w:rPr>
          <w:rFonts w:eastAsia="Arial" w:cs="Arial" w:ascii="Arial" w:hAnsi="Arial"/>
          <w:sz w:val="24"/>
          <w:szCs w:val="24"/>
        </w:rPr>
        <w:t>INTRODUÇÃO</w:t>
      </w:r>
      <w:bookmarkEnd w:id="2"/>
    </w:p>
    <w:p>
      <w:pPr>
        <w:pStyle w:val="Heading1"/>
        <w:tabs>
          <w:tab w:val="clear" w:pos="720"/>
          <w:tab w:val="left" w:pos="284" w:leader="none"/>
        </w:tabs>
        <w:spacing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Este trabalho de pesquisa resulta da disciplina de Monografia II, que compõe o currículo do Curso de Pedagogia, da Pontifícia Universidade Católica de Goiás (PUC-GO). Tem por tema a pedagogia de Paulo Freire; e por título “Pedagogia freiriana: contribuições da educação popular brasileira para a Educação Infantil”.</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 problemática desta pesquisa parte do seguinte questionamento: quais as principais contradições que a pedagogia freiriana desvela ao criticar a educação tradicional, no contexto da Educação Infantil? Assim, o nosso objetivo geral é buscar as contribuições que a pedagogia freiriana oferece ao processo de ensino-aprendizagem e de construção de conhecimentos, em especial às crianças dessa fase da educação, de modo a promover uma formação crítica desde a primeira infância.</w:t>
      </w:r>
    </w:p>
    <w:p>
      <w:pPr>
        <w:pStyle w:val="Normal"/>
        <w:spacing w:lineRule="auto" w:line="360" w:before="0" w:after="0"/>
        <w:ind w:firstLine="709"/>
        <w:jc w:val="both"/>
        <w:rPr>
          <w:rFonts w:ascii="Arial" w:hAnsi="Arial" w:eastAsia="Arial" w:cs="Arial"/>
          <w:sz w:val="24"/>
          <w:szCs w:val="24"/>
        </w:rPr>
      </w:pPr>
      <w:bookmarkStart w:id="3" w:name="_Hlk74732960"/>
      <w:r>
        <w:rPr>
          <w:rFonts w:eastAsia="Arial" w:cs="Arial" w:ascii="Arial" w:hAnsi="Arial"/>
          <w:sz w:val="24"/>
          <w:szCs w:val="24"/>
        </w:rPr>
        <w:t>Para tanto, são dois os objetivos específicos que vão constituir o primeiro e segundo capítulo</w:t>
      </w:r>
      <w:r>
        <w:rPr>
          <w:rFonts w:eastAsia="Arial" w:cs="Arial" w:ascii="Arial" w:hAnsi="Arial"/>
          <w:strike/>
          <w:sz w:val="24"/>
          <w:szCs w:val="24"/>
        </w:rPr>
        <w:t>s</w:t>
      </w:r>
      <w:r>
        <w:rPr>
          <w:rFonts w:eastAsia="Arial" w:cs="Arial" w:ascii="Arial" w:hAnsi="Arial"/>
          <w:sz w:val="24"/>
          <w:szCs w:val="24"/>
        </w:rPr>
        <w:t xml:space="preserve"> deste trabalho, como:a)Analisar e discutir como a pedagogia freiriana, através da educação popular infantil, pode desvelar e contribuir para uma Educação Infantil institucionalizada, no contexto da educação básica brasileira; </w:t>
      </w:r>
      <w:bookmarkEnd w:id="3"/>
      <w:r>
        <w:rPr>
          <w:rFonts w:eastAsia="Arial" w:cs="Arial" w:ascii="Arial" w:hAnsi="Arial"/>
          <w:sz w:val="24"/>
          <w:szCs w:val="24"/>
        </w:rPr>
        <w:t>eb)Compreender se a educação popular infantil pode promover, desde a primeira infância,um processo de ensino-aprendizagem que contribua para a autonomia, a liberdade e a transformação social. Ou seja, se promove uma percepção da realidade, de modo a possibilitar às crianças uma visão mais crítica acerca do mundo, beneficiando-as de um saber que parte de si mesmas e que as tornem protagonistas de suas próprias história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esse contexto, este estudo possui algumas questões norteadoras, que irão direcionar a análise realizada: a percepção desde a primeira infância de suas realidades possibilita às crianças uma visão mais crítica acerca do mundo? A pedagogia freiriana beneficia as crianças de um saber que as tornam protagonistas de suas próprias histórias? A pedagogia freiriana permite um processo de ensino-aprendizagem que propicie às crianças autonomia, liberdade e transformação social?</w:t>
      </w:r>
    </w:p>
    <w:p>
      <w:pPr>
        <w:pStyle w:val="Normal"/>
        <w:shd w:fill="FFFFFF" w:val="clear"/>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Em termos metodológicos, parte-se de revisão bibliográfica de obras de Paulo Freire, e de estudos sobre o tema, tendo como objeto de pesquisa artigos e teses produzidos sobre educação popular freiriana na Educação Infantil, com recorte geográfico restrito ao caso brasileiro. A abordagem epistemológica é o método dialético do materialismo histórico, que possibilita analisar os conflitos e as contradições existentes, relacionando objeto e sujeito à realidade vivenciada na sociedade capitalista atual. </w:t>
      </w:r>
    </w:p>
    <w:p>
      <w:pPr>
        <w:pStyle w:val="Normal"/>
        <w:pBdr/>
        <w:shd w:fill="FFFFFF" w:val="clear"/>
        <w:spacing w:lineRule="auto" w:line="360" w:before="0" w:after="0"/>
        <w:ind w:firstLine="709"/>
        <w:jc w:val="both"/>
        <w:rPr>
          <w:rFonts w:ascii="Arial" w:hAnsi="Arial" w:eastAsia="Times New Roman" w:cs="Arial"/>
          <w:sz w:val="24"/>
          <w:szCs w:val="24"/>
        </w:rPr>
      </w:pPr>
      <w:r>
        <w:rPr>
          <w:rFonts w:eastAsia="Arial" w:cs="Arial" w:ascii="Arial" w:hAnsi="Arial"/>
          <w:sz w:val="24"/>
          <w:szCs w:val="24"/>
        </w:rPr>
        <w:t xml:space="preserve"> </w:t>
      </w:r>
      <w:r>
        <w:rPr>
          <w:rFonts w:eastAsia="Arial" w:cs="Arial" w:ascii="Arial" w:hAnsi="Arial"/>
          <w:sz w:val="24"/>
          <w:szCs w:val="24"/>
        </w:rPr>
        <w:t>Nessa perspectiva, desvelada por Paulo Freire, a conexão entre objeto e sujeito ocorre por meio da relação oprimido e opressor. Entende-se que na sociedade capitalista existe uma dualidade no campo da educação destinada à classe opressora diferenciada da educação ofertada à oprimida, construída e mantida de forma que o oprimido não consiga se emancipar e, assim, tornar-se capaz de se transformar, de se libertar e de se humanizar.</w:t>
      </w:r>
    </w:p>
    <w:p>
      <w:pPr>
        <w:pStyle w:val="Normal"/>
        <w:pBdr/>
        <w:shd w:fill="FFFFFF" w:val="clear"/>
        <w:spacing w:lineRule="auto" w:line="360" w:before="0" w:after="0"/>
        <w:ind w:firstLine="709"/>
        <w:jc w:val="both"/>
        <w:rPr>
          <w:rFonts w:ascii="Arial" w:hAnsi="Arial" w:eastAsia="Times New Roman" w:cs="Arial"/>
          <w:sz w:val="24"/>
          <w:szCs w:val="24"/>
        </w:rPr>
      </w:pPr>
      <w:r>
        <w:rPr>
          <w:rFonts w:eastAsia="Arial" w:cs="Arial" w:ascii="Arial" w:hAnsi="Arial"/>
          <w:sz w:val="24"/>
          <w:szCs w:val="24"/>
        </w:rPr>
        <w:t>Como se percebe, a educação, que também é um trabalho humano, não fosse determinada pelo opressor, deveria ser o principal instrumento de superação dessa dicotomia. Nesse sentido, o materialismo dialético, como método, fornece aos educadores uma abordagem emancipatória tanto de si mesmos e de sua prática docente quanto dos educandos.</w:t>
      </w:r>
    </w:p>
    <w:p>
      <w:pPr>
        <w:pStyle w:val="Normal"/>
        <w:pBdr/>
        <w:shd w:fill="FFFFFF" w:val="clear"/>
        <w:spacing w:lineRule="auto" w:line="360" w:before="0" w:after="0"/>
        <w:ind w:firstLine="709"/>
        <w:jc w:val="both"/>
        <w:rPr>
          <w:rFonts w:ascii="Arial" w:hAnsi="Arial" w:eastAsia="Times New Roman" w:cs="Arial"/>
          <w:sz w:val="24"/>
          <w:szCs w:val="24"/>
        </w:rPr>
      </w:pPr>
      <w:r>
        <w:rPr>
          <w:rFonts w:eastAsia="Arial" w:cs="Arial" w:ascii="Arial" w:hAnsi="Arial"/>
          <w:sz w:val="24"/>
          <w:szCs w:val="24"/>
        </w:rPr>
        <w:t>Por meio do materialismo dialético, é possível que o educador e o educando transformem um trabalho morto, que é o conhecimento morto (conforme Paulo Freire) em aprendizagem sobre as relações dos sujeitos entre si e entre eles e os meios de produção e de consumo no cotidiano. Dessa forma, oferece subsídios para que possam enxergar e analisar as contradições existentes nessas relações.</w:t>
      </w:r>
    </w:p>
    <w:p>
      <w:pPr>
        <w:pStyle w:val="Normal"/>
        <w:pBdr/>
        <w:shd w:fill="FFFFFF" w:val="clear"/>
        <w:spacing w:lineRule="auto" w:line="360" w:before="0" w:after="0"/>
        <w:ind w:firstLine="709"/>
        <w:jc w:val="both"/>
        <w:rPr>
          <w:rFonts w:ascii="Arial" w:hAnsi="Arial" w:eastAsia="Times New Roman" w:cs="Arial"/>
          <w:sz w:val="24"/>
          <w:szCs w:val="24"/>
        </w:rPr>
      </w:pPr>
      <w:r>
        <w:rPr>
          <w:rFonts w:eastAsia="Arial" w:cs="Arial" w:ascii="Arial" w:hAnsi="Arial"/>
          <w:sz w:val="24"/>
          <w:szCs w:val="24"/>
        </w:rPr>
        <w:t>Mas como este método possibilita tal compreensão? O método é um processo que parte da observação da realidade empírica para depois refletir sobre o fenômeno observado e sobre a realidade “aparente” que o caracteriza. A reflexão (abstração) permite enxergar as contradições existentes em realidades que eram consideradas prontas, imutáveis e, assim, compreender a realidade concreta. Essa é a essência do real conhecimento, que só acontece e continua no processo de reflexão permanente sobre a realidade utilizando os conhecimentos socialmente produzidos.</w:t>
      </w:r>
    </w:p>
    <w:p>
      <w:pPr>
        <w:pStyle w:val="Normal"/>
        <w:pBdr/>
        <w:shd w:fill="FFFFFF" w:val="clear"/>
        <w:spacing w:lineRule="auto" w:line="360" w:before="0" w:after="0"/>
        <w:ind w:firstLine="709"/>
        <w:jc w:val="both"/>
        <w:rPr>
          <w:rFonts w:ascii="Arial" w:hAnsi="Arial" w:eastAsia="Times New Roman" w:cs="Arial"/>
          <w:sz w:val="24"/>
          <w:szCs w:val="24"/>
        </w:rPr>
      </w:pPr>
      <w:r>
        <w:rPr>
          <w:rFonts w:eastAsia="Arial" w:cs="Arial" w:ascii="Arial" w:hAnsi="Arial"/>
          <w:sz w:val="24"/>
          <w:szCs w:val="24"/>
        </w:rPr>
        <w:t>Pires (1997, p. 88) exemplifica a aplicação do método em relação à educação, citando a análise do processo educativo, desde suas manifestações mais comuns, como as relações cotidianas entre educadores e crianças na “sala de aula” para seguir “elaborando abstrações”, ou seja, refletindo sobre essas manifestações, para chegar à compreensão do fenômeno sobre o qual se refletiu.</w:t>
      </w:r>
    </w:p>
    <w:p>
      <w:pPr>
        <w:pStyle w:val="Normal"/>
        <w:pBdr/>
        <w:shd w:fill="FFFFFF" w:val="clear"/>
        <w:spacing w:lineRule="auto" w:line="360" w:before="0" w:after="0"/>
        <w:ind w:firstLine="709"/>
        <w:jc w:val="both"/>
        <w:rPr>
          <w:rFonts w:ascii="Arial" w:hAnsi="Arial" w:eastAsia="Times New Roman" w:cs="Arial"/>
          <w:sz w:val="24"/>
          <w:szCs w:val="24"/>
        </w:rPr>
      </w:pPr>
      <w:r>
        <w:rPr>
          <w:rFonts w:eastAsia="Arial" w:cs="Arial" w:ascii="Arial" w:hAnsi="Arial"/>
          <w:sz w:val="24"/>
          <w:szCs w:val="24"/>
        </w:rPr>
        <w:t>Com base nesse método, aplicado à educação por educadores e crianças, é possível apreender que: “o processo educacional é mais amplo, não se esgota na dimensão prática, exige a construção da formação em sua totalidade, tem que contribuir para a formação de homens plenos, plenos de humanidade” (PIRES, 1997, p. 91).</w:t>
      </w:r>
    </w:p>
    <w:p>
      <w:pPr>
        <w:pStyle w:val="Normal"/>
        <w:pBdr/>
        <w:shd w:fill="FFFFFF" w:val="clear"/>
        <w:spacing w:lineRule="auto" w:line="360" w:before="0" w:after="0"/>
        <w:ind w:firstLine="709"/>
        <w:jc w:val="both"/>
        <w:rPr>
          <w:rFonts w:ascii="Arial" w:hAnsi="Arial" w:eastAsia="Times New Roman" w:cs="Arial"/>
          <w:sz w:val="24"/>
          <w:szCs w:val="24"/>
        </w:rPr>
      </w:pPr>
      <w:r>
        <w:rPr>
          <w:rFonts w:eastAsia="Arial" w:cs="Arial" w:ascii="Arial" w:hAnsi="Arial"/>
          <w:sz w:val="24"/>
          <w:szCs w:val="24"/>
        </w:rPr>
        <w:t>Como é possível observar, a utilização do método materialista dialético é a ferramenta usada por Paulo Freire (1987), ao propor uma prática educativa dialógica e problematizadora.Ou seja, baseia-se na reflexão da realidade histórica dos educandos e educadores, despertando-os para as contradições presentes nessa realidade, sendo, assim, capaz de torná-los agentes de mudança.</w:t>
      </w:r>
    </w:p>
    <w:p>
      <w:pPr>
        <w:pStyle w:val="Normal"/>
        <w:pBdr/>
        <w:shd w:fill="FFFFFF" w:val="clear"/>
        <w:spacing w:lineRule="auto" w:line="360" w:before="0" w:after="0"/>
        <w:ind w:firstLine="709"/>
        <w:jc w:val="both"/>
        <w:rPr>
          <w:rFonts w:ascii="Arial" w:hAnsi="Arial" w:eastAsia="Arial" w:cs="Arial"/>
          <w:sz w:val="24"/>
          <w:szCs w:val="24"/>
        </w:rPr>
      </w:pPr>
      <w:r>
        <w:rPr>
          <w:rFonts w:eastAsia="Arial" w:cs="Arial" w:ascii="Arial" w:hAnsi="Arial"/>
          <w:sz w:val="24"/>
          <w:szCs w:val="24"/>
        </w:rPr>
        <w:t>Tendo como base as leituras de estudiosos do materialismo dialético, além de Paulo Freire, este estudo sobre as contribuições da pedagogia freiriana para a educação popular seguiria o percurso da pesquisa realizada dentro das escolas, com a participação de educadores e educandos.Entretanto, com a pandemia provocada pelo novo Coronavírus (Covid -19), que pode ser transmitida de pessoa para pessoa e provoca doença respiratória que pode ser letal, a realidade sofreu uma mudança profunda, obrigando as pessoas a se isolarem. Dessa forma, com a impossibilidade de realizar encontros nas escolas – a maioria delas fechadas – o caminho realizado foi o da pesquisa bibliográfica de obras de Paulo Freire (1987, 1989, 1997, 2013) em consonância com autores que trabalham as questões da Educação Infantil, como Barbosa (2000), Oliveira (2011) e Ostetto (2000), além de outros estudos relacionados ao tema.</w:t>
      </w:r>
    </w:p>
    <w:p>
      <w:pPr>
        <w:pStyle w:val="Normal"/>
        <w:pBdr/>
        <w:spacing w:lineRule="auto" w:line="360" w:before="0" w:after="0"/>
        <w:ind w:firstLine="709"/>
        <w:jc w:val="both"/>
        <w:rPr>
          <w:rFonts w:ascii="Arial" w:hAnsi="Arial" w:eastAsia="Arial" w:cs="Arial"/>
          <w:sz w:val="24"/>
          <w:szCs w:val="24"/>
        </w:rPr>
      </w:pPr>
      <w:r>
        <w:rPr>
          <w:rFonts w:eastAsia="Arial" w:cs="Arial" w:ascii="Arial" w:hAnsi="Arial"/>
          <w:sz w:val="24"/>
          <w:szCs w:val="24"/>
        </w:rPr>
        <w:t>O percurso buscou identificar as contradições mencionadas, por meio da leitura crítica do material analisado, sendo que o caminho disponível para a realização deste trabalho foi a utilização da metodologia da pesquisa bibliográfica. Nesse sentido, estudiosos como Brandão (1993) e Sarmento (2004), também, contribuíram aos conhecimentos compartilhados.</w:t>
      </w:r>
    </w:p>
    <w:p>
      <w:pPr>
        <w:pStyle w:val="Normal"/>
        <w:shd w:fill="FFFFFF" w:val="clear"/>
        <w:spacing w:lineRule="auto" w:line="360" w:before="0" w:after="0"/>
        <w:ind w:firstLine="709"/>
        <w:jc w:val="both"/>
        <w:rPr>
          <w:rFonts w:ascii="Arial" w:hAnsi="Arial" w:eastAsia="Arial" w:cs="Arial"/>
          <w:sz w:val="24"/>
          <w:szCs w:val="24"/>
        </w:rPr>
      </w:pPr>
      <w:r>
        <w:rPr>
          <w:rFonts w:eastAsia="Arial" w:cs="Arial" w:ascii="Arial" w:hAnsi="Arial"/>
          <w:sz w:val="24"/>
          <w:szCs w:val="24"/>
        </w:rPr>
        <w:t>Em vista disso, as justificativas para a realização deste trabalho referem-se às contribuições teóricas e sociais, já que, apesar de não existir na bibliografia freiriana material extenso especificamente voltado para a Educação Infantil, Paulo Freire se mostra presente em todos os níveis da educação. É um autor que possibilitaa compreensão e o desvelar das realidades dos sujeitos e explicita algumas possibilidades de mudanças, emancipações e transformações. Suas contribuições partem do contexto da educação e sociedade brasileira, contemplando e ampliando as diretrizes principais que norteiam esta etapa da educação, viabilizando um processo de conscientizaçã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highlight w:val="white"/>
        </w:rPr>
        <w:t xml:space="preserve">Outra justificativa para esta pesquisa, foram as observações realizadas durante a graduação, nos estágios da </w:t>
      </w:r>
      <w:r>
        <w:rPr>
          <w:rFonts w:eastAsia="Arial" w:cs="Arial" w:ascii="Arial" w:hAnsi="Arial"/>
          <w:sz w:val="24"/>
          <w:szCs w:val="24"/>
        </w:rPr>
        <w:t>Educação Infantil</w:t>
      </w:r>
      <w:r>
        <w:rPr>
          <w:rFonts w:eastAsia="Arial" w:cs="Arial" w:ascii="Arial" w:hAnsi="Arial"/>
          <w:sz w:val="24"/>
          <w:szCs w:val="24"/>
          <w:highlight w:val="white"/>
        </w:rPr>
        <w:t xml:space="preserve">. Nestas, destaque para as contribuições de autores e educadores de diversas partes do mundo, como a de Reggio Emilia, proposta por Malaguzzi em “As cem linguagens da criança”, escrito por </w:t>
      </w:r>
      <w:r>
        <w:rPr>
          <w:rFonts w:eastAsia="Arial" w:cs="Arial" w:ascii="Arial" w:hAnsi="Arial"/>
          <w:sz w:val="24"/>
          <w:szCs w:val="24"/>
        </w:rPr>
        <w:t xml:space="preserve">Edwards, Gandini e Forman </w:t>
      </w:r>
      <w:r>
        <w:rPr>
          <w:rFonts w:eastAsia="Arial" w:cs="Arial" w:ascii="Arial" w:hAnsi="Arial"/>
          <w:sz w:val="24"/>
          <w:szCs w:val="24"/>
          <w:highlight w:val="white"/>
        </w:rPr>
        <w:t>(1999</w:t>
      </w:r>
      <w:r>
        <w:rPr>
          <w:rFonts w:eastAsia="Arial" w:cs="Arial" w:ascii="Arial" w:hAnsi="Arial"/>
          <w:sz w:val="24"/>
          <w:szCs w:val="24"/>
        </w:rPr>
        <w:t>); e em “A abordagem Pikler”, escrito por Falk (2016). Sem dúvidas são obras muito importantes e certamente contribuem nas problematizações, pois apareciam como norteadoras das ações pedagógicas. Essas contribuições não devem ser desconsideradas, já que apontam para um ideal de proporcionar uma educação de qualidade. Mas qual qualidade? Apesar de contribuírem para o ensino-aprendizagem, essas abordagens têm prevalecido no contexto da Educação Infantil e,por vezes,fogem das especificidades da nossa realidade como povo, constituindo-se de modismos que não levam em conta a realidade das crianças da classe popular. Ao mesmo tempo, promovem uma desvalorização da pedagogia freiriana, que é uma pedagogia brasileira e, portanto, mais próxima das experiências de valorização de nossa rica cultura e das sabedorias populares. Por sua vez, esses modismos não proporcionam uma construção democrática e transformadora necessária em nossa realidade concreta.</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Observa-se uma tentativa de homogeneização, padronização e nivelamento da Educação Infantil, com base em uma realidade fora da nossa, que desconsidera a diversidade e a especificidade dos sujeitos e da primeira etapa da educação básica brasileira. Tenta, desse modo, aplicar em nosso território modelos pedagógicos de outras realidades, como a utilização de materiais e linguagens que não fazem parte do cotidiano das nossas infância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a prática, durante os estágios de Educação Infantil, pude perceber a necessidade de se pensar a especificidade brasileira que, como a educação, também é diversa, difusa e múltipla. Revelou-se a necessidade evidenciada por Paulo Freire, de se avançar para além da qualidade e proporcionar às crianças uma escuta ativa, uma educação que seja capaz de mudar as realidades marcadas pela exclusão, pelo silenciamento dos sujeitos.</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Em termos estruturais, este trabalho está organizado em 2 capítulos. O primeiro apresenta um breve histórico da educação popular brasileira, em contraste com a educação bancária</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no contexto da Educação Infantil, desvelando contradições e possíveis contribuições para mudança e transformação. O segundo capítulo apresenta a educação freiriana, em contraste com as diretrizes estabelecidas para aEducação Infantil pelas Diretrizes Curriculares para a Educação Infantil (BRASIL, 2010), bem como alguns resultados obtidos nesta pesquisa, acompanhadosde sua análise e discussão.  </w:t>
      </w:r>
      <w:r>
        <w:br w:type="page"/>
      </w:r>
    </w:p>
    <w:p>
      <w:pPr>
        <w:pStyle w:val="Normal"/>
        <w:spacing w:lineRule="auto" w:line="360" w:before="0" w:after="0"/>
        <w:ind w:firstLine="709"/>
        <w:jc w:val="both"/>
        <w:rPr>
          <w:rFonts w:ascii="Arial" w:hAnsi="Arial" w:eastAsia="Arial" w:cs="Arial"/>
          <w:b/>
          <w:b/>
          <w:sz w:val="24"/>
          <w:szCs w:val="24"/>
          <w:highlight w:val="white"/>
        </w:rPr>
      </w:pPr>
      <w:r>
        <w:rPr>
          <w:rFonts w:eastAsia="Arial" w:cs="Arial" w:ascii="Arial" w:hAnsi="Arial"/>
          <w:b/>
          <w:sz w:val="24"/>
          <w:szCs w:val="24"/>
          <w:highlight w:val="white"/>
        </w:rPr>
      </w:r>
    </w:p>
    <w:p>
      <w:pPr>
        <w:pStyle w:val="Heading1"/>
        <w:numPr>
          <w:ilvl w:val="0"/>
          <w:numId w:val="2"/>
        </w:numPr>
        <w:spacing w:lineRule="auto" w:line="360" w:before="280" w:after="0"/>
        <w:ind w:left="0" w:hanging="0"/>
        <w:jc w:val="both"/>
        <w:rPr>
          <w:rFonts w:ascii="Arial" w:hAnsi="Arial" w:eastAsia="Arial" w:cs="Arial"/>
          <w:sz w:val="24"/>
          <w:szCs w:val="24"/>
          <w:highlight w:val="white"/>
        </w:rPr>
      </w:pPr>
      <w:bookmarkStart w:id="4" w:name="__RefHeading___Toc74668869"/>
      <w:bookmarkStart w:id="5" w:name="_Hlk74735360"/>
      <w:bookmarkEnd w:id="4"/>
      <w:bookmarkEnd w:id="5"/>
      <w:r>
        <w:rPr>
          <w:rFonts w:eastAsia="Arial" w:cs="Arial" w:ascii="Arial" w:hAnsi="Arial"/>
          <w:sz w:val="24"/>
          <w:szCs w:val="24"/>
          <w:highlight w:val="white"/>
        </w:rPr>
        <w:t>CAPÍTULO 1</w:t>
      </w:r>
    </w:p>
    <w:p>
      <w:pPr>
        <w:pStyle w:val="Heading2"/>
        <w:numPr>
          <w:ilvl w:val="1"/>
          <w:numId w:val="2"/>
        </w:numPr>
        <w:spacing w:lineRule="auto" w:line="360" w:before="0" w:after="0"/>
        <w:ind w:left="0" w:hanging="0"/>
        <w:jc w:val="both"/>
        <w:rPr>
          <w:rFonts w:ascii="Arial" w:hAnsi="Arial" w:eastAsia="Arial" w:cs="Arial"/>
          <w:color w:val="000000"/>
          <w:sz w:val="24"/>
          <w:szCs w:val="24"/>
          <w:highlight w:val="white"/>
        </w:rPr>
      </w:pPr>
      <w:bookmarkStart w:id="6" w:name="__RefHeading___Toc74668870"/>
      <w:bookmarkEnd w:id="6"/>
      <w:r>
        <w:rPr>
          <w:rFonts w:eastAsia="Arial" w:cs="Arial" w:ascii="Arial" w:hAnsi="Arial"/>
          <w:color w:val="000000"/>
          <w:sz w:val="24"/>
          <w:szCs w:val="24"/>
          <w:highlight w:val="white"/>
        </w:rPr>
        <w:t>A educação popular brasileira, suas contribuições e desvelamento</w:t>
      </w:r>
      <w:r>
        <w:rPr>
          <w:rFonts w:eastAsia="Arial" w:cs="Arial" w:ascii="Arial" w:hAnsi="Arial"/>
          <w:i/>
          <w:color w:val="000000"/>
          <w:sz w:val="24"/>
          <w:szCs w:val="24"/>
          <w:highlight w:val="white"/>
        </w:rPr>
        <w:t>s</w:t>
      </w:r>
      <w:r>
        <w:rPr>
          <w:rFonts w:eastAsia="Arial" w:cs="Arial" w:ascii="Arial" w:hAnsi="Arial"/>
          <w:color w:val="000000"/>
          <w:sz w:val="24"/>
          <w:szCs w:val="24"/>
          <w:highlight w:val="white"/>
        </w:rPr>
        <w:t xml:space="preserve"> em relação às contradições da educação bancária</w:t>
      </w:r>
    </w:p>
    <w:p>
      <w:pPr>
        <w:pStyle w:val="Normal"/>
        <w:spacing w:lineRule="auto" w:line="360" w:before="0" w:after="0"/>
        <w:ind w:firstLine="709"/>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bookmarkStart w:id="7" w:name="_Hlk74735360"/>
      <w:bookmarkStart w:id="8" w:name="_Hlk74735360"/>
      <w:bookmarkEnd w:id="8"/>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Este capítulo tem o propósito a apresentação de um breve histórico da educação popular, a contrapondo com a educação bancária existente no país, revelando e desvelando contradições e contribuições em relação à pedagogia freiriana. Posteriormente, ao considerar as especificidades da educação infantil neste contexto, propõe-se em analisar as possibilidades existentes em relação à pedagogia freiriana e suas contribuiçõe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 educação popular escolarno Brasil se iniciou por volta de 1960, quando o Ministério da Educação promoveu a abertura de escolas para jovens e adultos em decorrência da necessidade de utilização de mão de obra letrada no processo de industrialização brasileira, do aumento das classes populares nos espaços urbanos, e, como ato político, já que somente pessoas letradas poderiam consolidar votos nas eleições do corrente an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o analisar o material oferecido pelo governo por meio de cartilhas, Paulo Freire notou em seu conteúdo uma forma de idiotizar, alienar e infantilizar a educação e alfabetização de jovens e adultos de forma reprodutora (trabalho morto). A partir dessa compreensão, o referido educador propõe uma nova forma de alfabetizar/letrar. Partindo do contexto do sujeito – de sua realidade, sua história e suas relações – projetava uma educação capaz de libertar e dar autonomia ao oprimido. Essa educação deve, para tanto, partir de sua realidade e, por meio de uma pedagogia problematizadora, dialógica, e da utilização de palavras geradoras que permeiam o cotidiano do sujeito, para despertá-lo não somente à leitura/escrita, mas para sua realidade social tornando-o capaz de transformá-la.</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O homem que transforma, com o trabalho e a consciência, partes da natureza em invenções de sua cultura, aprendeu com o tempo a transformar partes das trocas feitas no interior desta cultura em situações sociais de aprender-ensinar-e-aprender: em educação. Na espécie humana a educação não continua apenas o trabalho da vida. Ela se instala dentro de um domínio propriamente humano de trocas: de símbolos, de intenções, de padrões de cultura e de relações de poder. Mas, a seu modo, ela continua no homem o trabalho da natureza de fazê-lo evoluir, de torná-lo mais humano. (BRANDÃO, 1993, p.6).</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Ao tentar abarcar os conceitos relacionados à educação popular, há que se compreender inicialmente o que é educação. Brandão (1993) nos remete ao fato de que na verdade devemos pensar educações, pois esta é diversa, difusa, está em todos os lugares em que o homem se propõe, por meio de seu trabalho e consciência, transformar a natureza e criar condições materiais para sua existência.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 partir do processo educativo, o homem deve se tornar mais humano. É por meio dos processos de antecipação das ideias, atitudes e decisões que constituem o trabalho não material, que se compõe da produção do saber e de sua cultura, do ensinar e aprender e de sua evolução. Nesse caso, o homem e a educação permanecem imbricados nessa relaçã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De acordo com Silva (2010), para tornar possível essa educação emancipatória, Paulo Freire criou um método baseado no diálogo entre educador ecriança, utilizando a discussão de temas ligados à realidade das criançaspara proporcionar a escuta, a reflexão, a interpretação, a compreensão e capacidade de argumentaçã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Nesse sentido, ao se pensar em Paulo Freire, deve-se considerar não somente suas contribuições para a educação de jovens e adultos, pois de fato, sua contribuição está relacionada a tudo que se refere à educação. Embora a sua proposta esteja voltada muito para o universo adulto, pela análise das entrelinhas do seu trabalho, é possível observar muitas referências acerca da primeira infância.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Paulo Freire (1989) relata como foi o princípio de sua educação, que não se deu em meio escolarizado, mas no quintal de casa, onde tinha à sua disposição diversos elementos cotidianos que aos poucos, com seu olhar atento de criança, proporcionou-lhe a observação de sua realidade, suas relações, suas possibilidades infinitas de leitura. Naturalmente que a princípio não a leitura escrita, mas a leitura de mundo, que precede a leitura da palavra, a ‘palavramundo’. </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Ao ir escrevendo este texto, ia "tomando distância” dos diferentes momentos em que o ato de ler se veio dando na minha experiência existencial. Primeiro, a “leitura” do mundo, do pequeno mundo em que me movia; depois, a leitura da palavra que nem sempre, ao longo de minha escolarização, foi a leitura da “palavramundo”. (FREIRE, 1989, p. 9).</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Foi nessas circunstâncias de curiosidade e questionamento que Paulo Freire (1989) conheceu as palavras, sua realidade e se humanizou ao conseguir ler o mundo em que vivia. Ainda em sua infância, compreendia que é da realidade que se busca a coragem para o saber e conhecer: a partir do que se vive, do que se vivencia, torna-se possível observar, sentir, compreender e despertar para o que está além das aparências. É da curiosidade que se busca chegar à verdade. É na inquietude da infância que se busca compreender o mundo, e se questiona a todo momento os porquês de todas as coisas.</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 xml:space="preserve">[...] o único modo de nos mantermos vivos, alertas e de sermos verdadeiros filósofos é nunca deixar morrer a criança que existe dentro de nós. A sociedade nos pressiona para que matemos esta criança, mas devemos resistir, porque quando matamos a criança que há dentro de nós estamos nos matando. Murchamos e envelhecemos antes do tempo. </w:t>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 Sinto-me interiormente incompleto, nos níveis biológicos, afetivo, crítico e intelectual, e – essa incompletude me impele, de maneira constante, curiosa e amorosa na direção das outras pessoas e do mundo, em busca de solidariedade e de transcendência da solidão. (FREIRE, 1987, p.171).</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Portanto, considera-se essa educação, que está sempre em movimento, que valoriza os saberes prévios, as múltiplas realidades culturais passadas e presentes. Logo, por meio de um olhar crítico sobre a realidade social, constrói novos saberes e convida para o diálogo e a participação, buscando transformação dessa realidade. Compreende-se, então, que a educação está além do chão da escola, e perpassa os tempos e idades, os espaços e ambientes e se estende por todos os lugares, sujeitos, comunidades, culturas. Essa é a educação popular.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Essa educação em questão está longe de encontrar aporte na educação tradicional, cujas bases são construídas sob o ponto de vista do opressor, mercadológica e centrada no olhar elitizado, que desqualifica os fundamentos da educação colocando em seu lugar políticas, projetos e programas que somente transmitem e reproduzem desigualdade e colonização do pensamento crítico. Por essa razão, conforme destaca Silva (2010), a partir de meados do século XX, há um descolamento da visão oficial da educação diante dos movimentos já existentes, que usavam as artes, inclusive de rua, e a filosofia para ensinar/aprender, materializados também em Paulo Freire para a educação de adultos e joven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ecessário se faz destacar que a educação popular não está somente vinculada à educação escolarizada, mas parte de antes mesmo de sua conceituação,não surgindo somente a partir de meados de 1950 a 1960. Na verdade, sempre existiu, em forma de cultura popular, que transpassa a leitura do escrito, onde músicas, danças, literatura (oral ou escrita), encenações, tradições, artes das mais variadas categorias, saberes coletivos, crenças, se manifestavam e ainda manifestam, se disseminavam e ainda se disseminam, nos mais variados âmbitos do nosso país e do mundo em vários tempos e espaço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o se considerar a educação formal brasileira, a partir do processo de industrialização no país na década de 1950, é possível constatar que, desde os primórdios, configura-se em uma dualidade no que se refere aos seus destinatários. Materializa-se, portanto, em formação acadêmica para a elite, e em instrumental para a classe trabalhadora.</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essa perspectiva, Paulo Freire (1987) nos alerta acerca da necessidade da liberdade em relação à opressão, a ser conquistada pelo oprimido em face das opressões vividas e impostas pela classe dominante (opressores). Segundo o educador, essa liberdade deve emergir a partir da conscientização do próprio oprimido, pela luta por sua liberdade e autonomia e pela retomada de sua humanizaçã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o entanto, é preciso estar atento a esse processo, pois para que ocorra de forma libertadora e autônoma, não deve o oprimido se tornar opressor, nem seu “hospedeiro”. Ao contrário, esse processo deve ser instrumento de sua própria humanização, de sua classe ora oprimida, bem como de seu opressor.</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E esta luta somente tem sentido quando os oprimidos, ao buscarem recuperar sua humanidade, que é uma forma de criá-la, não se sentem idealistamente opressores, nem se tornam, de fato, opressores dos opressores, mas restauradores da humanidade em ambos. (FREIRE, 1987, p. 29).</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esse processo de liberdade e autonomia, a pedagogia tem papel essencial, devendo ser, junto ao sujeito, um instrumento de desvelamento da sociedade, no sentido de auxiliá-lo a compreender sua condição de oprimido, possibilitando-o que se desvencilhe dessa condição.</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A escola pode, sim, servir para reproduzir as injustiças, mas, concomitantemente, é também capaz de funcionar como instrumento para mudanças; as elites a utilizam para garantir seu poder, mas, por não ser asséptica, ela também serve para enfrentá-las. As elites controlam o sistema educacional, controlando salários, condições de trabalho, burocracia, etc., estruturando, com isso, a conservação; porém, mesmo que não queira, a Educação por elas permitida contém espaços de inovação a partir das contradições sócias. Não é casual que as elites evitem ao máximo a universalização qualitativa da Escola em nosso país. (CORTELLA, 2000, p.136).</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Logo, demanda-se de antemão, da escola e dos educadores,uma consciência dessa condição reprodutora do sistema educacional na socie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Heading2"/>
        <w:numPr>
          <w:ilvl w:val="1"/>
          <w:numId w:val="2"/>
        </w:numPr>
        <w:spacing w:lineRule="auto" w:line="360" w:before="0" w:after="0"/>
        <w:ind w:left="0" w:hanging="0"/>
        <w:jc w:val="both"/>
        <w:rPr>
          <w:rFonts w:ascii="Arial" w:hAnsi="Arial" w:eastAsia="Arial" w:cs="Arial"/>
          <w:color w:val="000000"/>
          <w:sz w:val="24"/>
          <w:szCs w:val="24"/>
        </w:rPr>
      </w:pPr>
      <w:bookmarkStart w:id="9" w:name="__RefHeading___Toc74668871"/>
      <w:bookmarkEnd w:id="9"/>
      <w:r>
        <w:rPr>
          <w:rFonts w:eastAsia="Arial" w:cs="Arial" w:ascii="Arial" w:hAnsi="Arial"/>
          <w:color w:val="000000"/>
          <w:sz w:val="24"/>
          <w:szCs w:val="24"/>
        </w:rPr>
        <w:t>Pedagogia freiriana e os desvelamentos na Educação Infantil</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O papel dos educadores em relação à emancipação do sujeito é o despertamento, é o abrir os olhos para a situação de opressão vivenciada, a partir da conscientização de sua situação de oprimido. Depende, no entanto, de uma leitura crítica e dialógica do mundo, não só vinculada às palavras, mas a todas as situações propiciadoras de liberdade e autonomia. Tal papel deve ser exercido pelos educadores desde a primeira infância, ou seja, desde a Educação Infantil, tendo como norte a humanização.</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A professora democrática, coerente, competente, que testemunha seu gosto de vida, sua esperança no mundo melhor, que atesta sua capacidade de luta, seu respeito às diferenças, sabe cada vez mais o valor que tem para a modificação da realidade; a maneira consistente com que vive sua presença no mundo, de que sua experiência na escola é apenas um momento, mas um momento importante que precisa ser autenticamente vivido”. (FREIRE, 1997, p.127).</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Entretanto, como auxiliar sujeitos a se tornarem críticos e conscientes de suas condições, se desde a Educação Infantil as vozes são sufocadas e abafadas em prol de uma educação bancária, transmissiva e dualista? Um ser crítico para Paulo Freire (2013) é aquele que procura:</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 sempre interpretar a própria interpretação, repensar os contextos, desenvolver múltiplas definições e tolerar ambiguidades, de modo que se possa aprender a partir da tentativa de resolvê-las. E significa a mais cuidadosa atenção ao nomear o mundo. (FREIRE, 2013, p. 16).</w:t>
      </w:r>
    </w:p>
    <w:p>
      <w:pPr>
        <w:pStyle w:val="Normal"/>
        <w:spacing w:lineRule="auto" w:line="360" w:before="0" w:after="12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A Educação Infantil caracterizou-se inicialmente por sua face assistencialista, condição que transforma as instituições em depósito de crianças, enquanto seus cuidadores (essencialmente as mães) necessitavam ser partícipes do mercado de trabalho.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 concepção de que a criança nada sabe e com nada pode contribuir no processo de ensino-aprendizagem descaracteriza a educação, sua finalidade e seu papel social. Essa é a base da educação bancária.</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Ora, a educação bancária serve ao objetivo dos opressores, na intencionalidade de manter o sujeito em um </w:t>
      </w:r>
      <w:r>
        <w:rPr>
          <w:rFonts w:eastAsia="Arial" w:cs="Arial" w:ascii="Arial" w:hAnsi="Arial"/>
          <w:i/>
          <w:sz w:val="24"/>
          <w:szCs w:val="24"/>
        </w:rPr>
        <w:t>status quo</w:t>
      </w:r>
      <w:r>
        <w:rPr>
          <w:rFonts w:eastAsia="Arial" w:cs="Arial" w:ascii="Arial" w:hAnsi="Arial"/>
          <w:sz w:val="24"/>
          <w:szCs w:val="24"/>
        </w:rPr>
        <w:t xml:space="preserve"> acerca de sua liberdade, autonomia e emancipação. Dessa forma, os opressores interferem desde a Educação Infantil, procurando manter o sujeito (criança) encarcerado em sua opressão, não possibilitando que se expresse,</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nas interações, relações e práticas cotidianas que vivencia, constrói sua identidade pessoal e coletiva, brinca, imagina, fantasia, deseja, aprende, observa, experimenta, narra, questiona e constrói sentidos sobre a natureza e a sociedade, produzindo cultura. (BRASIL, 1996, p.12).</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diciona a criança desde pequena a somente ouvir, não construir criticidade, sendo unicamente receptora de conteúdos, depósito de informações prontas, em seu posto passivo e receptor. Cria a cultura do silêncio e do medo. A médio e longo prazo, como consequência, cria um adulto que também não se expressa, que se mantém em seu estado de opressão sem questionar.</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a educação bancária, o papel da criança é de depósito, de receptor do conhecimento pronto e acabado. O papel do professor é de ser a voz da sabedoria, único detentor do conhecimento de tudo o que há para conhecer. O da instituição é de ser agente dessa relação, espaço de transmissão de conhecimento, mantenedor da reprodução das mazelas da sociedade e promotor do comodismo intelectual.</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a educação bancária o conhecimento é morto, o trabalho é morto, visto que não pode gerar transformação, não parte da realidade dos sujeitos das relações, considerando-os tábula rasa. Aqui o sujeito é o professor somente, que regurgita o conhecimento estático e morto ao aluno, que só pode assimilar o que está sendo posto. O bom aluno é o comportado, o ouvinte, o que não questiona, que decora tudo e que nas avaliações reproduz o que o professor “ensinou”.</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 a voz do aluno deve radicar-se numa pedagogia que permita que os alunos falem e que compreendam a natureza da diferença como parte tanto de uma tolerância democrática e de uma condição fundamental para o diálogo crítico, quanto do desenvolvimento de formas de solidariedade enraizadas nos princípios da confiança, do compartilhamento e num compromisso com a melhoria da qualidade da vida humana. (FREIRE, 2013, p. 45).</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709"/>
        <w:jc w:val="both"/>
        <w:rPr>
          <w:rFonts w:ascii="Arial" w:hAnsi="Arial" w:eastAsia="Arial" w:cs="Arial"/>
          <w:sz w:val="24"/>
          <w:szCs w:val="24"/>
        </w:rPr>
      </w:pPr>
      <w:r>
        <w:rPr>
          <w:rFonts w:eastAsia="Arial" w:cs="Arial" w:ascii="Arial" w:hAnsi="Arial"/>
          <w:sz w:val="24"/>
          <w:szCs w:val="24"/>
        </w:rPr>
        <w:t>A partir da Constituição Federal de 1988, a Educação Infantil passa a ser direito adquirido da criança, e não mais das mães ou famílias. Posteriormente, a Lei de Diretrizes e Bases da Educação Nacional (LDB/1996) define a Educação Infantil como:</w:t>
      </w:r>
    </w:p>
    <w:p>
      <w:pPr>
        <w:pStyle w:val="Normal"/>
        <w:spacing w:lineRule="auto" w:line="240" w:before="0" w:after="120"/>
        <w:ind w:left="2268"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120"/>
        <w:ind w:left="2268" w:hanging="0"/>
        <w:jc w:val="both"/>
        <w:rPr>
          <w:rFonts w:ascii="Arial" w:hAnsi="Arial" w:eastAsia="Arial" w:cs="Arial"/>
          <w:sz w:val="20"/>
          <w:szCs w:val="20"/>
        </w:rPr>
      </w:pPr>
      <w:r>
        <w:rPr>
          <w:rFonts w:eastAsia="Arial" w:cs="Arial" w:ascii="Arial" w:hAnsi="Arial"/>
          <w:sz w:val="20"/>
          <w:szCs w:val="20"/>
        </w:rPr>
        <w:t>primeira etapa da educação básica, tem como finalidade o desenvolvimento integral da criança até seis anos de idade, em seus aspectos físico, psicológico, intelectual e social, complementando a ação da família e comunidade. (BRASIL, 1996, p.11).</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É necessário reconhecer a criança como sujeito de direitos. Esse sujeito é o ser que pratica ou recebe ações, vivencia o mundo, sendo um dos direitos dessa criança estar em uma escola de qualidade, pública, laica e gratuita. É ali que ela consegue estabelecer relações com o mundo para além do cotidiano familiar, conseguindo perceber suas particularidades e subjetividades, bem como dos outros.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O documento de Diretrizes Curriculares para a Educação Infantil (DCNEI) define criança como</w:t>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sujeito histórico e de direitos que, nas interações, relações e práticas cotidianas que vivencia, constrói sua identidade pessoal e coletiva, brinca, imagina, fantasia, deseja, aprende, observa, experimenta, narra, questiona e constrói sentidos sobre a natureza e a sociedade, produzindo cultura. (BRASIL, 2010, p. 12).</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Ser um sujeito histórico significa que ela faz parte dos contextos vividos durante o tempo histórico de existência do ser humano na Terra. Como tal, é dentro desses contextos, que se constitui – com o passar de cada tempo histórico – a visão de criança que a sociedade tem sobre ela e que a própria criança tem sobre si e sobre a infância.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 criança de hoje não é a mesma de séculos atrás. A criança brasileira não é a mesma de outros países. Dependendo do contexto histórico, social, econômico, familiar, as crianças e as infâncias são, assim como a educação, diversas. Têm faces, tempos e visões diferenciadas, possuem particularidades, pois foram constituídas a partir de sua relação consigo mesmas, com o outro e com o mundo onde vivem.</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Para tanto, a Educação Infantil –conforme o artigo 29 da Lei de Diretrizes e Bases da Educação Nacional (LDB/96) –constitui-se como sendo:</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a primeira etapa da Educação Básica, tem como finalidade o desenvolvimento integral da criança até seis anos de idade, em seus aspectos físico, psicológico, intelectual e social, complementando a ação da família e da comunidade.</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É preciso, para tanto, partir do que o sujeito (criança) já possui de conhecimento, sendo o educador promotor da ação pedagógica por meio da proposição de temas geradores, que advêm da cultura em que essas crianças estão inseridas, do cotidiano que vivenciam dentro e fora da instituição educacional. Nesse processo, o diálogo é a principal, mais eficaz e mais humanizadora ferramenta, capaz ainda de proporcionar aprendizagem e construção do conhecimento.</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Estes temas se chamam geradores porque, qualquer que seja a natureza de sua compreensão como a ação por eles provocada, contêm em si a possibilidade de desdobrar-se em outros tantos temas que, por sua vez, provocam novas tarefas que devem ser cumpridas. (FREIRE, 1987, p.53).</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Para tanto, a Educação Infantil deveria ser o lócus a proporcionar à criança o direito de se expressar, de contribuir, de expandir seus conhecimentos. Por vezes, esse é o único espaço que a criança tem essa oportunidade, o que significa que se deve, nesse ambiente, incentivar a criticidade acerca do mundo desde essa etapa, visto que o currículo para a Educação Infantil, segundo as DCNEI, é </w:t>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um conjunto de práticas que buscam articular os saberes e experiências das crianças com o patrimônio cultural, artístico, ambiental, cientifico e tecnológico, de modo a promover o desenvolvimento integral de crianças. (BRASIL, 2010, p. 12).</w:t>
      </w:r>
    </w:p>
    <w:p>
      <w:pPr>
        <w:pStyle w:val="Normal"/>
        <w:spacing w:lineRule="auto" w:line="240" w:before="0" w:after="0"/>
        <w:ind w:left="2268"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26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E quem é a criança da educação popular?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A criança da educação popular é a da classe popular, classe trabalhadora, que em geral está à margem do sistema educacional brasileiro, encontrando-se muitas vezes em espaços e contextos de vulnerabilidade e injustiça social. Trata-seda criança que está nas periferias das cidades, nas comunidades (favelas), nas ruas, nos movimentos sociais, nas áreas rurais, nas regiões quilombolas, à beira dos rios, entre outros.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É ali, nesse espaço de periferia ou de cidades do interior e zona rural, extra institucionalizado, que ela vivencia os contrastes. Observa e vive ao lado dos seus, em suas lutas diárias, de sobrevivência, de classe, de permanência e de transformação.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s crianças da educação popular que vivem na cidade estão sempre procurando vivenciar suas infâncias, brincar, interagir com os pares, porém na maior parte do tempo estão com seus pais em uma luta por sobrevivência. Muitas se preocupam com o alimento, trabalham e até ajudam no sustento de casa, sendo por muitas vezes exploradas por meio do trabalho infantil. Algumas ainda precisam lidar com os conflitos familiares, muitos deles geradores de violência, quando não é o caso também de viverem em situação de rua.</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s crianças da zona rural e campo, junto a outras crianças em seus quintais, realizam trocas, brincam com seus pares, observam os mais velhos, aprendem tradições, experimentam brincadeiras, repetem o que vivenciam, imitam um adulto ressignificando suas práticas. Significa e ressignifica o que, para os nossos olhares adultos cristalizados, já está posto. Repete, cria e recria, faz cultura, sendo que cultura da infância é constituída por sujeitos (crianças) singulares que vivenciam o coletivo.</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A velha casa, seus quartos, seu corredor, seu sótão, seu terraço – o sítio das avencas de minha mãe -, o quintal amplo em que se achava, tudo isso foi meu primeiro mundo. Nele engatinhei, balbuciei, me pus de pé, andei, falei. Na verdade, aquele mundo especial se dava a mim como o mundo de minha atividade perceptiva, por isso mesmo como o mundo de minhas primeiras leituras. Os “textos”, as “palavras”, as “letras” daquele texto – em cuja percepção experimentava e, quanto mais o fazia, mais aumentava a capacidade de perceber-se encarnavam numa série de coisas, de objetos, de sinais, cuja compreensão eu ia apreendendo no meu trato com eles nas minhas relações com meus irmãos mais velhos e com meus pais (FREIRE, 1989, p.9).</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Mas a que se refere essa cultura da infância?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s crianças utilizam-se de formas próprias de se relacionarem com o meio, com os outros, e consigo mesmas, por meio das brincadeiras e interações, da ludicidade, das suas múltiplas linguagens, da experimentação, de suas vivências cotidianas, como forma de protagonizar a si mesmas no mundo em que vivem, mesmo nas situações mais adversas. Constroem significados para o que vivenciam e “acrescentam elementos novos e distintos aos seus comportamentos e culturas” (SARMENTO, 2004, p. 29).</w:t>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A realidade social, objetiva, que não existe por acaso, mas como produto da ação dos homens, também não se transforma por acaso. Se os homens são os produtores desta realidade e se esta, na “inversão da práxis”, se volta sobre eles e os condiciona, transformar a realidade opressora é tarefa histórica, é tarefa dos homens. (FREIRE, 1987 p.20).</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É por meio da pergunta, do questionamento, da curiosidade, do escutar e observar atentamente as crianças em sua diversidade, da sua cultura, das suas particularidades e especificidades, que conseguimos compreender e respeitar os saberes populares que compõem a comunidade na qual a criança está inserida. </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Uma pedagogia como essa deve ser conseguida a partir de uma determinada forma de comunidade humana em que a pluralidade seja dignificada mediante a construção de relações sociais em sala de aula em que todas as vozes se unifiquem, em suas divergências, tanto em seu esforço para identificar e relembrar momentos do sofrimento humano, quanto em suas tentativas para superar as condições que perpetuam aquele sofrimento. (FREIRE, 2013. p. 45).</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 escuta atenta, o olhar participativo dos professores são formas que possibilitam a compreensão da realidade das crianças. É, necessariamente, essa a forma como os educadores podem contribuir para a sua libertação e, por conseguinte, para a transformação da realidade vivida.</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Se, na verdade, o sonho que nos anima é democrático e solidário, não é falando aos outros, de cima para baixo, sobretudo, como se fôssemos os portadores da verdade a ser transmitida aos demais, que aprendemos a escutar, mas é escutando que aprendemos a falar com eles. Somente quem escuta paciente e criticamente o outro fala com ele, mesmo que, em certas condições, precise de falar a ele. (FREIRE, 1997, p.128).</w:t>
      </w:r>
    </w:p>
    <w:p>
      <w:pPr>
        <w:pStyle w:val="Normal"/>
        <w:spacing w:lineRule="auto" w:line="240" w:before="0" w:after="0"/>
        <w:ind w:left="226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lém do ouvir, o educador precisa propiciar momentos e condiçõe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em que os educandos em suas relações uns com os outros e todos com o professor ou a professora ensaiam a experiência profunda de assumir-se. Assumir-se como ser social e histórico, como ser pensante, comunicante, transformador, criador, realizador de sonhos, capaz de ter raiva porque capaz de amar. (FREIRE, 1997, p.46).</w:t>
      </w:r>
    </w:p>
    <w:p>
      <w:pPr>
        <w:pStyle w:val="Normal"/>
        <w:spacing w:lineRule="auto" w:line="240" w:before="0" w:after="0"/>
        <w:ind w:left="226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o considerar a educação nesse contexto, percebe-se claramente a necessidade da educação problematizadora, questionadora e dialógica que propõe Paulo Freire (1987), para que essa compreensão de mundo, de si e dos outros seja materializada. Contudo, é necessário se desvencilhar desde aEducação Infantil da educação reprodutora, apostilada, de modo que se possa de fato ensinar a ler o mund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Paulo Freire(1989), trata a educação da infância a partir de sua própria infância, concomitantemente às experiências vivenciadas em sua trajetória como educador. Ao vislumbrar sua própria infância embaixo da mangueira, na rua da Casa Amarela, traça uma linha que nos permite contemplar sua infância, que, mesmo simples, proporcionou diversas vivências às outras infâncias no contexto escolarizad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o considerar a infância, Paulo Freire (1989) nos remonta à necessidade primordial de proporcionar aos sujeitos dessa fase o acesso à leitura de mundo, que precede a leitura da palavra. Ora, mas o que isso significa? A leitura do mundo refere-se à leitura de sua realidade, a leitura do que vivencia, do que está nos âmbitos de sua existência. É compreender que a pedagogia da infância se faz no ouvir, no perguntar, é a promoção do inquietar-se, do olhar o mundo como se fosse a primeira vez. Significa não castrar a curiosidade que existe por trás da pergunta, dar tempo e dispor de tempo. Para o professor em sua prática, é maravilhar-se junto à criança, que agora experimenta o mundo e suas possibilidades.</w:t>
      </w:r>
    </w:p>
    <w:p>
      <w:pPr>
        <w:pStyle w:val="Normal"/>
        <w:spacing w:lineRule="auto" w:line="360" w:before="0" w:after="0"/>
        <w:ind w:firstLine="709"/>
        <w:jc w:val="both"/>
        <w:rPr>
          <w:rFonts w:ascii="Arial" w:hAnsi="Arial" w:eastAsia="Arial" w:cs="Arial"/>
          <w:sz w:val="24"/>
          <w:szCs w:val="24"/>
        </w:rPr>
      </w:pPr>
      <w:bookmarkStart w:id="10" w:name="_heading=h.bo0pzcndqqqe"/>
      <w:bookmarkEnd w:id="10"/>
      <w:r>
        <w:rPr>
          <w:rFonts w:eastAsia="Arial" w:cs="Arial" w:ascii="Arial" w:hAnsi="Arial"/>
          <w:sz w:val="24"/>
          <w:szCs w:val="24"/>
        </w:rPr>
        <w:t xml:space="preserve">Visto que o Brasil é um país rico em diversidade, a ideia de se realizar uma educação igual para todos, como propõe a Base Nacional Comum Curricular (BNCC), é considerar uma visão de mundo igualitária que proporciona a todos um ponto de partida igual. Entretanto, essa não é a realidade, haja vista as diferentes realidades das infâncias em nosso território continental. Por isso, Paulo Freire (1987) propõe uma pedagogia que parta da realidade vivenciada pelo sujeito, uma pedagogia da pergunta concreta, onde as curiosidades das crianças devem ser consideradas e homenageadas, de forma que o tempo destinado a isso seja diferente do cronológico e que essa pedagogia da pergunta seja exercitada cotidianamente.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Ora,para ser questionadora e problematizadora, a criança precisa de autonomia e liberdade, saber que será ouvida. É necessário que seu direito de falar seja garantido, e muitas vezes não é isso o que ocorre no cotidiano da Educação Infantil. A pergunta propõe um diálogo, uma relação de perguntas e respostas a serem construídas em conjunto, a partir de si, da sua experiência com o mundo e da mediação do educador. O diálogo expressa esse encontro dos sujeitos, mediatizados pelo mundo ao pronunciá-lo, não se esgotando, portanto, somente na relação criança e educador.</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Com atividades prontas e o preparo para a inserção no ensino fundamental, a educação bancária proposta na maioria das instituições de Educação Infantil, parte do que o educador propõe e não do que a criança está curiosa em saber aprender. Impossibilita o diálogo e nega o direito de conhecer o mundo. O ato de ouvir atentamente às crianças permeia um ato de amor, amor à infância e ao conhecer, um maravilhar-se pelos primórdios do conhecer, um encantamento pela paixão de aprender e conhecer o mundo com os olhos das crianças, que ali, na educação infantil, têm seu primeiro contato com tantas coisas que para nós já estão cristalizadas. É daí que vem a pergunta que parte da infância. É daí que vem o diálogo. </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Onde quer que estejam estes, oprimidos, o ato de amor está em comprometer-se com sua causa. A causa de sua libertação. Mas, este compromisso, porque é amoroso, é dialógico. Como ato de valentia, não pode ser piegas; como ato de liberdade, não pode ser pretexto para a manipulação, senão gerador de outros atos de liberdade. A não ser assim, não é amor. Somente com a supressão da situação opressora é possível restaurar o amor que nela estava proibido. Se não amo o mundo, se não amo a vida, se não amo os homens, não me é possível o diálogo. [...]. (FREIRE, 1987, p. 51).</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É no diálogo com a criança que se conhece, ou seja, que é possível compreender a multiplicidade do ser, suas múltiplas linguagens, sua maneira de fazer e de agir. Portanto, não se educa sem aprender, não se aprende sem educa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sz w:val="24"/>
          <w:szCs w:val="24"/>
        </w:rPr>
      </w:pPr>
      <w:r>
        <w:rPr>
          <w:rFonts w:eastAsia="Arial" w:cs="Arial" w:ascii="Arial" w:hAnsi="Arial"/>
          <w:b/>
          <w:sz w:val="24"/>
          <w:szCs w:val="24"/>
        </w:rPr>
      </w:r>
    </w:p>
    <w:p>
      <w:pPr>
        <w:pStyle w:val="Heading1"/>
        <w:numPr>
          <w:ilvl w:val="0"/>
          <w:numId w:val="2"/>
        </w:numPr>
        <w:spacing w:lineRule="auto" w:line="360" w:before="280" w:after="0"/>
        <w:ind w:left="0" w:hanging="0"/>
        <w:jc w:val="both"/>
        <w:rPr>
          <w:rFonts w:ascii="Arial" w:hAnsi="Arial" w:eastAsia="Arial" w:cs="Arial"/>
          <w:sz w:val="24"/>
          <w:szCs w:val="24"/>
          <w:highlight w:val="white"/>
        </w:rPr>
      </w:pPr>
      <w:bookmarkStart w:id="11" w:name="__RefHeading___Toc74668872"/>
      <w:bookmarkEnd w:id="11"/>
      <w:r>
        <w:rPr>
          <w:rFonts w:eastAsia="Arial" w:cs="Arial" w:ascii="Arial" w:hAnsi="Arial"/>
          <w:sz w:val="24"/>
          <w:szCs w:val="24"/>
          <w:highlight w:val="white"/>
        </w:rPr>
        <w:t>CAPÍTULO 2</w:t>
      </w:r>
    </w:p>
    <w:p>
      <w:pPr>
        <w:pStyle w:val="Heading2"/>
        <w:numPr>
          <w:ilvl w:val="1"/>
          <w:numId w:val="2"/>
        </w:numPr>
        <w:spacing w:lineRule="auto" w:line="360" w:before="0" w:after="0"/>
        <w:ind w:left="0" w:hanging="0"/>
        <w:jc w:val="both"/>
        <w:rPr>
          <w:rFonts w:ascii="Arial" w:hAnsi="Arial" w:eastAsia="Arial" w:cs="Arial"/>
          <w:color w:val="000000"/>
          <w:sz w:val="24"/>
          <w:szCs w:val="24"/>
          <w:highlight w:val="white"/>
        </w:rPr>
      </w:pPr>
      <w:bookmarkStart w:id="12" w:name="__RefHeading___Toc74668873"/>
      <w:bookmarkEnd w:id="12"/>
      <w:r>
        <w:rPr>
          <w:rFonts w:eastAsia="Arial" w:cs="Arial" w:ascii="Arial" w:hAnsi="Arial"/>
          <w:color w:val="000000"/>
          <w:sz w:val="24"/>
          <w:szCs w:val="24"/>
          <w:highlight w:val="white"/>
        </w:rPr>
        <w:t>Contribuições de Paulo Freire para a Educação Infantil</w:t>
      </w:r>
    </w:p>
    <w:p>
      <w:pPr>
        <w:pStyle w:val="Normal"/>
        <w:spacing w:lineRule="auto" w:line="360" w:before="0" w:after="0"/>
        <w:ind w:firstLine="709"/>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pPr>
      <w:r>
        <w:rPr>
          <w:rFonts w:eastAsia="Arial" w:cs="Arial" w:ascii="Arial" w:hAnsi="Arial"/>
          <w:sz w:val="24"/>
          <w:szCs w:val="24"/>
        </w:rPr>
        <w:t>Este capítulo objetiva compreender as contribuições de Paulo Freire para a educação popular infantil, considerando as possibilidades de acesso, desde a primeira infância, um processo de ensino-aprendizagem que corrobore para a autonomia, a liberdade e a transformação social.</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 percepção social de que a mente da criança é um vazio a ser preenchido com as informações transmitidas pelos adultos, faz parte de um processo de luta histórica que se encontra em desconstrução. Atualmente, amplia-se a compreensão de queas crianças são sujeitos sociais, que têm suas particularidades, especificidades, potencialidades, capital cultural adquirido dentro e fora do ambiente educativo e características construídas historicamente. Compreender a criança como sujeito de direitos possibilita ampliar a noção de que a criança deve aprender somente por meio da intervenção do professor, já que ela pode aprender também a partir das brincadeiras e interações com o meio e seus pares, assim como por meio de suas múltiplas linguagen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esse sentido, Oliveira afirma que:</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268" w:right="282" w:hanging="0"/>
        <w:jc w:val="both"/>
        <w:rPr>
          <w:rFonts w:ascii="Arial" w:hAnsi="Arial" w:eastAsia="Arial" w:cs="Arial"/>
          <w:sz w:val="20"/>
          <w:szCs w:val="20"/>
        </w:rPr>
      </w:pPr>
      <w:r>
        <w:rPr>
          <w:rFonts w:eastAsia="Arial" w:cs="Arial" w:ascii="Arial" w:hAnsi="Arial"/>
          <w:sz w:val="20"/>
          <w:szCs w:val="20"/>
        </w:rPr>
        <w:t>A atual etapa [da educação infantil] reconhece o direito de toda criança à infância. Trata-a como “sujeito social” ou “ator pedagógico” desde cedo, agente construtor de conhecimentos e sujeito de autodeterminação, ser ativo na busca do conhecimento, da fantasia e da criatividade, que possui grande capacidade cognitiva e de sociabilidade e escolhe com independência seus itinerários de desenvolvimento. (OLIVEIRA 2013, p. 210).</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Essa percepção da criança como “agente” e “sujeito” do seu próprio desenvolvimento vai ao encontro da visão freiriana sobre o processo de conhecimento infantil, em especial nos ambientes educativos. Freire afirma que a busca pelo conhecimento é vida e, portanto, não pode ser doado,mas construído coletivamente (FREIRE, 1983). Em consequência, a educação deve criar condições para que a criança possa aprender criando, perguntando, investigando, arriscando-se e, assim, se desenvolvend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Entretanto, conforme explica Rambo (2017), existem poucos estudos sobre a compreensão e a utilização das teorias de Paulo Freire no âmbito da educação de crianças. Também Peloso e Paula (2010), além de Saul e Silva (2011), identificam a utilização do referencial de Paulo Freire quase sempre relacionado à educação de jovens e adultos, especialmente devido ao seu método de alfabetização de adultos. Os autores citados, entretanto, realizaram suas pesquisas objetivando compreender como as teorias de Paulo Freire podem ser – ou estão sendo – utilizadas na Educação Infantil.</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esse sentido, Scherer (2011), referindo-se a Paulo Freire, afirma que:</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268" w:right="282" w:hanging="0"/>
        <w:jc w:val="both"/>
        <w:rPr>
          <w:rFonts w:ascii="Arial" w:hAnsi="Arial" w:eastAsia="Arial" w:cs="Arial"/>
          <w:sz w:val="20"/>
          <w:szCs w:val="20"/>
        </w:rPr>
      </w:pPr>
      <w:r>
        <w:rPr>
          <w:rFonts w:eastAsia="Arial" w:cs="Arial" w:ascii="Arial" w:hAnsi="Arial"/>
          <w:sz w:val="20"/>
          <w:szCs w:val="20"/>
        </w:rPr>
        <w:t>Embora seu método seja destinado ao ensino de jovens e adultos, deixa para a educação da primeira infância um legado rico de condições essenciais para a realização plena e consciente de cada homem. Seus fundamentos trouxeram impactos e contribuíram para que se pense também a Educação Infantil não mais como resultado de iniciativas espontaneístas e assistencialistas, mas numa perspectiva crítica, como consequência de políticas públicas. (SCHERER, 2011, p. 18).</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a pedagogia freiriana, o objetivo da escola reside em uma prática muito concreta e dinâmica, voltada para o desenvolvimento da capacidade crítica dos alunos, ou seja, uma prática que permita a compreensão de que os conhecimentos não estão prontos e que precisam e podem ser constantemente analisados, questionados, criticados e refeitos. Essa visão libertadora está em consonância com as características da primeira infância, tais como a curiosidade, a liberdade, a imaginação e os questionamentos que, segundo o referido educador, devem ser utilizadas como instrumentos e estratégias de exploração do conheciment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Em sua obra Pedagogia da Indignação (2000), citada por Saul e Silva (2011), Freire se refere às crianças como seres históricos e produtores de cultura, capazes de conhecer, de perceber o que desconhecem e de construir seus conhecimentos. Por isso, para trabalhar por sua humanização, os educadores precisam considerar e respeitar os diferentes contextos sociais e culturais em que elas vivem, pois geram as diferenças em suas necessidades cognitivas ena forma como se expressam e lidam com suas emoções.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Quando a criança chega à instituição educativa, ela não é uma tábula rasa</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e sim um sujeito constituído social e historicamente. As práticas e experiências que trazem de casa são partilhadas nesse ambiente. Seu capital cultural</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e suas vivências, seus impulsos e sua realidade são levados também para o ambiente escolar, cabendo aos educadores serem promotores de vivências significativas.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 família integra formalmente a comunidade educativa e, portanto, ambas deveriam trabalhar em conjunto, colaborativamente, pelo objetivo que buscam: auxiliar no processo educativo e no desenvolvimento das crianças. No entanto, para que essa colaboração se efetive, é preciso que haja um compromisso com os princípios de participaçãoe de descentralização.</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O que significa “participar” e “descentralizar” numa administração popular? Os mesmos objetivos estão presentes no discurso de políticos cuja orientação é oposta à nossa. O que nos diferencia deles é o conteúdo que imprimimos a esses princípios e a nossa decisão de não permitir que eles fiquem apenas no terreno das intenções [...]. Para nós, descentralização e participação dizem respeito ao ato de decidir. O equívoco que mais frequentemente se comete em relação a essas questões é descentralizar a execução das tarefas e manter as decisões centralizadas. (SMSP, 1992, 65-66).</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Para se pensar em uma escola que seja realmente democrática – onde haja participação das crianças, pais, professores, diretores e toda a comunidade escolar, propiciando a consciência crítica –, a participação de todos esses atores do processo educacional precisa ser livre, de forma emancipatória. Deve se pautar naresponsabilidade coletiva e no processo democráticode tomadas de decisões.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Oliveira (2013) ressalta também um aspecto fundamental para que a participação da família seja efetiva no processo educativo: os professores devem observar que as famílias atuais não são as únicas referências trazidas pelas crianças, uma vez que as condições de trabalho obrigam a diversos arranjos domésticos para abrigá-las. </w:t>
      </w:r>
    </w:p>
    <w:p>
      <w:pPr>
        <w:pStyle w:val="Normal"/>
        <w:spacing w:lineRule="auto" w:line="360" w:before="0" w:after="0"/>
        <w:ind w:firstLine="709"/>
        <w:jc w:val="both"/>
        <w:rPr>
          <w:rFonts w:ascii="Arial" w:hAnsi="Arial" w:eastAsia="LiberationSerif;Calibri" w:cs="Arial"/>
          <w:sz w:val="24"/>
          <w:szCs w:val="24"/>
        </w:rPr>
      </w:pPr>
      <w:r>
        <w:rPr>
          <w:rFonts w:eastAsia="Arial" w:cs="Arial" w:ascii="Arial" w:hAnsi="Arial"/>
          <w:sz w:val="24"/>
          <w:szCs w:val="24"/>
        </w:rPr>
        <w:t>Por outro lado, aponta Oliveira (2013), o papel do professor em relação à criança e à sua família é o do conhecedor e apoiador do papel dos pais, e não um competidor. Para o exercício desse papel, exige-se do profissional a habilidade de entender e lidar com as ansiedades da família, diminuindo suas inseguranças, auxiliando-a na sua tarefa de refletir sobre a educação de suas crianças e na sua condição de colaboradora no desenvolvimento infantil.</w:t>
      </w:r>
    </w:p>
    <w:p>
      <w:pPr>
        <w:pStyle w:val="Normal"/>
        <w:spacing w:lineRule="auto" w:line="360" w:before="0" w:after="0"/>
        <w:ind w:firstLine="709"/>
        <w:jc w:val="both"/>
        <w:rPr>
          <w:rFonts w:ascii="Arial" w:hAnsi="Arial" w:eastAsia="Arial" w:cs="Arial"/>
          <w:sz w:val="24"/>
          <w:szCs w:val="24"/>
        </w:rPr>
      </w:pPr>
      <w:bookmarkStart w:id="13" w:name="_Hlk74821890"/>
      <w:r>
        <w:rPr>
          <w:rFonts w:eastAsia="Arial" w:cs="Arial" w:ascii="Arial" w:hAnsi="Arial"/>
          <w:sz w:val="24"/>
          <w:szCs w:val="24"/>
        </w:rPr>
        <w:t>Os professores precisam adotar estratégias de acolhimento da família, partindo da informação primordial: por que os pais buscam a Educação Infantil para seus filhos</w:t>
      </w:r>
      <w:bookmarkEnd w:id="13"/>
      <w:r>
        <w:rPr>
          <w:rFonts w:eastAsia="Arial" w:cs="Arial" w:ascii="Arial" w:hAnsi="Arial"/>
          <w:sz w:val="24"/>
          <w:szCs w:val="24"/>
        </w:rPr>
        <w:t xml:space="preserve">? Para isso, é necessário que o educador consiga, por meio da observação, compreender como cada criança é percebida em seu ambiente familiar. A partir dessa identificação, deve-se trabalhar com ela e sua família na promoção de sua independência e autonomia, ajudando-a em suas possibilidades a compreender suas diferentes tradições, culturas e relações com o mundo e consigo mesma.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 família tem também suas responsabilidades na relação com o ambiente educativo. A primeira delas é conhecer a proposta pedagógica da instituição, bem como as estratégias adotadas para colocá-la em prática. Além dessa responsabilidade, a família deve observar e dialogar com os professores sobre o cotidiano escolar, refletindo sobre sua eficácia no processo educativo (OLIVEIRA, 2013).</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Essa é a prática democrática dentro da escola, ou seja, o “trabalho com” em contraposição ao “trabalho sobre”. Paulo Freire ensina que o aprendizado é um processo de desconstrução e reconstrução, de buscar os significados e refazê-los, a partir de uma postura crítica que, no caso das crianças, deve ser o trabalho constante dos professores junto com elas, mediado pelo diálogo. Dessa forma, a construção desse conhecimento deve ocorrer no ambiente escolar, sempre considerando o contexto social da escola e as necessidades cognitivas dos alunos (SCHERER, 2011).</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Paulo Freire não se limita à elaboração de uma teoria. Ele baseia seu método na própria prática, valorizando e usando o “dinamismo da vida, a diferença e o inédito” como estratégia para exercitar a educação para a liberdade. Adota, assim, a concepção de que os seres humanos vivem em busca do sentido de sua existência (PELOSO; PAULA, 2010, p. 264).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A experiência de Paulo Freirecomo secretário municipal de educação em São Paulo gerou reflexões importantes sobre a Educação Infantil, principalmente em relação ao acesso, à permanência e à participação das crianças da classe popular na escola. Essas reflexões, por sua vez, propiciaram diversas ponderações, dentre as quais a associação desses aspectos à qualidade da educação ofertada a essas crianças.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essas reflexões, torna-se claro que o Paulo Freire se preocupou com a Educação Infantil, principalmente no aspecto da participação das crianças da classe popular no ambiente escolar, em tudo alheio à sua linguagem, às suas experiências e aos seus saberes, até então inapropriados à educação formal determinada pelas políticas públicas de saúde (PELOSO; PAULA, 2010).</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Sobre a participação das crianças na Educação Infantil, Paulo Freireensina que a alegria é o componente do processo de ensino-aprendizagem, desde que a criatividade dos atores seja utilizada como estratégia, o que coloca em prática justamente o método freiriano, baseado no diálogo e no respeito pelas crianças e por toda a comunidade escolar. Para Paulo Freire,  a escola deve enxergar a criança como uma parte ativa e constituinte do seu fazer (PELOSO; PAULA, 2010).</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esse contexto, Paulo Freiredefende a reformulação dos currículos, de forma que a escola esteja preparada para amparar todas as crianças, proporcionando a elas experiências criativas de aprendizagem, dando voz e lugar para que as crianças expressem sua curiosidade, seus anseios, seus sonhos e questionamentos, inclusive sobre os conteúdos e as estratégias postas em prática no ambiente escolar. Dessa forma, na visão libertadora e democrática de Paulo Freire, a Educação Infantil pode se desenvolver por meio de práticas coletivas e desafiadoras diante do conhecimento e de sua construçã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 escola preparada para a recepção amorosa e dialógica das crianças precisa organizar-se, utilizando seus espaços, seus colaboradores, suas estratégias e suas rotinas para que todos participem da construção do conhecimento. Em referência à Educação Infantil,Oliveira (2013, p. 33) defende “uma escola da infância, local onde a criança tem fala, ou seja, pronuncia-se já desde o nascimento, construindo significados e cultura”.</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Sobre as rotinas no ambiente educativo, Barbosa (2006) explica que são produtos culturais produzidos e reproduzidos no dia-a-dia com base em costumes de um espaço/tempo social definido; nesse aspecto, as rotinas são construídas a partir de atividades como cozinhar, dormir, estudar e trabalhar. Porém, para a autora esse tipo de rotina não basta ao processo de Educação Infantil. Em seu lugar, sugere a utilização da ideia de cotidiano. Assim, além de incluir as rotinas de organização do tempo e das atividades – construídas pelos adultos –, possibilita os acontecimentos inesperados, a novidade. Ressalta, dessa forma, que o cotidiano contém uma rotina, mas não se restringe a ela, concepção esta que “pode abrir uma nova trajetória na compreensão da rotina pedagógica” (BARBOSA, 2000, p. 45).</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Freitas (2015) cita William Corsaro e as práticas que este denominou de rotinas culturais, que se realizam por meio das interações sociais cotidianas entre crianças, e entre crianças e adultos. Segundo o referido autor, essas interações, “pelo seu caráter previsível e habitual, propiciam a produção e fruição das culturas infantis” (FREITAS, 2015, p. 88).</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ssim, é no cotidiano que as crianças buscam aprender e se desenvolver por meio dos elementos que constituem esses ambientes voltados a elas, pelos pares, pelos educadores. No cotidiano, a rotina se realiza, mas não fica presa ao que está prescrito, pois depende dos sujeitos sociais que fazem parte do espaço escolar. A ação desses sujeitos no processo educativo, tendo por base a participação e o diálogo, possibilita o surgimento do inesperado e sua utilização como instrumento pedagógic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Segundo Rambo (2017, p. 160) “para Freire, humanismo e tecnologia não se excluem”. O educador defendia o acesso das crianças da classe popular às tecnologias e ao conhecimento sistematizado das ciências. Paulo Freire afirmou que: “para nós não há sombra de dúvida em torno do direito que as crianças da classe popular têm de, em função de seus níveis de idade, a ser informadas e formar-se de acordo com o avanço da ciência” (FREIRE, 1996, p. 45 </w:t>
      </w:r>
      <w:r>
        <w:rPr>
          <w:rFonts w:eastAsia="Arial" w:cs="Arial" w:ascii="Arial" w:hAnsi="Arial"/>
          <w:i/>
          <w:sz w:val="24"/>
          <w:szCs w:val="24"/>
        </w:rPr>
        <w:t>apud</w:t>
      </w:r>
      <w:r>
        <w:rPr>
          <w:rFonts w:eastAsia="Arial" w:cs="Arial" w:ascii="Arial" w:hAnsi="Arial"/>
          <w:sz w:val="24"/>
          <w:szCs w:val="24"/>
        </w:rPr>
        <w:t xml:space="preserve"> PELOSO; PAULA, 2010, p. 271).</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Saul e Silva (2011), citando a obra “Professora sim, tia não” (2009), explicam que a característica libertadora da educação, segundo a concepção freiriana, exige dos educadores determinados saberes, essenciais para a prática docente baseada no diálogo: escuta, tolerância e amorosidade.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Para Paulo Freire (1997), a escuta implica em paciência e crítica no ato, o que permite que o educador fale com as crianças e não apenas para elas. Essa forma de escuta evidentemente inclui o diferente, ou seja, o educador precisa exercitar a compreensão dos diferentes indivíduos com quem dialoga, aprendendo com ele. Tal prática é um ciclo que compreende educador-criança e criança-criança, porque envolve também a prática da compreensão entre as crianças.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esse sentido, Oliveira (2013) explica que o afeto, vetor da ação educativa, possibilita o estabelecimento de vínculos entre a criança, o professor, os colegas e os objetos de conhecimento. Assim, ao proporcionar à criança um ambiente seguro que possa incentivá-la à exploração, ao questionamento e ao respeito a suas experiências e àquilo que tem significado para ela, os educadores estarão ampliando as possibilidades de sucesso na construção do seu conheciment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Observa-se que, como enfatizam os autores, este é um método de educação que nega qualquer preconceito e cujo valor fundamental reside na solidariedade. Esta, por sua vez, só é possível quando existe a amorosidade, ou seja, o amor à causa da libertação, sempre por meio do diálog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No mesmo sentido, Rambo (2017, p. 84) explica que “crianças, com suas experiências sociais e culturais, suas crenças, seus valores e modos de interpretar o mundo, demandam salas de aula que proporcionem espaço/tempo à audição dessa experiência”. Ora, conforme ressalta Scherer (2011), o espaço escolar é dos principais grupos sociais onde a criança possui ampla possibilidade de participar efetivamente do seu próprio desenvolvimento.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Sob a visão freiriana, o exercício da curiosidade, da indagação, da investigação e do construir exige que o espaço proporcionado à criança no ambiente educativo vá além do aspecto geográfico, estendendo-se para a liberdade de vivenciar os conteúdos de forma livre, saindo das atividades em folhas, cadernos e das intencionalidades pré-construídas. Oliveira (2013, p. 152), afirma que os espaços devemcontemplar aspectos que poderão seraproveitados “como recursos que a criança emprega para agir, explorar, significar e desenvolver-se”. </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4"/>
          <w:szCs w:val="24"/>
        </w:rPr>
        <w:t>A investigação deve partir deste espaço, e para tanto, devem considerar as curiosidades das crianças, suas buscas e interesses a partir das realidades vivenciadas.</w:t>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A investigação temática, que se dá no domínio do humano e não no das coisas, não pode reduzir-se a um ato mecânico. Sendo processo de busca, de conhecimento, por isto tudo, de criação, exige de seus sujeitos que vão descobrindo, no encadeamento dos temas significativos, a interpenetração dos problemas.Por isto é que a investigação se fará tão mais pedagógica quanto maiscrítica e tão mais crítica quanto, deixando de perder-se nos esquemas estreitos das visões parciais da realidade, das visões “focalistas” da  realidade, se fixe na compreensão da totalidade. (FREIRE, 1987, p. 57).</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Dessa forma, Oliveira (2013) afirma que a criança, desde cedo, reconhece o espaço físico ou atribui-lhe significações. Por isso, o espaço educativo precisa superar a concepção do mero ambiente físico. É necessário observar como o espaço reflete as experiências emocionais das crianças e se está sendo utilizado como mais um recurso que estimule a ação, a exploração e os seus significados e o próprio desenvolvimento infantil.</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Os espaços que se constroem com base na visão das crianças facilitam a convivência ativa, a brincadeira livre, a construção coletiva do conhecimento, em interação com o ambiente, por meio da criação de hipóteses, da experimentação. No decorrer desses processos, as crianças conhecem suas limitações, reconhecem seus interesses sendo, assim, sujeitos de seu desenvolviment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Tratando de brincadeiras, Scherer (2011, p. 86) afirma que essas representam uma “estratégia de excelência para o desenvolvimento da aprendizagem”. Quando brincam, as crianças se sentem livres, exercitam a curiosidade por meio da experimentação, da livre expressão, inclusive incorporando e desenvolvendo das múltiplas linguagens que caracterizam seus relacionamentos com o mundo e com os outro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o mesmo sentido, Oliveira (2013, p. 127) explica, entre outros aspectos, que brincadeira permite que a criança exercite sua “capacidade de representar o mundo e de distinguir entre pessoas, de compreender as características dos objetos, seu funcionamento, os elementos da natureza e os acontecimentos sociai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Saul e Silva (2011) relacionam o diálogo – fundamento do método freiriano – com a brincadeira na Educação Infantil, da mesma forma que faz Oliveira (2011) ao tratar da importância da brincadeira no desenvolvimento e no processo de construção do conhecimento das crianças. Analisando os aspectos citados por essa autora, é possível perceber que o diálogo está sempre presente, seja com os outros ou mesmo com algum personagem criado pela criança através da imaginaçã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Segundo Oliveira (2011), o diálogo</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 xml:space="preserve">[...] favorece o equilíbrio afetivo da criança e contribui para o processo de apropriação de signos sociais; [...] cria condições para uma transformação significativa da consciência infantil;  [...] induz a uma constante negociação de regras e à transformação dos papéis assumidos pelos participantes; [...] exercita capacidades nascentes como as de representar o mundo; [...] facilita a elaboração do diálogo interior característico de seu pensamento verbal; permite a construção de novas possibilidades de ação e formas inéditas de arranjar os elementos do ambiente.; [...] capta o modelo de suas características básicas, [...] decodificam o conjunto de impressões que captam do outro”. As possibilidades, através do brincar e interagir são imensas, no que se refere ao desenvolvimento integral da criança. (OLIVEIRA, 2011, p. 165).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Brincar e interagir é dialogar com os outros e com o ambiente. Brincar e interagir é dialogar com o mundo interior e o exterior. Além da brincadeira, as crianças se utilizam de múltiplas linguagens para exercitar o diálogo. De acordo com Paulo Freire (1989), a construção do conhecimento só se realiza a partir da leitura do mundo, efetivada no diálogo com os outros. E as crianças exercitam esse diálogo por meios diversificados de linguagens que se relacionam a suas vivências familiares, geográficas, culturais e determinam sua compreensão inicial do mund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Scherer (2011, p. 24), com base na visão de Freire, ressalta que a educação é uma prática política e, por isso, os educadores precisam conhecer a realidade em que vivem as crianças para que consigam “compreender a cultura primeira” e,a partir daí, “desenvolver um processo educacional libertador”.</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Ora, as crianças usam suas linguagens para exteriorizar suas hipóteses, suas percepções, suas formasde verem o mundo e como, por meio do maravilhar-se com o aparente cotidiano, o conhecimento vai sendo construído, desconstruído e refeito. Nesse sentido, Paulo Freire (1987) ensina que a educação deve usar a linguagemcomo ponto de partida, sendo que ascriançasutilizam múltiplas linguagens para se manifestar e para agir sobre o que enxergam ao redor.</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o pensar em linguagem, em geral, o pensamento procura pela oralidade e pela escrita. Na Educação Infantil,até se costuma reconhecer a relevância da oralidade, no entanto, é necessário compreenderque se comunicar não se restringe à oralidade ou à escrita. Ascriançaspodem se expressar, por exemplo, por seu silêncio, por seu comportamento e até por meio de imagens. Uma vez quea escrita ainda não se consolidou nessa etapa da educação, em determinadas ocasiões as crianças utilizam a linguagem das imagens, por meio de desenhos, para se expressarem e, ao mesmo tempo, se comunicarem com as outras, com o mundo, com o educador. A criança que não quer desenhar está também comunicando uma forma de expressar como se relaciona com o ambiente e o mund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Logo, as crianças falam não só oralmente, mas também usando a escrita;suas hipóteses de escrita;suas próprias curiosidades; seus desenhos e suas representações; seu jeito de brincar, cantar e dançar;seu jeito de se comportar diante da televisão oude uma apresentação, suas leituras do mundo e das imagens, bem como suas formas de ver o todo no pequeno e o pequeno em meio ao todo.Tudo isso são linguagens, múltiplas, e estão presentes no cotidiano, com ou sem intervenção do professor.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Essas linguagens são o que as constitui humanamente. E suas linguagens são múltiplas. Elas se entrelaçam e se mostram em diferentes níveis, diferentes formas, diferentes espaços e intensidades. A observação dessa multiplicidade exige não apenas o olhar atento, mas especialmente da escuta atenciosa, como ensina Paulo Freire (1997), ao ressaltar a essencialidade da escuta, da tolerância e da amorosidade que devem envolver o processo educativ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Freitas (2015, p. 93) ressalta que os adultos – para não frear as formas de comunicação infantil, “de pensamento, de imaginação, de brincadeira, de criação, de descobertas e de sonhos” – precisam enxergar e ouvir as diversas linguagens das crianças, além da fala e da escrita, expressas por “olhares, gritos, choros, silêncios, movimentos, gestos, ritmos, abraços, beijo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As múltiplas linguagens das crianças – exteriorizadas por seus gestos, corpo, formas, voz, silêncio, sorriso, sono, lembranças, cultura, texto e contexto – são elementos interligados que compõem uma base de conhecimento e reconhecimento. Esses elementos podem, portanto, auxiliar o educador a enxergar e a escutar as linguagens das crianças e, principalmente, a dialogar com elas.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ssim sendo, no ambiente da Educação Infantil, Gandini</w:t>
      </w:r>
      <w:r>
        <w:rPr>
          <w:rFonts w:eastAsia="Arial" w:cs="Arial" w:ascii="Arial" w:hAnsi="Arial"/>
          <w:i/>
          <w:iCs/>
          <w:sz w:val="24"/>
          <w:szCs w:val="24"/>
        </w:rPr>
        <w:t>et al.</w:t>
      </w:r>
      <w:r>
        <w:rPr>
          <w:rFonts w:eastAsia="Arial" w:cs="Arial" w:ascii="Arial" w:hAnsi="Arial"/>
          <w:sz w:val="24"/>
          <w:szCs w:val="24"/>
        </w:rPr>
        <w:t xml:space="preserve"> (1999) ressaltam que, independente do contexto cultural e social em que vivem e atuam, mas sobretudo as crianças da classe popular precisam e têm o direito de ser:</w:t>
      </w:r>
    </w:p>
    <w:p>
      <w:pPr>
        <w:pStyle w:val="Normal"/>
        <w:spacing w:lineRule="auto" w:line="36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 xml:space="preserve">Encorajadas a explorar seu ambiente e a expressar a si mesmas através de todas as suas “linguagens” naturais ou modos de expressão, incluindo palavras, movimento, desenhos, pinturas, montagens, escultura, teatro de sombras, colagens, dramatizações e música. Levando-as a níveis surpreendentes de habilidades simbólicas e de criatividade, a abordagem ocorre não em um contexto de elite, protegido, de educação particular, mas, em vez disso, em um sistema municipal de cuidados infantis operando em dois turnos, aberto a todos, incluindo crianças com necessidades especiais. (EDWARDS; GANDINI; FORMAN, 1999, p. 12).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Na Educação Infantil também a prática dialógica é um dos fundamentos da apropriação do conhecimento. O diálogo só existe quando os educadores se dispõem a abandonar as estratégias da educação bancária e escutar as crianças, reforçando e não reprimindo seus questionamentos e sua curiosidade. De acordo com Paulo Freire “[...] não há absolutização da ignorância nem absolutização do saber. Ninguém sabe tudo, assim como ninguém ignora tudo” (FREIRE, 1983, p.30-31 </w:t>
      </w:r>
      <w:r>
        <w:rPr>
          <w:rFonts w:eastAsia="Arial" w:cs="Arial" w:ascii="Arial" w:hAnsi="Arial"/>
          <w:i/>
          <w:sz w:val="24"/>
          <w:szCs w:val="24"/>
        </w:rPr>
        <w:t>apud</w:t>
      </w:r>
      <w:r>
        <w:rPr>
          <w:rFonts w:eastAsia="Arial" w:cs="Arial" w:ascii="Arial" w:hAnsi="Arial"/>
          <w:sz w:val="24"/>
          <w:szCs w:val="24"/>
        </w:rPr>
        <w:t xml:space="preserve"> RAMBO, 2017, p. 132).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esse sentido, Ostetto (2000) ilustra como esse diálogo pode acontecer, ressaltando especialmente a importância da escuta e da observação das crianças pelos professores. Nesse processo, não se pode ignorar suas curiosidades, suas preocupações e suas indagações,manifestas em diversas situações. As observações pelo professor remetem ao diálogo, ponto fundamental da pedagogia freiriana. Isso porqueo diálogo presume a disponibilidade ao outro e às suas múltiplas linguagens, na medida em que o diálogo não pode existir sem esses elementos próprios da escuta. Por isso, é preciso ouvir a linguagem das crianças, em qualquer de suas manifestações: “no choro, no balbucio, no gesto, na palavra, na ação” (OSTETTO, 2000, p. 194).</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Conforme ensina Paulo Freire (1987), o educador não pode se julgar o dono do saber, em detrimento das crianças que nada saberiam. A educação libertadora só se realiza e se constrói em um ambiente de diálogo dos conhecimentos de ambos os grupos que, por meio dele, se entrelaçam, se complementam e se constroem (FREIRE, 1987).</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Dessa forma, o método freiriano, que usa o diálogo e seus três vetores – escuta, tolerância e amorosidade –como estratégia de ensinar-aprender e transformar o mundo, como um ato intencional de reflexão e mudança, pode ser desenvolvido naEducação Infantil.Além disso, pode ser empregado, como aliado, no processo de humanização dos sujeitos, já a partir da Educação Infantil, uma vez que Freire (1987) sugere a constante atuação transformadora da realidade, poisao mesmo tempo em que cria a sua história o homem se constitui como ser histórico-social.</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hd w:fill="FFFFFF" w:val="clear"/>
        <w:spacing w:lineRule="auto" w:line="360" w:before="0" w:after="0"/>
        <w:ind w:firstLine="709"/>
        <w:jc w:val="both"/>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sz w:val="24"/>
          <w:szCs w:val="24"/>
          <w:highlight w:val="white"/>
        </w:rPr>
      </w:pPr>
      <w:r>
        <w:rPr>
          <w:rFonts w:eastAsia="Arial" w:cs="Arial" w:ascii="Arial" w:hAnsi="Arial"/>
          <w:b/>
          <w:sz w:val="24"/>
          <w:szCs w:val="24"/>
          <w:highlight w:val="white"/>
        </w:rPr>
      </w:r>
    </w:p>
    <w:p>
      <w:pPr>
        <w:pStyle w:val="Heading1"/>
        <w:spacing w:lineRule="auto" w:line="360" w:before="0" w:after="0"/>
        <w:jc w:val="both"/>
        <w:rPr>
          <w:rFonts w:ascii="Arial" w:hAnsi="Arial" w:eastAsia="Arial" w:cs="Arial"/>
          <w:sz w:val="24"/>
          <w:szCs w:val="24"/>
          <w:highlight w:val="white"/>
        </w:rPr>
      </w:pPr>
      <w:bookmarkStart w:id="14" w:name="__RefHeading___Toc74668874"/>
      <w:bookmarkEnd w:id="14"/>
      <w:r>
        <w:rPr>
          <w:rFonts w:eastAsia="Arial" w:cs="Arial" w:ascii="Arial" w:hAnsi="Arial"/>
          <w:sz w:val="24"/>
          <w:szCs w:val="24"/>
          <w:highlight w:val="white"/>
        </w:rPr>
        <w:t>CONSIDERAÇÕES FINAIS</w:t>
      </w:r>
    </w:p>
    <w:p>
      <w:pPr>
        <w:pStyle w:val="Normal"/>
        <w:spacing w:lineRule="auto" w:line="360" w:before="0" w:after="0"/>
        <w:ind w:firstLine="709"/>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Este trabalho buscou analisar a pedagogia freiriana, em particular as contribuições da educação popular brasileira para a Educação Infantil, como primeira etapa da Educação Básica.Dessa forma, pautou-se em identificar e discutir as principais contradições que a pedagogia freiriana desvela ao se referir à educação tradicional, no contexto da Educação Infantil. Além disso, tratou das contribuições que a pedagogia freiriana pode oferecer ao processo de ensino-aprendizagem e de construção de conhecimentos, principalmenteàscrianças, de modo a lhes propiciar uma formação crítica desde a primeira infância.</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 tema abarca as contribuições teóricas e sociais, já que, desperta para o fato de, apesar de não existir na bibliografia freiriana material extenso específico voltado para a Educação Infantil, Paulo Freire se mostra presente e necessário em todos os níveis da educação, principalmente por pensar a especificidade da realidade educacional brasileira.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Este estudo possibilitou relacionar, contrapor e desvelar a educação bancária que ainda se conserva na Educação Infantil brasileira, contrapondo com as possibilidades existentes quando a relacionamos à pedagogia freiriana e suas contribuições para a Educação Infantil institucionalizada. Possibilitou, ainda, compreender acerca da percepção da realidade pela primeira infância na perspectiva freiriana, de modo que se revela possível às crianças uma visão mais crítica do mundo, lhes propiciando o protagonismo de suas próprias histórias, por meio de autonomia, liberdade e transformaçã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presentou-se no primeiro capítulo um breve histórico da educação popular brasileira em contraste com a educação bancária, no contexto da Educação Infantil, desvelando suas contradições e possíveis contribuições para mudanças e transformação. No segundo capítulo, discutiu-se a educação freiriana, inclusive em contraste com as diretrizes estabelecidas para a Educação Infantil, bem como alguns resultados obtidos na pesquisa, seguidos por sua posterior análise e discussão. </w:t>
      </w:r>
    </w:p>
    <w:p>
      <w:pPr>
        <w:pStyle w:val="Normal"/>
        <w:shd w:fill="FFFFFF" w:val="clear"/>
        <w:spacing w:lineRule="auto" w:line="360" w:before="0" w:after="0"/>
        <w:ind w:firstLine="709"/>
        <w:jc w:val="both"/>
        <w:rPr>
          <w:rFonts w:ascii="Arial" w:hAnsi="Arial" w:eastAsia="Arial" w:cs="Arial"/>
          <w:sz w:val="24"/>
          <w:szCs w:val="24"/>
        </w:rPr>
      </w:pPr>
      <w:r>
        <w:rPr>
          <w:rFonts w:eastAsia="Arial" w:cs="Arial" w:ascii="Arial" w:hAnsi="Arial"/>
          <w:sz w:val="24"/>
          <w:szCs w:val="24"/>
        </w:rPr>
        <w:t>Em relação à pesquisa,a metodologia adotada foi a da pesquisa bibliográfica, que contemplou obras de Paulo Freire em consonância com autores que trabalham as questões da educação infantil, como Oliveira (2011) e Ostetto (2000), além de outros estudos relacionados ao tema. O percurso possibilitou identificar as contradições já mencionadas, valendo-separa isso da leitura crítica do material analisad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Identifica-se, pois, que na concepção da educação bancária, a relação dialógica de construção e produção do conhecimento é ignorada, o contexto do aprendizado é desligado da realidade vivenciada pelas crianças, e a relação de opressor-oprimido se mostra presente, já que no processo ensino-aprendizagem o professor é o único a ter ações, que em grande parte das vezes impossibilita a construção desses conhecimentos e aprendizados reais às crianças. Assim, resulta no não desvelamento da realidade, permanecendo ascrianças em seu processo de alienação, inviabilizando sua emancipação e transformação da sociedade. A escola, sob esse viés, conserva a reprodução das injustiças, garantindo a perpetuação do poder da classe dominante.</w:t>
      </w:r>
    </w:p>
    <w:p>
      <w:pPr>
        <w:pStyle w:val="Normal"/>
        <w:shd w:fill="FFFFFF" w:val="clear"/>
        <w:spacing w:lineRule="auto" w:line="360" w:before="0" w:after="0"/>
        <w:ind w:firstLine="709"/>
        <w:jc w:val="both"/>
        <w:rPr>
          <w:rFonts w:ascii="Arial" w:hAnsi="Arial" w:eastAsia="Arial" w:cs="Arial"/>
          <w:sz w:val="24"/>
          <w:szCs w:val="24"/>
          <w:highlight w:val="yellow"/>
        </w:rPr>
      </w:pPr>
      <w:r>
        <w:rPr>
          <w:rFonts w:eastAsia="Arial" w:cs="Arial" w:ascii="Arial" w:hAnsi="Arial"/>
          <w:sz w:val="24"/>
          <w:szCs w:val="24"/>
        </w:rPr>
        <w:t>Em contrapartida a esse modelo de educação, Paulo Freire(1987) propõe uma educação que seja dialógica, que compreenda acriança como sujeito de ação, capaz de compreender sua realidade e transformá-la, junto aos seus pares e com a mediação do educador. Este, a partir de ações pedagógicas cotidianas, propõe e vivencia – conjuntamente com a crianças – o conhecimento e aprendizado acerca do mundo e dos outros. Desse modo, as crianças aprendem a fazer uma leitura do mundo mesmo antes de realizar a leitura das palavras. Essa educação, apesar de ser frequentemente proposta para a educação de jovens e adultos, pode ser desenvolvida no processo educativo de crianças da Educação Infantil, possibilitando a estas uma criticidade acerca das realidades vivenciadas, individual e coletivamente, de forma a favorecer autonomia, liberdade e transformação.</w:t>
      </w:r>
      <w:r>
        <w:br w:type="page"/>
      </w:r>
    </w:p>
    <w:p>
      <w:pPr>
        <w:pStyle w:val="Heading1"/>
        <w:spacing w:lineRule="auto" w:line="360" w:before="0" w:after="0"/>
        <w:jc w:val="both"/>
        <w:rPr>
          <w:rFonts w:ascii="Arial" w:hAnsi="Arial" w:eastAsia="Arial" w:cs="Arial"/>
          <w:sz w:val="24"/>
          <w:szCs w:val="24"/>
          <w:highlight w:val="white"/>
        </w:rPr>
      </w:pPr>
      <w:bookmarkStart w:id="15" w:name="__RefHeading___Toc74668875"/>
      <w:bookmarkEnd w:id="15"/>
      <w:r>
        <w:rPr>
          <w:rFonts w:eastAsia="Arial" w:cs="Arial" w:ascii="Arial" w:hAnsi="Arial"/>
          <w:sz w:val="24"/>
          <w:szCs w:val="24"/>
          <w:highlight w:val="white"/>
        </w:rPr>
        <w:t>REFERÊNCIAS</w:t>
      </w:r>
    </w:p>
    <w:p>
      <w:pPr>
        <w:pStyle w:val="Normal"/>
        <w:spacing w:lineRule="auto" w:line="240" w:before="0" w:after="0"/>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BARBOSA, Maria Carmen Silveira. </w:t>
      </w:r>
      <w:r>
        <w:rPr>
          <w:rFonts w:eastAsia="Arial" w:cs="Arial" w:ascii="Arial" w:hAnsi="Arial"/>
          <w:b/>
          <w:bCs/>
          <w:sz w:val="24"/>
          <w:szCs w:val="24"/>
        </w:rPr>
        <w:t>Por amor e por força:</w:t>
      </w:r>
      <w:r>
        <w:rPr>
          <w:rFonts w:eastAsia="Arial" w:cs="Arial" w:ascii="Arial" w:hAnsi="Arial"/>
          <w:sz w:val="24"/>
          <w:szCs w:val="24"/>
        </w:rPr>
        <w:t>rotinas na educação infantil. Campinas: Tese de Doutorado, Faculdade de Educação/ Unicamp, 2000. Disponível em: http://repositorio.unicamp.br/jspui/bitstream/REPOSIP/253489/1/Barbosa_MariaCarmenSilveira_D.pdf. Acesso em: 28 jan. 202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color w:val="000000"/>
          <w:sz w:val="24"/>
          <w:szCs w:val="24"/>
          <w:shd w:fill="FFFFFF" w:val="clear"/>
        </w:rPr>
        <w:t xml:space="preserve">BOURDIEU, Pierre. </w:t>
      </w:r>
      <w:r>
        <w:rPr>
          <w:rFonts w:cs="Arial" w:ascii="Arial" w:hAnsi="Arial"/>
          <w:b/>
          <w:color w:val="000000"/>
          <w:sz w:val="24"/>
          <w:szCs w:val="24"/>
          <w:shd w:fill="FFFFFF" w:val="clear"/>
        </w:rPr>
        <w:t>Escritos de educação</w:t>
      </w:r>
      <w:r>
        <w:rPr>
          <w:rFonts w:cs="Arial" w:ascii="Arial" w:hAnsi="Arial"/>
          <w:color w:val="000000"/>
          <w:sz w:val="24"/>
          <w:szCs w:val="24"/>
          <w:shd w:fill="FFFFFF" w:val="clear"/>
        </w:rPr>
        <w:t>. Petrópolis: Vozes, 1998.</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BRANDÃO, Carlos Rodrigues. </w:t>
      </w:r>
      <w:r>
        <w:rPr>
          <w:rFonts w:eastAsia="Arial" w:cs="Arial" w:ascii="Arial" w:hAnsi="Arial"/>
          <w:b/>
          <w:sz w:val="24"/>
          <w:szCs w:val="24"/>
        </w:rPr>
        <w:t>O que é educação</w:t>
      </w:r>
      <w:r>
        <w:rPr>
          <w:rFonts w:eastAsia="Arial" w:cs="Arial" w:ascii="Arial" w:hAnsi="Arial"/>
          <w:sz w:val="24"/>
          <w:szCs w:val="24"/>
        </w:rPr>
        <w:t>. 28. ed. São Paulo: Brasiliense, 1993. (Coleção Primeiros Passos).</w:t>
      </w:r>
    </w:p>
    <w:p>
      <w:pPr>
        <w:pStyle w:val="NormalWeb"/>
        <w:spacing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BRASIL</w:t>
      </w:r>
      <w:r>
        <w:rPr>
          <w:rFonts w:eastAsia="Arial" w:cs="Arial" w:ascii="Arial" w:hAnsi="Arial"/>
          <w:sz w:val="24"/>
          <w:szCs w:val="24"/>
        </w:rPr>
        <w:t>. </w:t>
      </w:r>
      <w:r>
        <w:rPr>
          <w:rFonts w:cs="Arial" w:ascii="Arial" w:hAnsi="Arial"/>
          <w:sz w:val="24"/>
          <w:szCs w:val="24"/>
        </w:rPr>
        <w:t xml:space="preserve">Congresso Nacional. </w:t>
      </w:r>
      <w:r>
        <w:rPr>
          <w:rFonts w:eastAsia="Arial" w:cs="Arial" w:ascii="Arial" w:hAnsi="Arial"/>
          <w:sz w:val="24"/>
          <w:szCs w:val="24"/>
        </w:rPr>
        <w:t xml:space="preserve">Lei nº 9.394, de 20 de dezembro de 1996. Estabelece as diretrizes e bases da educação nacional. Brasília, DF: </w:t>
      </w:r>
      <w:r>
        <w:rPr>
          <w:rFonts w:eastAsia="Arial" w:cs="Arial" w:ascii="Arial" w:hAnsi="Arial"/>
          <w:b/>
          <w:bCs/>
          <w:sz w:val="24"/>
          <w:szCs w:val="24"/>
        </w:rPr>
        <w:t>Diário Oficial da União,</w:t>
      </w:r>
      <w:r>
        <w:rPr>
          <w:rFonts w:eastAsia="Arial" w:cs="Arial" w:ascii="Arial" w:hAnsi="Arial"/>
          <w:sz w:val="24"/>
          <w:szCs w:val="24"/>
        </w:rPr>
        <w:t xml:space="preserve"> 23 dez. 1996.</w:t>
      </w:r>
    </w:p>
    <w:p>
      <w:pPr>
        <w:pStyle w:val="NormalWeb"/>
        <w:spacing w:before="0" w:after="0"/>
        <w:jc w:val="both"/>
        <w:rPr>
          <w:rFonts w:ascii="Arial" w:hAnsi="Arial" w:eastAsia="Arial" w:cs="Arial"/>
          <w:sz w:val="24"/>
          <w:szCs w:val="24"/>
        </w:rPr>
      </w:pPr>
      <w:r>
        <w:rPr>
          <w:rFonts w:eastAsia="Arial" w:cs="Arial" w:ascii="Arial" w:hAnsi="Arial"/>
          <w:sz w:val="24"/>
          <w:szCs w:val="24"/>
        </w:rPr>
      </w:r>
    </w:p>
    <w:p>
      <w:pPr>
        <w:pStyle w:val="NormalWeb"/>
        <w:spacing w:before="0" w:after="0"/>
        <w:jc w:val="both"/>
        <w:rPr/>
      </w:pPr>
      <w:r>
        <w:rPr>
          <w:rFonts w:cs="Arial" w:ascii="Arial" w:hAnsi="Arial"/>
        </w:rPr>
        <w:t xml:space="preserve">______. ______. </w:t>
      </w:r>
      <w:r>
        <w:rPr>
          <w:rFonts w:cs="Arial" w:ascii="Arial" w:hAnsi="Arial"/>
          <w:b/>
          <w:bCs/>
          <w:iCs/>
        </w:rPr>
        <w:t>Constituição da República Federativa do Brasil.</w:t>
      </w:r>
      <w:r>
        <w:rPr>
          <w:rFonts w:cs="Arial" w:ascii="Arial" w:hAnsi="Arial"/>
        </w:rPr>
        <w:t>Promulgada em 05 de outubro de 1988. Brasília, DF: Imprensa Oficial, 1988.</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______. Ministério da Educação. Secretaria de Educação Básica. </w:t>
      </w:r>
      <w:r>
        <w:rPr>
          <w:rFonts w:eastAsia="Arial" w:cs="Arial" w:ascii="Arial" w:hAnsi="Arial"/>
          <w:b/>
          <w:sz w:val="24"/>
          <w:szCs w:val="24"/>
        </w:rPr>
        <w:t>Diretrizes Curriculares Nacionais para a Educação Infantil</w:t>
      </w:r>
      <w:r>
        <w:rPr>
          <w:rFonts w:eastAsia="Arial" w:cs="Arial" w:ascii="Arial" w:hAnsi="Arial"/>
          <w:sz w:val="24"/>
          <w:szCs w:val="24"/>
        </w:rPr>
        <w:t>. Brasília: MEC/SEB, 201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RTELLA, Mario Sergio. Conhecimento escolar: epistemologia e política, </w:t>
      </w:r>
      <w:r>
        <w:rPr>
          <w:rFonts w:eastAsia="Arial" w:cs="Arial" w:ascii="Arial" w:hAnsi="Arial"/>
          <w:i/>
          <w:iCs/>
          <w:sz w:val="24"/>
          <w:szCs w:val="24"/>
        </w:rPr>
        <w:t>In</w:t>
      </w:r>
      <w:r>
        <w:rPr>
          <w:rFonts w:eastAsia="Arial" w:cs="Arial" w:ascii="Arial" w:hAnsi="Arial"/>
          <w:sz w:val="24"/>
          <w:szCs w:val="24"/>
        </w:rPr>
        <w:t xml:space="preserve">: ______. </w:t>
      </w:r>
      <w:r>
        <w:rPr>
          <w:rFonts w:eastAsia="Arial" w:cs="Arial" w:ascii="Arial" w:hAnsi="Arial"/>
          <w:b/>
          <w:sz w:val="24"/>
          <w:szCs w:val="24"/>
        </w:rPr>
        <w:t>A escola e o conhecimento</w:t>
      </w:r>
      <w:r>
        <w:rPr>
          <w:rFonts w:eastAsia="Arial" w:cs="Arial" w:ascii="Arial" w:hAnsi="Arial"/>
          <w:sz w:val="24"/>
          <w:szCs w:val="24"/>
        </w:rPr>
        <w:t>: fundamentos epistemológicos e políticos. 3. ed. São Paulo: Cortez: Instituto Paulo Freire, 2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val="en-US"/>
        </w:rPr>
        <w:t xml:space="preserve">EDWARDS, Carolyn; GANDINI, Lella; FORMAN, Geoge. </w:t>
      </w:r>
      <w:r>
        <w:rPr>
          <w:rFonts w:eastAsia="Arial" w:cs="Arial" w:ascii="Arial" w:hAnsi="Arial"/>
          <w:b/>
          <w:bCs/>
          <w:sz w:val="24"/>
          <w:szCs w:val="24"/>
        </w:rPr>
        <w:t>As cem linguagens da criança:</w:t>
      </w:r>
      <w:r>
        <w:rPr>
          <w:rFonts w:eastAsia="Arial" w:cs="Arial" w:ascii="Arial" w:hAnsi="Arial"/>
          <w:sz w:val="24"/>
          <w:szCs w:val="24"/>
        </w:rPr>
        <w:t xml:space="preserve"> a abordagem de Reggio Emilia na educação da primeira infância. Porto Alegre: Artmed, 199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ALK, Judit (Org.). </w:t>
      </w:r>
      <w:r>
        <w:rPr>
          <w:rFonts w:cs="Arial" w:ascii="Arial" w:hAnsi="Arial"/>
          <w:b/>
          <w:bCs/>
          <w:sz w:val="24"/>
          <w:szCs w:val="24"/>
        </w:rPr>
        <w:t>A abordagem Pikler:</w:t>
      </w:r>
      <w:r>
        <w:rPr>
          <w:rFonts w:cs="Arial" w:ascii="Arial" w:hAnsi="Arial"/>
          <w:sz w:val="24"/>
          <w:szCs w:val="24"/>
        </w:rPr>
        <w:t xml:space="preserve"> educação infantil. São Paulo: Omnisciência, 2016.</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REIRE, Paulo. </w:t>
      </w:r>
      <w:r>
        <w:rPr>
          <w:rFonts w:eastAsia="Arial" w:cs="Arial" w:ascii="Arial" w:hAnsi="Arial"/>
          <w:b/>
          <w:sz w:val="24"/>
          <w:szCs w:val="24"/>
        </w:rPr>
        <w:t>A importância do ato de ler</w:t>
      </w:r>
      <w:r>
        <w:rPr>
          <w:rFonts w:eastAsia="Arial" w:cs="Arial" w:ascii="Arial" w:hAnsi="Arial"/>
          <w:sz w:val="24"/>
          <w:szCs w:val="24"/>
        </w:rPr>
        <w:t>. São Paulo: Cortez, 198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______. </w:t>
      </w:r>
      <w:r>
        <w:rPr>
          <w:rFonts w:eastAsia="Arial" w:cs="Arial" w:ascii="Arial" w:hAnsi="Arial"/>
          <w:b/>
          <w:sz w:val="24"/>
          <w:szCs w:val="24"/>
        </w:rPr>
        <w:t>Pedagogia da autonomia:</w:t>
      </w:r>
      <w:r>
        <w:rPr>
          <w:rFonts w:eastAsia="Arial" w:cs="Arial" w:ascii="Arial" w:hAnsi="Arial"/>
          <w:bCs/>
          <w:sz w:val="24"/>
          <w:szCs w:val="24"/>
        </w:rPr>
        <w:t>saberes necessários à prática educativa.</w:t>
      </w:r>
      <w:r>
        <w:rPr>
          <w:rFonts w:eastAsia="Arial" w:cs="Arial" w:ascii="Arial" w:hAnsi="Arial"/>
          <w:sz w:val="24"/>
          <w:szCs w:val="24"/>
        </w:rPr>
        <w:t xml:space="preserve"> Rio de Janeiro: Paz e Terra. 1997.</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______. </w:t>
      </w:r>
      <w:r>
        <w:rPr>
          <w:rFonts w:eastAsia="Arial" w:cs="Arial" w:ascii="Arial" w:hAnsi="Arial"/>
          <w:b/>
          <w:sz w:val="24"/>
          <w:szCs w:val="24"/>
        </w:rPr>
        <w:t>Pedagogia do oprimido</w:t>
      </w:r>
      <w:r>
        <w:rPr>
          <w:rFonts w:eastAsia="Arial" w:cs="Arial" w:ascii="Arial" w:hAnsi="Arial"/>
          <w:sz w:val="24"/>
          <w:szCs w:val="24"/>
        </w:rPr>
        <w:t>, 17. ed. Rio de Janeiro: Paz e Terra, 1987.</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FREIRE, Paulo; MACEDO, Donaldo. </w:t>
      </w:r>
      <w:r>
        <w:rPr>
          <w:rFonts w:eastAsia="Arial" w:cs="Arial" w:ascii="Arial" w:hAnsi="Arial"/>
          <w:b/>
          <w:sz w:val="24"/>
          <w:szCs w:val="24"/>
        </w:rPr>
        <w:t xml:space="preserve">Alfabetização: </w:t>
      </w:r>
      <w:r>
        <w:rPr>
          <w:rFonts w:eastAsia="Arial" w:cs="Arial" w:ascii="Arial" w:hAnsi="Arial"/>
          <w:bCs/>
          <w:sz w:val="24"/>
          <w:szCs w:val="24"/>
        </w:rPr>
        <w:t>leitura do mundo,</w:t>
      </w:r>
      <w:r>
        <w:rPr>
          <w:rFonts w:eastAsia="Arial" w:cs="Arial" w:ascii="Arial" w:hAnsi="Arial"/>
          <w:sz w:val="24"/>
          <w:szCs w:val="24"/>
        </w:rPr>
        <w:t xml:space="preserve"> leitura da palavra. Trad. de OLIVEIRA, Lólio Lourenço de. 6. ed. Rio de Janeiro: Paz e Terra, 201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FREITAS, Fábio Accardo de. </w:t>
      </w:r>
      <w:r>
        <w:rPr>
          <w:rFonts w:eastAsia="Arial" w:cs="Arial" w:ascii="Arial" w:hAnsi="Arial"/>
          <w:b/>
          <w:bCs/>
          <w:sz w:val="24"/>
          <w:szCs w:val="24"/>
        </w:rPr>
        <w:t>Educação Infantil popular:</w:t>
      </w:r>
      <w:r>
        <w:rPr>
          <w:rFonts w:eastAsia="Arial" w:cs="Arial" w:ascii="Arial" w:hAnsi="Arial"/>
          <w:sz w:val="24"/>
          <w:szCs w:val="24"/>
        </w:rPr>
        <w:t xml:space="preserve"> possibilidades a partir da Ciranda Infantil do MST. Dissertação de Mestrado. Universidade Estadual de Campinas. Campinas, 201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OLIVEIRA, Zilma de Moraes Ramos de. </w:t>
      </w:r>
      <w:r>
        <w:rPr>
          <w:rFonts w:eastAsia="Arial" w:cs="Arial" w:ascii="Arial" w:hAnsi="Arial"/>
          <w:b/>
          <w:bCs/>
          <w:sz w:val="24"/>
          <w:szCs w:val="24"/>
        </w:rPr>
        <w:t>Educação Infantil:</w:t>
      </w:r>
      <w:r>
        <w:rPr>
          <w:rFonts w:eastAsia="Arial" w:cs="Arial" w:ascii="Arial" w:hAnsi="Arial"/>
          <w:sz w:val="24"/>
          <w:szCs w:val="24"/>
        </w:rPr>
        <w:t xml:space="preserve"> fundamentos e métodos. A brincadeira e o desenvolvimento da imaginação e da criatividade. 7. ed. São Paulo: Cortez, 2011.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OSTETTO, Luciana Esmeralda (Org.) </w:t>
      </w:r>
      <w:r>
        <w:rPr>
          <w:rFonts w:eastAsia="Arial" w:cs="Arial" w:ascii="Arial" w:hAnsi="Arial"/>
          <w:b/>
          <w:bCs/>
          <w:sz w:val="24"/>
          <w:szCs w:val="24"/>
        </w:rPr>
        <w:t>Encontros e encantamentos na educação infantil.</w:t>
      </w:r>
      <w:r>
        <w:rPr>
          <w:rFonts w:eastAsia="Arial" w:cs="Arial" w:ascii="Arial" w:hAnsi="Arial"/>
          <w:sz w:val="24"/>
          <w:szCs w:val="24"/>
        </w:rPr>
        <w:t xml:space="preserve"> Campinas, SP: Papirus, 2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PELOSO, Franciele Clara; PAULA, Ercília Maria Angeli Teixeira de. Recriando Paulo Freire na educação da infância das classes populares. </w:t>
      </w:r>
      <w:r>
        <w:rPr>
          <w:rFonts w:eastAsia="Arial" w:cs="Arial" w:ascii="Arial" w:hAnsi="Arial"/>
          <w:b/>
          <w:sz w:val="24"/>
          <w:szCs w:val="24"/>
        </w:rPr>
        <w:t>Rev. Educação &amp; Linguagem</w:t>
      </w:r>
      <w:r>
        <w:rPr>
          <w:rFonts w:eastAsia="Arial" w:cs="Arial" w:ascii="Arial" w:hAnsi="Arial"/>
          <w:sz w:val="24"/>
          <w:szCs w:val="24"/>
        </w:rPr>
        <w:t>, v. 13, n. 22. 259-276, jul.-dez. 201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IRES, Marília Freitas de Campos. </w:t>
      </w:r>
      <w:r>
        <w:rPr>
          <w:rFonts w:eastAsia="Arial" w:cs="Arial" w:ascii="Arial" w:hAnsi="Arial"/>
          <w:bCs/>
          <w:sz w:val="24"/>
          <w:szCs w:val="24"/>
        </w:rPr>
        <w:t xml:space="preserve">O materialismo histórico-dialético e a Educação. </w:t>
      </w:r>
      <w:r>
        <w:rPr>
          <w:rFonts w:eastAsia="Arial" w:cs="Arial" w:ascii="Arial" w:hAnsi="Arial"/>
          <w:b/>
          <w:sz w:val="24"/>
          <w:szCs w:val="24"/>
        </w:rPr>
        <w:t>Interface — Comunicação, Saúde, Educação</w:t>
      </w:r>
      <w:r>
        <w:rPr>
          <w:rFonts w:eastAsia="Arial" w:cs="Arial" w:ascii="Arial" w:hAnsi="Arial"/>
          <w:sz w:val="24"/>
          <w:szCs w:val="24"/>
        </w:rPr>
        <w:t>, v.1, n.1, 1997.</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RAMBO, Elsa Maria. </w:t>
      </w:r>
      <w:r>
        <w:rPr>
          <w:rFonts w:eastAsia="Arial" w:cs="Arial" w:ascii="Arial" w:hAnsi="Arial"/>
          <w:b/>
          <w:bCs/>
          <w:sz w:val="24"/>
          <w:szCs w:val="24"/>
        </w:rPr>
        <w:t>Paulo Freire:</w:t>
      </w:r>
      <w:r>
        <w:rPr>
          <w:rFonts w:eastAsia="Arial" w:cs="Arial" w:ascii="Arial" w:hAnsi="Arial"/>
          <w:sz w:val="24"/>
          <w:szCs w:val="24"/>
        </w:rPr>
        <w:t>diálogos no âmbito da educação infantil - estudo de caso do município de Concórdia – SC, 2000-2016. Dissertação apresentada ao programa de Pós-Graduação em Educação Stricto Sensu da Universidade Federal da Fronteira Sul – UFFS. Santa Catarina, 2017. Disponível em: http://www.uniedu.sed.sc.gov.br/index.php/pos-graduacao/trabalhos-de-conclusao-de-bolsistas/trabalhos-de-conclusao-de-bolsistas-a-partir-de-2018/ciencias-humanas/mestrado-ch/220-paulo-freire-dialogos-no-ambito-da-educacao-infantil-estudo-de-caso-do-municipio-de-concordia-sc-2000-2016/file. Aceso em: 20 jan. 202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ARMENTO, Manuel Jacinto; CERISARA, Ana Beatriz. </w:t>
      </w:r>
      <w:r>
        <w:rPr>
          <w:rFonts w:eastAsia="Arial" w:cs="Arial" w:ascii="Arial" w:hAnsi="Arial"/>
          <w:b/>
          <w:sz w:val="24"/>
          <w:szCs w:val="24"/>
        </w:rPr>
        <w:t xml:space="preserve">Crianças e Miúdos: </w:t>
      </w:r>
      <w:r>
        <w:rPr>
          <w:rFonts w:eastAsia="Arial" w:cs="Arial" w:ascii="Arial" w:hAnsi="Arial"/>
          <w:bCs/>
          <w:sz w:val="24"/>
          <w:szCs w:val="24"/>
        </w:rPr>
        <w:t xml:space="preserve">perspectivas sociopedagógicas da infância e educação. </w:t>
      </w:r>
      <w:r>
        <w:rPr>
          <w:rFonts w:eastAsia="Arial" w:cs="Arial" w:ascii="Arial" w:hAnsi="Arial"/>
          <w:sz w:val="24"/>
          <w:szCs w:val="24"/>
        </w:rPr>
        <w:t>Lisboa: Asa Editores S/A, 2004.</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SAUL, Alexandre; SILVA, Camila Godói da. </w:t>
      </w:r>
      <w:r>
        <w:rPr>
          <w:rFonts w:eastAsia="Arial" w:cs="Arial" w:ascii="Arial" w:hAnsi="Arial"/>
          <w:b/>
          <w:bCs/>
          <w:sz w:val="24"/>
          <w:szCs w:val="24"/>
        </w:rPr>
        <w:t xml:space="preserve">Contribuições de Paulo Freire para a educação infantil: </w:t>
      </w:r>
      <w:r>
        <w:rPr>
          <w:rFonts w:eastAsia="Arial" w:cs="Arial" w:ascii="Arial" w:hAnsi="Arial"/>
          <w:sz w:val="24"/>
          <w:szCs w:val="24"/>
        </w:rPr>
        <w:t>implicações para as políticas públicas. Publicado no 25º Simpósio ANPAE, São Paulo, 201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SCHERER, Ana Paula de Oliveira. </w:t>
      </w:r>
      <w:r>
        <w:rPr>
          <w:rFonts w:eastAsia="Arial" w:cs="Arial" w:ascii="Arial" w:hAnsi="Arial"/>
          <w:b/>
          <w:bCs/>
          <w:sz w:val="24"/>
          <w:szCs w:val="24"/>
        </w:rPr>
        <w:t>Paulo Freire e a Educação Infantil.</w:t>
      </w:r>
      <w:r>
        <w:rPr>
          <w:rFonts w:eastAsia="Arial" w:cs="Arial" w:ascii="Arial" w:hAnsi="Arial"/>
          <w:sz w:val="24"/>
          <w:szCs w:val="24"/>
        </w:rPr>
        <w:t xml:space="preserve"> Dissertação de Mestrado. Educação da Universidade Nove de Julho (UNINOVE), São Paulo, 201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ECRETARIA MUNICIPAL DE EDUCAÇÃO DE SÃO PAULO (SME SP). </w:t>
      </w:r>
      <w:r>
        <w:rPr>
          <w:rFonts w:eastAsia="Arial" w:cs="Arial" w:ascii="Arial" w:hAnsi="Arial"/>
          <w:b/>
          <w:sz w:val="24"/>
          <w:szCs w:val="24"/>
        </w:rPr>
        <w:t>Planejamento:</w:t>
      </w:r>
      <w:r>
        <w:rPr>
          <w:rFonts w:eastAsia="Arial" w:cs="Arial" w:ascii="Arial" w:hAnsi="Arial"/>
          <w:bCs/>
          <w:sz w:val="24"/>
          <w:szCs w:val="24"/>
        </w:rPr>
        <w:t>instrumento de mobilização popular.</w:t>
      </w:r>
      <w:r>
        <w:rPr>
          <w:rFonts w:eastAsia="Arial" w:cs="Arial" w:ascii="Arial" w:hAnsi="Arial"/>
          <w:sz w:val="24"/>
          <w:szCs w:val="24"/>
        </w:rPr>
        <w:t xml:space="preserve"> São Paulo: Prefeitura do Município de São Paulo, 199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SILVA, Hilda Maria Gonçalves da. Aspectos históricos da formação do operário sem qualificação no Brasil: entre</w:t>
      </w:r>
      <w:r>
        <w:rPr>
          <w:rFonts w:eastAsia="Arial" w:cs="Arial" w:ascii="Arial" w:hAnsi="Arial"/>
          <w:bCs/>
          <w:sz w:val="24"/>
          <w:szCs w:val="24"/>
        </w:rPr>
        <w:t xml:space="preserve"> o mercado de trabalho e a educação escolar.</w:t>
      </w:r>
      <w:r>
        <w:rPr>
          <w:rFonts w:eastAsia="Arial" w:cs="Arial" w:ascii="Arial" w:hAnsi="Arial"/>
          <w:b/>
          <w:bCs/>
          <w:sz w:val="24"/>
          <w:szCs w:val="24"/>
        </w:rPr>
        <w:t>REDD – Revista Espaço de Diálo</w:t>
      </w:r>
      <w:bookmarkStart w:id="16" w:name="_GoBack"/>
      <w:bookmarkEnd w:id="16"/>
      <w:r>
        <w:rPr>
          <w:rFonts w:eastAsia="Arial" w:cs="Arial" w:ascii="Arial" w:hAnsi="Arial"/>
          <w:b/>
          <w:bCs/>
          <w:sz w:val="24"/>
          <w:szCs w:val="24"/>
        </w:rPr>
        <w:t xml:space="preserve">go e Desconexão, </w:t>
      </w:r>
      <w:r>
        <w:rPr>
          <w:rFonts w:eastAsia="Arial" w:cs="Arial" w:ascii="Arial" w:hAnsi="Arial"/>
          <w:sz w:val="24"/>
          <w:szCs w:val="24"/>
        </w:rPr>
        <w:t>Araraquara, v. 2, n. 2, jan./jul., 201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VÁRNAGY, Tomás. O pensamento político de John Locke e o surgimento do liberalismo. In: Filosofia política moderna. De Hobbes a Marx Boron, Atilio A. CLACSO, Consejo Latinoamericano de Ciencias Sociales; </w:t>
      </w:r>
      <w:r>
        <w:rPr>
          <w:rFonts w:eastAsia="Arial" w:cs="Arial" w:ascii="Arial" w:hAnsi="Arial"/>
          <w:b/>
          <w:sz w:val="24"/>
          <w:szCs w:val="24"/>
        </w:rPr>
        <w:t>DCP-FFLCH</w:t>
      </w:r>
      <w:r>
        <w:rPr>
          <w:rFonts w:eastAsia="Arial" w:cs="Arial" w:ascii="Arial" w:hAnsi="Arial"/>
          <w:sz w:val="24"/>
          <w:szCs w:val="24"/>
        </w:rPr>
        <w:t>, Departamento de Ciencias Politicas, Faculdade de Filosofia Letras e Ciências Humanas, USP, Universidade de São Paulo. 2006</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sectPr>
      <w:headerReference w:type="default" r:id="rId3"/>
      <w:footnotePr>
        <w:numFmt w:val="decimal"/>
      </w:footnotePr>
      <w:type w:val="nextPage"/>
      <w:pgSz w:w="11906" w:h="16838"/>
      <w:pgMar w:left="1701" w:right="1134" w:gutter="0" w:header="709"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20"/>
          <w:szCs w:val="20"/>
        </w:rPr>
        <w:t>Eis aí a concepção “bancária” da educação,em que a única margem de ação que se oferece aos educandos é a de receberem os depósitos, guardá-los e arquivá-los. Margem para serem colecionadores ou fichadores das coisas que arquivam. No fundo, porém, os grandes arquivados são os homens, nesta (na melhor das hipóteses) equivocada concepção“bancária” da educação. Arquivados, porque, fora da busca, fora da práxis, os homens não podem ser.Educador e educandos se arquivam na medida em que, nesta destorcida visão da educação, não hácriatividade, não há transformação, não há saber. (FREIRE, 1987, p. 33)</w:t>
      </w:r>
    </w:p>
  </w:footnote>
  <w:footnote w:id="3">
    <w:p>
      <w:pPr>
        <w:pStyle w:val="Footnote"/>
        <w:jc w:val="both"/>
        <w:rPr/>
      </w:pPr>
      <w:r>
        <w:rPr>
          <w:rStyle w:val="FootnoteCharacters"/>
        </w:rPr>
        <w:footnoteRef/>
      </w:r>
      <w:r>
        <w:rPr>
          <w:rFonts w:eastAsia="Arial" w:cs="Arial" w:ascii="Arial" w:hAnsi="Arial"/>
          <w:spacing w:val="0"/>
          <w:lang w:eastAsia="pt-BR"/>
        </w:rPr>
        <w:t>O filósofo empirista John Locke sustentava que a criança “é cera que pode ser formada e moldada como quisermos, é como uma tabula rasa” já que “nada há no entendimento que previamente não tenha estado nos sentidos. (VÁRNAGY, 2006, p.46)</w:t>
      </w:r>
    </w:p>
  </w:footnote>
  <w:footnote w:id="4">
    <w:p>
      <w:pPr>
        <w:pStyle w:val="Footnote"/>
        <w:jc w:val="both"/>
        <w:rPr/>
      </w:pPr>
      <w:r>
        <w:rPr>
          <w:rStyle w:val="FootnoteCharacters"/>
        </w:rPr>
        <w:footnoteRef/>
      </w:r>
      <w:r>
        <w:rPr>
          <w:rFonts w:eastAsia="Arial" w:cs="Arial" w:ascii="Arial" w:hAnsi="Arial"/>
          <w:spacing w:val="0"/>
          <w:lang w:eastAsia="pt-BR"/>
        </w:rPr>
        <w:t>[…] conjunto de recursos atuais ou potenciais que estão ligados à posse de uma rede durável de relações mais ou menos institucionalizadas de interconhecimento e de inter-reconhecimento ou, em outros termos, à vinculação a um grupo, como conjunto de agentes que não somente são dotados de propriedades comuns (passíveis de serem percebidas pelo observador, pelos outros ou por eles mesmos), mas também são unidos por ligações permanentes e úteis (BOURDIEU, 1998,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Emphasis">
    <w:name w:val="Emphasis"/>
    <w:basedOn w:val="Fontepargpadro"/>
    <w:qFormat/>
    <w:rPr>
      <w:i/>
      <w:iCs/>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Courier New" w:hAnsi="Courier New" w:eastAsia="Times New Roman" w:cs="Times New Roman"/>
      <w:spacing w:val="30"/>
      <w:sz w:val="20"/>
      <w:szCs w:val="20"/>
    </w:rPr>
  </w:style>
  <w:style w:type="character" w:styleId="Hgkelc">
    <w:name w:val="hgkelc"/>
    <w:basedOn w:val="Fontepargpadro"/>
    <w:qFormat/>
    <w:rPr/>
  </w:style>
  <w:style w:type="character" w:styleId="TextodebaloChar">
    <w:name w:val="Texto de balão Char"/>
    <w:basedOn w:val="Fontepargpadro"/>
    <w:qFormat/>
    <w:rPr>
      <w:rFonts w:ascii="Tahoma" w:hAnsi="Tahoma" w:cs="Tahoma"/>
      <w:sz w:val="16"/>
      <w:szCs w:val="16"/>
    </w:rPr>
  </w:style>
  <w:style w:type="character" w:styleId="Msbuttonflexcontainer">
    <w:name w:val="ms-button-flexcontainer"/>
    <w:basedOn w:val="Fontepargpadro"/>
    <w:qFormat/>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CorpodetextoChar">
    <w:name w:val="Corpo de texto Char"/>
    <w:basedOn w:val="Fontepargpadro"/>
    <w:qFormat/>
    <w:rPr>
      <w:rFonts w:ascii="Times New Roman" w:hAnsi="Times New Roman" w:eastAsia="SimSun;宋体" w:cs="Mangal"/>
      <w:kern w:val="2"/>
      <w:sz w:val="24"/>
      <w:szCs w:val="24"/>
      <w:lang w:eastAsia="zh-CN" w:bidi="hi-IN"/>
    </w:rPr>
  </w:style>
  <w:style w:type="character" w:styleId="RecuodecorpodetextoChar">
    <w:name w:val="Recuo de corpo de texto Char"/>
    <w:basedOn w:val="Fontepargpadro"/>
    <w:qFormat/>
    <w:rPr>
      <w:rFonts w:ascii="Times New Roman" w:hAnsi="Times New Roman" w:eastAsia="SimSun;宋体" w:cs="Mangal"/>
      <w:kern w:val="2"/>
      <w:sz w:val="24"/>
      <w:szCs w:val="24"/>
      <w:lang w:eastAsia="zh-CN" w:bidi="hi-IN"/>
    </w:rPr>
  </w:style>
  <w:style w:type="character" w:styleId="UnresolvedMention">
    <w:name w:val="Unresolved Mention"/>
    <w:basedOn w:val="Fontepargpadro"/>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360" w:before="142" w:after="142"/>
      <w:ind w:firstLine="709"/>
      <w:jc w:val="both"/>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Times New Roman"/>
      <w:spacing w:val="30"/>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Cambria" w:cs="Cambria"/>
      <w:i/>
      <w:color w:val="4F81BD"/>
      <w:sz w:val="24"/>
      <w:szCs w:val="24"/>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480" w:before="0" w:after="100"/>
      <w:ind w:left="851" w:hanging="631"/>
    </w:pPr>
    <w:rPr/>
  </w:style>
  <w:style w:type="paragraph" w:styleId="TextBodyIndent">
    <w:name w:val="Body Text Indent"/>
    <w:basedOn w:val="TextBody"/>
    <w:pPr>
      <w:spacing w:lineRule="atLeast" w:line="100" w:before="0" w:after="57"/>
      <w:ind w:left="4535" w:hanging="0"/>
    </w:pPr>
    <w:rPr/>
  </w:style>
  <w:style w:type="paragraph" w:styleId="Titulo1quenovainosumrio">
    <w:name w:val="Titulo 1 que não vai no sumário"/>
    <w:basedOn w:val="Heading1"/>
    <w:qFormat/>
    <w:pPr>
      <w:keepNext w:val="true"/>
      <w:widowControl w:val="false"/>
      <w:numPr>
        <w:ilvl w:val="0"/>
        <w:numId w:val="0"/>
      </w:numPr>
      <w:suppressAutoHyphens w:val="true"/>
      <w:spacing w:lineRule="auto" w:line="360" w:before="238" w:after="476"/>
      <w:jc w:val="center"/>
      <w:outlineLvl w:val="9"/>
    </w:pPr>
    <w:rPr>
      <w:rFonts w:eastAsia="Microsoft YaHei" w:cs="Mangal"/>
      <w:caps/>
      <w:kern w:val="2"/>
      <w:sz w:val="24"/>
      <w:szCs w:val="32"/>
      <w:lang w:eastAsia="zh-CN" w:bidi="hi-I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15:00Z</dcterms:created>
  <dc:creator>Janaína Q Sousa</dc:creator>
  <dc:description/>
  <dc:language>en-US</dc:language>
  <cp:lastModifiedBy>Luane</cp:lastModifiedBy>
  <cp:lastPrinted>2021-06-15T18:34:00Z</cp:lastPrinted>
  <dcterms:modified xsi:type="dcterms:W3CDTF">2021-06-24T18:21:00Z</dcterms:modified>
  <cp:revision>4</cp:revision>
  <dc:subject/>
  <dc:title/>
</cp:coreProperties>
</file>